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u w:val="single"/>
        </w:rPr>
        <w:t xml:space="preserve">SZCZEGÓŁOWY OPIS OFEROWANEGO PRZEDMIOTU ZAMÓWIENIA 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TWIERDZAJĄCY SPEŁNIENIE WYMAGAŃ TECHNICZNYCH DLA ŚREDNIEGO SAMOCHODU RATOWNICZO-GAŚNICZEG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ą stronę tabeli, należy wypełnić stosując słowa „spełnia”, „nie spełnia” lub podać wskazane parametry, zaś w przypadku  wyższych wartości niż minimalne-wykazane w tabeli należy wpisać oferowane wartości techniczno-użytkowe. W przypadku, gdy Wykonawca                 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562"/>
        <w:gridCol w:w="5538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MINIMALNE ZAMAWIAJĄCEG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 PARAME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ENIE SPEŁNIENIA WYMAGAŃ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EŁNIA OFEREN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wozie z kabiną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musi spełniać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jazd oraz urządzenia i wyposażenie muszą spełniać wymagania zawarte w Rozporządzeniu MSWiA z dnia 20 czerwca 2007r. (ze zmianami) w sprawie wyrobów służących zapewnieniu bezpieczeństwa publicznego lub ochronie zdrowia i życia oraz mienia, a także zasad wydawania dopuszczenia tych wyrobów użytkownikowi (Dz. U. Nr 143, poz. 1002 ze zmianami).</w:t>
            </w:r>
            <w:r>
              <w:rPr>
                <w:rFonts w:cs="Arial" w:ascii="Calibri" w:hAnsi="Calibri"/>
              </w:rPr>
              <w:t xml:space="preserve"> </w:t>
            </w:r>
            <w:r>
              <w:rPr/>
              <w:t>Pojazd i wyposażenie na dzień odbioru faktycznego powinien posiadać dopuszczenie do stosowania w ochronie przeciwpożarowej (kompletne świadectwo dopuszczenia – 2 strony)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musi spełniać wymagania  Polskiej Normy</w:t>
            </w:r>
            <w:bookmarkStart w:id="0" w:name="__DdeLink__0_212598691"/>
            <w:r>
              <w:rPr>
                <w:rFonts w:cs="Arial" w:ascii="Calibri" w:hAnsi="Calibri"/>
              </w:rPr>
              <w:t xml:space="preserve"> PN-EN1846-1 oraz PN-EN1846-2 (lub równoważnych).</w:t>
            </w:r>
            <w:bookmarkEnd w:id="0"/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300"/>
              <w:jc w:val="both"/>
              <w:rPr/>
            </w:pPr>
            <w:r>
              <w:rPr/>
              <w:t>Pojazd zabudowany i wyposażony spełniać musi wymagania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Rozporządzenie Ministrów: Spraw Wewnętrznych, Obrony Narodowej, Finansów oraz Sprawiedliwości z dnia 17 października 2014 r. w sprawie warunków technicznych pojazdów specjalnych i używanych do celów specjalnych Policji, Agencji Bezpieczeństwa Wewnętrznego, Agencji Wywiadu, Służby Kontrwywiadu Wojskowego, Służby Wywiadu Wojskowego, Centralnego Biura Antykorupcyjnego, Straży Granicznej, Biura Ochrony Rządu, kontroli skarbowej, Służby Celnej, Służby Więziennej i straży pożarnej </w:t>
            </w:r>
            <w:r>
              <w:rPr/>
              <w:t xml:space="preserve"> (Dz. U. 2014 Nr 1421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Samochód  fabrycznie nowy, rok budowy 2020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Wysokość samochodu w najwyższym punkcie wraz z zabudową nie może przekroczyć 3250 mm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ć markę i typ podwozi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masa rzeczywista samochodu gotowego do akcji ratowniczo - gaśniczej (pojazd z załogą, pełnymi zbiornikami, zabudową i wyposażeniem) nie może przekraczać 16000 kg.  Rezerwa masy między MMR a DMC min. 10%)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" w:hAnsi="Calibri"/>
                <w:szCs w:val="24"/>
              </w:rPr>
              <w:t xml:space="preserve">Pojazd  wyposażony w urządzenie sygnalizacyjno-ostrzegawcze (akustyczne i świetlne), pojazdu uprzywilejowanego. Urządzenie akustyczne powinno umożliwiać podawanie komunikatów słownych. Głośnik lub głośniki o mocy  min. </w:t>
            </w:r>
            <w:r>
              <w:rPr>
                <w:rFonts w:cs="Arial" w:ascii="Calibri" w:hAnsi="Calibri"/>
                <w:szCs w:val="24"/>
                <w:lang w:val="pl-PL"/>
              </w:rPr>
              <w:t>2</w:t>
            </w:r>
            <w:r>
              <w:rPr>
                <w:rFonts w:cs="Arial" w:ascii="Calibri" w:hAnsi="Calibri"/>
                <w:szCs w:val="24"/>
              </w:rPr>
              <w:t>00 W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ażdym boku nadwozia lampy sygnalizacyjne niebieskie typu LED min.2 (z przodu i tył)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- fala świetlna pomarańczowa” LED umieszczona na tylnej ścianie nadwozia nad  rolet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dodatkowe 4 lampy sygnalizacyjne niebieskie  LED  z przodu pojazdu. (2 sztuki umieszczone w grillu pojazdu, 2 sztuki umieszczone na narożniku pojazdu)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zystkie lampy zabezpieczone przed uszkodzeniem mechanicznym za pomocą osłon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edziale autopompy musi być zainstalowany dodatkowy głośnik + mikrofon współpracujący z radiotelefonem przewoźny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 poziomu przedziału motopompy musi być możliwość uruchomienia silnika pojazdu i zgaszenia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ozie pojazdu spełnia następujące warunki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- silnik o zapłonie samoczynnym o mocy minimum 300KM , </w:t>
            </w:r>
          </w:p>
          <w:p>
            <w:pPr>
              <w:pStyle w:val="Endnote"/>
              <w:spacing w:lineRule="auto" w:line="276"/>
              <w:rPr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- silnik spełnia wymogi odnośnie czystości spalin zgodnie z obowiązującymi w tym zakresie przepisami min.  EURO 6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AMETR OCENIANY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</w:rPr>
              <w:t xml:space="preserve">Należy podać moc silnika w KM oraz w </w:t>
            </w:r>
            <w:r>
              <w:rPr>
                <w:rFonts w:cs="Arial" w:ascii="Garamond" w:hAnsi="Garamond"/>
                <w:b/>
                <w:color w:val="000000"/>
              </w:rPr>
              <w:t xml:space="preserve">kW </w:t>
            </w:r>
            <w:r>
              <w:rPr>
                <w:rFonts w:cs="Arial" w:ascii="Garamond" w:hAnsi="Garamond"/>
                <w:b/>
              </w:rPr>
              <w:t>zgodnie z dokumentami homologacyjnymi producenta podwozia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</w:rPr>
              <w:t>320 KM – 10 punktów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300 KM – 0 punktów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iędzy kabiną a zabudową pożarniczą zamontowana osłona ochronno – maskując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wysokość górnej krawędzi najwyższej półki w położeniu roboczym lub szuflady nie może przekroczyć 1800 mm od poziomu gruntu lub odchylanych podestów roboczych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zęt rozmieszczony grupowo w zależności od przeznaczenia z zachowaniem ergonomii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both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Zawieszenie osi przedniej mechaniczne na osi tylnej zawieszenie pneumatyczne, resory paraboliczne lub trapezowe, stabilizator przechyłów minimum tylnej osi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Arial" w:ascii="Calibri" w:hAnsi="Calibri"/>
                <w:iCs/>
              </w:rPr>
              <w:t>Prześwit pod osiami min 300 mm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ametr Oceniany –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wieszenie pneumatyczne osi tylnej 5 punktów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wieszenie mechaniczne osi tylnej    0 punktów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bina czterodrzwiowa, jednomodułowa, zawieszona na poduszkach pneumatycznych zapewniająca dostęp do silnika, w układzie miejsc 1+1+4 (siedzenia przodem do kierunku jazdy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przodu kabiny, poniżej szyby czołowej zainstalowane min. 4 reflektory halogenowe oraz reflektor typu LED oświetlający wyciągarkę oraz pole pracy wokół niej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ceniany – zawieszenie kabiny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wieszenie pneumatyczne kabiny 5 punkt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>Zawieszenie mechaniczne kabiny 0 punktów</w:t>
            </w:r>
            <w:r>
              <w:rPr/>
              <w:t xml:space="preserve"> </w:t>
            </w:r>
          </w:p>
        </w:tc>
      </w:tr>
      <w:tr>
        <w:trPr>
          <w:trHeight w:val="939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bina wyposażona w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indywidualne oświetlenie nad siedzeniem dowód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lampy przeciwmgielne z przodu pojazdu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fabryczną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lektrycznie regulowane lusterka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lusterko rampowe - krawężnikowe z prawej stron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lusterko rampowe - dojazdowe przednie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lektrycznie sterowane szyby po stronie kierowcy i dowód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chwyt dla załogi do trzymania się w tylnej części kabiny, pod uchwytem na całej szerokości kabiny półka na drobny sprzęt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 nad uchwytem , pod dachem, na całej szerokości kabiny półka na sprzęt, wykonana w sposób uniemożliwiający jego wypadanie podczas hamowania pojazd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chowek pod siedziskami w tylnej części kabin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fabryczne radio samochodowe z odtwarzaczem CD lub USB wraz z instalacją antenową i głośnikami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flektor ręczny (szperacz) do oświetlenia numerów budynków,</w:t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radiotelefon samochodowy, analogowo-cyfrowy,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 Rok produkcji 2020,</w:t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skrzynię na dokumentację oraz kamerę termowizyjną i detektor wielogazowy umieszczona pomiędzy siedzeniami dowódcy i kierowcy. Skrzynia pełnić powinna funkcję podestu do pisania, Skrzynia musi posiadać możliwość zamontowania ładowarek do radiotelefonów i latarek ( dostarczone przez zamawiającego ) </w:t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1" w:hanging="121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pulpit z 6 ładowarkami do radiotelefonów przenośnych (radiotelefony i ładowarki dostarczone przez zamawiającego) oraz 6 ładowarkami do latarek przenośnych (latarki i ładowarki dostarczone przez zamawiającego),</w:t>
            </w:r>
          </w:p>
          <w:p>
            <w:pPr>
              <w:pStyle w:val="Normal"/>
              <w:spacing w:lineRule="auto" w:line="276"/>
              <w:ind w:left="121" w:hanging="1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bina wyposażona dodatkow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chwyty na cztery aparaty oddechowe (</w:t>
            </w:r>
            <w:r>
              <w:rPr>
                <w:sz w:val="22"/>
                <w:szCs w:val="22"/>
              </w:rPr>
              <w:t>z butlą stalową 6l/30MPa oraz kompozytową 6,8(6,9)l/30MP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umieszczone w oparciach siedzeń tylnych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blokowanie każdego aparatu indywidualnie,</w:t>
            </w:r>
          </w:p>
          <w:p>
            <w:pPr>
              <w:pStyle w:val="Normal"/>
              <w:spacing w:lineRule="auto" w:line="276"/>
              <w:ind w:left="121" w:hanging="12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dźwignia odblokowująca o konstrukcji uniemożliwiającej przypadkowe odblokowanie np. podczas hamowania.</w:t>
            </w:r>
          </w:p>
          <w:p>
            <w:pPr>
              <w:pStyle w:val="Normal"/>
              <w:spacing w:lineRule="auto" w:line="276"/>
              <w:ind w:left="121" w:hanging="121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krzynię znajdującą się  pod uchwytem dla załogi w części tylnej – wymiary będą ustalone w trakcie wykonania samochodu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leży podać producenta niezależnego układu ogrzewania kabiny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ależy podać producenta oraz model radiotelefon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zenia kontrolne w kabinie kierowcy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ygnalizacja informująca o wysunięciu masztu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ygnalizacja załączonego gniazda ładowania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główny wyłącznik oświetlenia skrytek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sterowanie zraszaczami,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sterowanie niezależnym ogrzewaniem kabiny i przedziału pracy autopompy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ntrolka włączenia autopompy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- wskaźnik poziomu wody w zbiorniku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skaźnik niskiego ciśnienia,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ele wyposażone w pasy bezpieczeństwa, siedzenia pokryte materiałem łatwo zmywalnym w formie pokrowców, odpornym na rozdarcie i ścieranie, fotele wyposażone w zagłówki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el dla kierowcy z regulacją wysokości, odległości i pochylenia oparcia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acja elektryczna jednoprzewodowa, z biegunem ujemnym na masie lub dwuprzewodowa w przypadku zabudowy z tworzywa sztucznego (schemat instalacji elektrycznej zabudowy dostarczony wraz z pojazdem) . Moc alternatora i pojemność akumulatorów musi zabezpieczać pełne zapotrzebowanie na energię elektryczną przy maksymalnym obciążeniu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acja elektryczna wyposażona w główny wyłącznik prądu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rowadzone do przedniego zderzaka szybkozłącze zewnętrzne instalacji pneumatycznej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wyposażony w integralny układ prostowniczy do ładowania akumulatorów pojazdu z zewnętrznego źródła 230V oraz powietrza do układu pneumatycznego pojazdu (wraz z przewodem zakończonym wtyczkami długości min. 6 m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dać typ, model i producenta urządzen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wyposażony w dodatkowy sygnał dźwiękowy pneumatyczny, włączany dodatkowym włącznikiem/włącznikami z miejsca dostępnego dla kierowcy i dowódc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lorystyka: 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- elementy podwozia - czarne, ciemnoszare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abina, zabudowa – czerwony RAL 3000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olety - kolor aluminium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Wszelkie funkcje wszystkich układów i urządzeń pojazdu</w:t>
            </w:r>
            <w:r>
              <w:rPr>
                <w:rFonts w:cs="Calibri" w:ascii="Calibri" w:hAnsi="Calibri"/>
              </w:rPr>
              <w:t xml:space="preserve"> muszą   zachować</w:t>
            </w:r>
            <w:r>
              <w:rPr>
                <w:rFonts w:cs="Arial" w:ascii="Calibri" w:hAnsi="Calibri"/>
              </w:rPr>
              <w:t xml:space="preserve"> swoje właściwości pracy w temperaturach otoczenia od –25</w:t>
            </w:r>
            <w:r>
              <w:rPr>
                <w:rFonts w:cs="Calibri" w:ascii="Calibri" w:hAnsi="Calibri"/>
              </w:rPr>
              <w:t>°</w:t>
            </w:r>
            <w:r>
              <w:rPr>
                <w:rFonts w:cs="Arial" w:ascii="Calibri" w:hAnsi="Calibri"/>
              </w:rPr>
              <w:t>C do +50</w:t>
            </w:r>
            <w:r>
              <w:rPr>
                <w:rFonts w:cs="Calibri" w:ascii="Calibri" w:hAnsi="Calibri"/>
              </w:rPr>
              <w:t>°</w:t>
            </w:r>
            <w:r>
              <w:rPr>
                <w:rFonts w:cs="Arial" w:ascii="Calibri" w:hAnsi="Calibri"/>
              </w:rPr>
              <w:t>C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owa obsługa silnika możliwa bez podnoszenia kabin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emność zbiornika paliwa zapewnia przejazd minimum 300 km lub 4 godzinną pracę autopomp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leży podać faktyczną pojemność zbiornika paliw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wyposażony w system ABS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Pojazd wyposażony w układ kierowniczy ze wspomaganiem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gumienie uniwersalne, szosowo – terenowe z bieżnikiem dostosowanym do różnych warunków atmosferycznych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Pełnowymiarowe koło zapasowe dostarczone wraz z samochodem bez montażu na pojeździe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wyposażony w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czepy typu szekla z przodu pojazdu 2 szt. i tyłu pojazdu 2szt.,każdy z zaczepów musi wytrzymać obciążenie min. 100 kN) służące do mocowania lin lub wyciągania pojazdu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budowa pożarnicza: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budowa wykonana w całości z materiałów odpornych na korozję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Szkielet zabudowy wykonany z profili stalowych nierdzewnych lub aluminiowych o odpowiedniej sztywności i wytrzymałości, poszycia zewnętrzne wykonane blachy aluminiowej lub kompozytów. </w:t>
            </w:r>
            <w:r>
              <w:rPr>
                <w:rFonts w:cs="Arial" w:ascii="Carlito;Calibri" w:hAnsi="Carlito;Calibri"/>
              </w:rPr>
              <w:t>Wyklucza się inne materiały bez względu na rodzaj zabezpieczenia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ch zabudowy wykonany w formie podestu. Powierzchnia dachu pokryta ryflowaną blachą aluminiową o właściwościach  przeciwpoślizgowych, a obrzeża zabezpieczone balustradą ochronną wykonana z kompozytu dodatkowo zabezpieczoną przed zarysowaniami przez sprzęt pożarniczy ściągany z dachu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dachu pojazdu zamontowana zamykana skrzynia, wykonana z blachy aluminiowej (wymiary skrzyni do uzgodnienia z zamawiającym w czasie realizacji zamówienia). Skrzynia wyposażona w oświetlenie typu LED oraz system wentylacji. Uchwyty z rolkami na drabinę (rodzaj drabiny do uzgodnienia na etapie realizacji z zamawiającym) oraz uchwyty na sprzęt dostarczony przez zamawiającego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podeście roboczym zamontowane działko wodno-pianowe typ DWP 16 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Powierzchnie platform, podestu roboczego i podłogi kabiny w wykonaniu antypoślizgowym. 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ziały sprzętowe wykonane z aluminium, w systemie z możliwością regulacji położenia wysokości półek. Wewnętrzne poszycia przedziałów wykonane  z gładkiej, anodowanej blachy alumini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 trzy przedziały na bokach pojazdu, jeden z tyłu (w układzie 3+3+1)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Drabina do wejścia na dach ,,składana” wykonana z materiałów nierdzewnych, z powierzchniami stopni w wykonaniu anty poślizgowym, umieszczona po lewej lub prawej stronie przedziału autopompy. W górnej części drabinki zamontowane poręcze ułatwiające wchodzenie. Odległość pierwszego szczebla od podłoża nie może przekroczyć 600 mm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edziały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ostęp do sprzętu z zachowaniem wymagań ergonomii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Żaluzje wyposażone w taśmę wspomagającą ich zamknięcie z poziomu gruntu. Taśmy zlokalizowane po prawej stronie skrytki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uto" w:line="276"/>
              <w:jc w:val="both"/>
              <w:rPr/>
            </w:pPr>
            <w:r>
              <w:rPr/>
              <w:t xml:space="preserve">Na tylnej żaluzji wykonany korytarz życia w postaci czerwonej odblaskowej naklejki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Pod każdym przedziałem  na sprzęt zainstalowane  rozkładane stopnie (podesty), ułatwiające dostęp do sprzętu umieszczonego w skrytkach na górnym poziomie. Otwieranie stopni (podestów) wspomagane siłownikami gazowymi.  Podesty   blokowane po zamknięciu przez opuszczone żaluzje, uniemożliwiające otwarcie podczas jazdy. Otwarcie podestu, musi być sygnalizowane w kabinie kierowcy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 xml:space="preserve">Krawędzie podestu oznaczone folią odblaskową i dodatkowo lampami led w kolorze pomarańczowym pulsującym w przypadku otwarcia podestu, powierzchnia robocza w wykonaniu antypoślizgowym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Jeden z przedziałów sprzętowych wyposażony w pionowy regał obrotowy lub wysuwany na narzędzia ratownicze typu łom, młot, siekiera itp. Powierzchnie pionowe z blachy perforowanej o otworach dopasowanych do uchwytów sprzętowych pozwalające na swobodne przemieszczanie uchwytów bez niszczenia powierzchni materiałów. W pozostałych  przedziałach zamontowane podesty wysuwane  na prowadnicach kulkowych 2 szt. pod sprzęt hydrauliczny, agregat prądotwórczy itp. Przedziały oraz podest roboczy na dachu zabudowy pożarniczej wyposażone w odpowiednie uchwyty i skrzynki z tworzywa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ziały na sprzęt i przedział autopompy wyposażone w oświetlenie typu LED, włączane automatycznie po otwarciu skrytki. Główny wyłącznik oświetlenia przedziałów zainstalowany w kabinie kierowc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azd  wyposażony w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świetlenie LED umieszczone na każdym boku pojazdu w górnej części zabudowy pożarniczej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spacing w:lineRule="auto" w:line="276"/>
              <w:ind w:left="9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świetlenie  typu  LED umieszczone  nad drzwiami  wyjściowymi  kabiny  załogi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uflady, podesty i wysuwane tace  automatycznie blokowane  w pozycji zamkniętej i otwartej oraz posiadają zabezpieczenie przed całkowitym wyciągnięciem, wypadaniem z prowadnic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hwyty, klamki wszystkich urządzeń samochodu, drzwi żaluzjowych, szuflad, podestów, tac, skonstruowane tak, aby umożliwiały ich obsługę w rękawicach strażackich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6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Zbiornik wody o pojemności min. 4000 litrów wykonany z kompozytu. Zbiornik wyposażony w oprzyrządowanie umożliwiające jego bezpieczną eksploatacje, oraz automatyczny układ zabezpieczający przed  przepełnieniem zbiornika z możliwością przełączenia na pracę ręczną a także układ zabezpieczający przed wypływem wody podczas jazdy. Zbiornik posiada otwierany właz rewizyjny oraz falochrony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Zbiornik dodatkowo wyposażony w rurkę wskaźnikową z pływakiem wskazującą poziom wody. Rurka umieszczona w miejscu widocznym dla operatora autopompy lub inne równoważne rozwiązanie pod warunkiem, ż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ziałanie wskaźnika będzie całkowicie niezależne od instalacji elektrycznej pojazdu oraz wskaźników opisanych w pkt. 2.16 i 2.28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  . Na tylnej, zewnętrznej części zabudowy zainstalowany świetlny wskaźnik  poziomu wody w zbiorniku i wskaźnik poziomu środka pianotwórczego – tylna prawa zewnętrzna strona zabudow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AMETR OCENIANY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pojemność zbiornika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Garamond" w:hAnsi="Garamond"/>
                <w:b/>
              </w:rPr>
              <w:t>5 pkt – pow. 4000 litrów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,5 pkt -  4000 litrów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biornik wyposażony w oprzyrządowanie zapewniające jego bezpieczną eksploatacj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pełnianie zbiornika środkiem pianotwórczym możliwe z poziomu terenu i dachu pojazdu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jazd dostarczony z pełnym zbiornikiem 6% środka pianotwórczego  posiadającego aktualne na czas odbioru świadectwo dopuszczenia CNBOP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Autopompa zlokalizowana z tyłu pojazdu w obudowanym przedziale, zamykanym  żaluzją wraz z oznaczonym korytarzem życia koloru czerwonego odblaskowego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Calibri" w:hAnsi="Calibri"/>
                <w:vertAlign w:val="superscript"/>
              </w:rPr>
              <w:t>0</w:t>
            </w:r>
            <w:r>
              <w:rPr>
                <w:rFonts w:cs="Arial" w:ascii="Calibri" w:hAnsi="Calibri"/>
              </w:rPr>
              <w:t xml:space="preserve">C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sady tłoczne zabudowane w skrytkach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leży podać producenta niezależnego układu ogrzewania przedziału autopompy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Autopompa dwuzakresowa o wydajności  min. 2900l/min. przy ciśnieniu 0,8 MPa dla głębokości ssania 1,5 m. Wydajność stopnia wysokiego ciśnienia min. 470 l/min. przy ciśnieniu 4  MPa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leży podać producenta oraz parametry techniczne autopompy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matyka utrzymywania stałego ciśnienia tłoczenia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ład przeniesienia napędu na autopompę musi pozwalać na podanie wody w trakcie jazdy przynajmniej na pierwszym biegu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chód wyposażony w co najmniej jedną wysokociśnieniową linię szybkiego natarcia o długości węża min.  60 m na zwijadle, zakończoną prądownicą wodno - pianową z prądem zwartym i rozproszonym (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wijadło wyposażone w dwa niezależne rodzaje napędu tj. elektryczny oraz ręczny za pomocą korby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ind w:left="293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ind w:left="293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/>
              <w:ind w:left="293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spacing w:lineRule="auto" w:line="276"/>
              <w:ind w:left="293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winna być tak skonstruowana, aby jej odwodnienie było możliwe po otwarciu zaworów odcinających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Autopompa umożliwia podanie wody i wodnego roztworu środka pianotwórczego d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- minimum dwóch nasad tłocznych 75 zlokalizowanych z tyłu pojazdu po prawej stronie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sokociśnieniowej linii szybkiego natarcia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ziałka wodno – pianowego zamontowanego na dachu pojazdu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pompa umożliwia podanie wody do zbiornika samochodu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pompa wyposażona w urządzenie odpowietrzające umożliwiające zassanie wod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 głębokości 1,5 m w czasie do 30 sek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 głębokości 7,5 m w czasie do 60 sek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151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151" w:hanging="15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720" w:hanging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151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151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151" w:hanging="15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76"/>
              <w:ind w:left="151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" w:hAnsi="Calibri"/>
                <w:szCs w:val="24"/>
              </w:rPr>
              <w:t>Zbiornik wody wyposażony w co najmniej jedną nasad</w:t>
            </w:r>
            <w:r>
              <w:rPr>
                <w:rFonts w:cs="Arial" w:ascii="Calibri" w:hAnsi="Calibri"/>
                <w:szCs w:val="24"/>
                <w:lang w:val="pl-PL"/>
              </w:rPr>
              <w:t>ę zasilającą</w:t>
            </w:r>
            <w:r>
              <w:rPr>
                <w:rFonts w:cs="Arial" w:ascii="Calibri" w:hAnsi="Calibri"/>
                <w:szCs w:val="24"/>
              </w:rPr>
              <w:t xml:space="preserve"> 75 z odcinającym zaworem kulowym do napełniania z hydrantu</w:t>
            </w:r>
            <w:r>
              <w:rPr>
                <w:rFonts w:cs="Arial" w:ascii="Calibri" w:hAnsi="Calibri"/>
                <w:szCs w:val="24"/>
                <w:lang w:val="pl-PL"/>
              </w:rPr>
              <w:t xml:space="preserve"> usytuowaną z tyłu po prawej stronie pojazdu. </w:t>
            </w:r>
            <w:r>
              <w:rPr>
                <w:rFonts w:cs="Arial" w:ascii="Calibri" w:hAnsi="Calibri"/>
              </w:rPr>
              <w:t>Instalacja napełniania posiada konstrukcję zabezpieczającą przed swobodnym wypływem wody ze zbiornika</w:t>
            </w:r>
            <w:r>
              <w:rPr>
                <w:rFonts w:cs="Arial" w:ascii="Calibri" w:hAnsi="Calibri"/>
                <w:lang w:val="pl-PL"/>
              </w:rPr>
              <w:t xml:space="preserve"> oraz   zabezpieczenie przed przepełnieniem zbiornika wody w postaci przelewu.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topompa wyposażona w dozownik środka pianotwórczego zapewniający uzyskiwanie stężeń 3% i 6% (tolerancja ± 0,5%) w całym zakresie wydajności pompy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strukcja układu wodno – pianowego umożliwia jego całkowite odwodnienie przy użyciu dwóch zaworów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zt oświetleniowy:</w:t>
            </w:r>
          </w:p>
          <w:p>
            <w:pPr>
              <w:pStyle w:val="Standard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uwany pneumatycznie, obrotowy maszt oświetleniowy zasilany z instalacji elektrycznej podwozia i agregatu prądotwórczego, zabudowany na stałe w samochodzie z min. dwoma reflektorami o mocy min 180 W każdy i łącznym strumieniu świetlnym min. 30 000 lm. Wysokość min. 4,5 m od podłoża, na którym stoi pojazd do opraw czołowych reflektorów ustawionych poziomo, z możliwością sterowania reflektorami w pionie i w poziomie przewodowo. Sterowanie zlokalizowane z przedziale autopompy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osażenie: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libri" w:hAnsi="Calibri"/>
                <w:bCs/>
                <w:szCs w:val="24"/>
              </w:rPr>
              <w:t>Wykonanie napisów</w:t>
            </w:r>
            <w:r>
              <w:rPr>
                <w:rFonts w:cs="Arial" w:ascii="Calibri" w:hAnsi="Calibri"/>
                <w:bCs/>
                <w:szCs w:val="24"/>
                <w:lang w:val="pl-PL"/>
              </w:rPr>
              <w:t xml:space="preserve"> w kolorze białym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  <w:lang w:val="pl-PL"/>
              </w:rPr>
              <w:t>odblaskowym</w:t>
            </w:r>
            <w:r>
              <w:rPr>
                <w:rFonts w:cs="Arial" w:ascii="Calibri" w:hAnsi="Calibri"/>
                <w:szCs w:val="24"/>
              </w:rPr>
              <w:t xml:space="preserve"> na drzwiach kabiny kierowcy i dowódcy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– OSP + nazwa, logo </w:t>
            </w:r>
            <w:r>
              <w:rPr>
                <w:rFonts w:cs="Arial" w:ascii="Calibri" w:hAnsi="Calibri"/>
                <w:szCs w:val="24"/>
                <w:lang w:val="pl-PL"/>
              </w:rPr>
              <w:t xml:space="preserve">OSP </w:t>
            </w:r>
            <w:r>
              <w:rPr>
                <w:rFonts w:cs="Arial" w:ascii="Calibri" w:hAnsi="Calibri"/>
                <w:szCs w:val="24"/>
              </w:rPr>
              <w:t xml:space="preserve">oraz oznakowania numerami  operacyjnymi zgodnie z obowiązującymi wymogami KG PSP </w:t>
            </w:r>
            <w:r>
              <w:rPr>
                <w:rFonts w:cs="Calibri" w:ascii="Calibri" w:hAnsi="Calibri"/>
                <w:bCs/>
                <w:szCs w:val="24"/>
              </w:rPr>
              <w:t>(numer operacyjny zostanie przekazany po podpisaniu umowy z wykonawcą).</w:t>
            </w:r>
          </w:p>
          <w:p>
            <w:pPr>
              <w:pStyle w:val="TextBody"/>
              <w:spacing w:lineRule="auto" w:line="276"/>
              <w:rPr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Cs w:val="24"/>
                <w:lang w:val="pl-PL"/>
              </w:rPr>
              <w:t xml:space="preserve">Wykonanie korytarza życia w kolorze czerwonym odblaskowym umieszczonym na tylnej rolecie.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Calibri" w:hAnsi="Calibri"/>
                <w:bCs/>
              </w:rPr>
              <w:t>§</w:t>
            </w:r>
            <w:r>
              <w:rPr>
                <w:rFonts w:cs="Calibri" w:ascii="Calibri" w:hAnsi="Calibri"/>
                <w:bCs/>
              </w:rPr>
              <w:t>12 ust.1 pkt. 17 rozporządzenia Ministra Infrastruktury z dnia 31 grudnia 2002 r. w sprawie warunków technicznych pojazdów oraz ich niezbędnego wyposażenia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znakowanie wykonane z taśmy klasy C (tzn. z materiału odblaskowego do oznakowywania konturów i pasów) o szerokości min.50 mm oznakowanej znakiem homologacji międzynarodowej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Pojazd wyposażony w wyciągarkę o napędzie elektrycznym i sile uciągu min. 70 kN z liną o długości co najmniej 25 m. wraz z zabudową. Sterowanie pracą wciągarki przewodowo z pulpitu przenośnego. Ponadto wyciągarka powinna posiadać niezależne zabezpieczenie zasilania elektrycznego, zabezpieczające instalację elektryczną pojazdu przed uszkodzeniem w momencie przeciążenia wyciągarki. Wyciągarka wyposażone dodatkowo w: zblocze – 1 szt. o wytrzymałości min. 16 ton, szekle typu OMEGA - 2 szt. o wytrzymałości  min. 8 ton, pas syntetyczny – 1 szt. o długość 3 m i minimalnej sile zrywającej 28 ton, lina stalowa zakończona kauszami o długości min. 8 m i wytrzymałości min. 120 kN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leży podać producenta oraz parametry techniczne wyciągark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 xml:space="preserve">Wykonawca zamontuje sprzęt dostarczony przez użytkownika lub dostarczy kompletne mocowania sprzętu przewidzianego dla tej klasy pojazdu, zapewniające montaż minimum sprzętu określonego w  </w:t>
            </w:r>
            <w:r>
              <w:rPr>
                <w:rFonts w:cs="Calibri" w:ascii="Calibri" w:hAnsi="Calibri"/>
                <w:lang w:eastAsia="pl-PL"/>
              </w:rPr>
              <w:t>„Wytycznych standaryzacji pojazdów i innych środków transportu Państwowej Straży Pożarnej „ z dnia 14.04.2011, załącznik nr 1, samochód ratowniczo-gaśniczy typoszereg GBA 2/16, Edycja II z 30.03.2015r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azd wyposażony w: klin pod koła 2 szt., zestaw narzędzi naprawczych podwozia pojazdu, klucz do kół, podnośnik hydrauliczny, trójkąt ostrzegawczy, apteczkę podręczną, gaśnicę proszkową, kamizelkę ostrzegawczą, hol sztywny zamontowany na dachu zabudow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unki gwarancji i serwisu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 na podwozie pojazdu min.  24 miesiące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</w:rPr>
              <w:t>Gwarancja na zabudowę  pojazdu min.  24 miesiące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AMETR OCENIANY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ależy podać oferowany okres gwarancji w latach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 miesiace – 0 punków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6 miesiecy  - 5 punktów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plet dokumentacji, instrukcji itp. na sprzęt i wyposażenie dostarczone wraz z pojazdem w języku polskim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plet dokumentacji niezbędnej do rejestracji pojazdu jako samochód specjalny, pożarniczy, w tym m.in.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arta pojazdu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badania techniczne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 reakcji serwisu max. 72 godziny.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czegóły dotyczące rozmieszczenia i typów poszczególnych elementów wyposażenia oraz jego mocowania do uzgodnienia na etapie realizacji zamówienia z zamawiającym. Sprzęt do zamocowania dostarczy zamawiający.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ametry nie określone w powyższej specyfikacji muszą być zgodne z Rozporządzeniem ministra Spraw Wewnętrznych i administracji z dnia 20 czerwca 2007 roku w sprawie wykazu wyrobów służących zapewnieniu bezpieczeństwa publicznego lub ochronie zdrowia i życia oraz mienia, a także zasad wydawania dopuszczenia tych wyrobów do użytkowania (Dz. U. Nr 143 poz. 1002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……………………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i imienna pieczątk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Daniels</dc:creator>
  <dc:description/>
  <cp:keywords/>
  <dc:language>en-US</dc:language>
  <cp:lastModifiedBy>Inwestycje</cp:lastModifiedBy>
  <cp:lastPrinted>2020-07-06T09:54:00Z</cp:lastPrinted>
  <dcterms:modified xsi:type="dcterms:W3CDTF">2020-07-08T08:40:00Z</dcterms:modified>
  <cp:revision>3</cp:revision>
  <dc:subject/>
  <dc:title/>
</cp:coreProperties>
</file>