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/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Urząd Gminy Skarbimier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Parkowa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9 – 318 Skarbim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uczest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 ustnym przetargu 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łaszam swoje uczestnictwo w I przetargu ustnym ograniczonym na sprzedaż nieruchomości rolnej oznaczonej numerem ewidencyjnym 107/10 o powierzchni 1,7400 ha położonej w Małujowicach, objęta księgą wieczystą nr OP1B/00007829/5 prowadzoną przez Wydział Ksiąg Wieczystych Sądu Rejonowego w Brze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przyjmuję do wiadomości, że:</w:t>
      </w:r>
    </w:p>
    <w:p>
      <w:pPr>
        <w:pStyle w:val="Normal"/>
        <w:spacing w:before="0" w:after="150"/>
        <w:ind w:firstLine="426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b/>
        </w:rPr>
        <w:t xml:space="preserve">„RODO”, </w:t>
      </w:r>
      <w:r>
        <w:rPr/>
        <w:t xml:space="preserve">informuję, że: 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b/>
          <w:bCs/>
        </w:rPr>
        <w:t xml:space="preserve">w ramach czynności </w:t>
      </w:r>
      <w:r>
        <w:rPr>
          <w:b/>
          <w:bCs/>
          <w:i/>
        </w:rPr>
        <w:t>wykonywanych na podstawie ustawy o gospodarce nieruchomościami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 xml:space="preserve"> </w:t>
      </w:r>
      <w:r>
        <w:rPr>
          <w:b/>
          <w:i/>
        </w:rPr>
        <w:t>Urząd Gminy Skarbimierz, 49-318 Skarbimierz-Osiedle, ul. Parkowa 12, tel. 774046 600, ug@skarbimierz.pl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 xml:space="preserve">inspektorem ochrony danych osobowych w </w:t>
      </w:r>
      <w:r>
        <w:rPr>
          <w:b/>
          <w:i/>
          <w:color w:val="000000"/>
        </w:rPr>
        <w:t>Urzędzie Gminy Skarbimierz</w:t>
      </w:r>
      <w:r>
        <w:rPr>
          <w:i/>
          <w:color w:val="000000"/>
        </w:rPr>
        <w:t xml:space="preserve"> </w:t>
      </w:r>
      <w:r>
        <w:rPr/>
        <w:t xml:space="preserve">jest Pan/Pani </w:t>
      </w:r>
      <w:r>
        <w:rPr>
          <w:b/>
          <w:i/>
        </w:rPr>
        <w:t>Bogusław Dziadkiewicz radca prawny,</w:t>
      </w:r>
    </w:p>
    <w:p>
      <w:pPr>
        <w:pStyle w:val="Normal"/>
        <w:spacing w:before="0" w:after="15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dziadkiewicz.kancelaria1@onet.pl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b/>
          <w:b/>
          <w:i/>
          <w:i/>
          <w:color w:val="000000"/>
        </w:rPr>
      </w:pPr>
      <w:r>
        <w:rPr/>
        <w:t xml:space="preserve">Pani/Pana dane osobowe przetwarzane będą na podstawie </w:t>
      </w:r>
      <w:r>
        <w:rPr>
          <w:b/>
        </w:rPr>
        <w:t xml:space="preserve">art. 6 ust. 1 lit. c) RODO </w:t>
      </w:r>
      <w:r>
        <w:rPr/>
        <w:t xml:space="preserve">w celu związanym z wykonaniem czynności z </w:t>
      </w:r>
      <w:r>
        <w:rPr>
          <w:b/>
        </w:rPr>
        <w:t xml:space="preserve">zakresu sprzedaży nieruchomości będącej własnością Gminy Skarbimierz, </w:t>
      </w:r>
      <w:r>
        <w:rPr/>
        <w:t>której Pani/Pan jest stroną.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 xml:space="preserve">obowiązek podania przez Panią/Pana danych osobowych bezpośrednio Pani/Pana dotyczących jest niezbędne w ramach sprawowania władzy publicznej powierzonej administratorowi.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posiada Pani/Pan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nie przysługuje Pani/Panu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>w związku z art. 17 ust. 3 lit. b) lub d) RODO prawo do usunięcia danych osobow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bookmarkStart w:id="0" w:name="__DdeLink__86_595852303"/>
      <w:r>
        <w:rPr/>
        <w:t xml:space="preserve">na podstawie art. 21 RODO prawo sprzeciwu, wobec przetwarzania danych osobowych, gdyż podstawą prawną przetwarzania Pani/Pana danych osobowych jest </w:t>
      </w:r>
      <w:r>
        <w:rPr>
          <w:b/>
          <w:i/>
        </w:rPr>
        <w:t>art. 6 ust. 1 lit. c) RODO</w:t>
      </w:r>
      <w:bookmarkEnd w:id="0"/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 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osobistym prowadzeniu gospodarstwa rolnego, oraz o łącznej powierzchni użytków r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posiadaniu odpowiednich kwalifikacji rolni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zameldowa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wniesienia wad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3:00Z</dcterms:created>
  <dc:creator>MSWiA</dc:creator>
  <dc:description/>
  <cp:keywords/>
  <dc:language>en-US</dc:language>
  <cp:lastModifiedBy>UG Skarbimierz</cp:lastModifiedBy>
  <cp:lastPrinted>2017-02-14T07:33:00Z</cp:lastPrinted>
  <dcterms:modified xsi:type="dcterms:W3CDTF">2020-06-01T11:04:00Z</dcterms:modified>
  <cp:revision>6</cp:revision>
  <dc:subject/>
  <dc:title/>
</cp:coreProperties>
</file>