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18.10.201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12.2019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nformuj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t.39-40 ustawy-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a sieci kanalizacji sanitarnej grawitacyjnej uzbrojenia terenu pod budownictwo mieszkaniowe w Lipkach dz.nr 231/8 , 647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kład Instalacyjno – Budowlany ISAN - BUD Leszek Wołowiec ul. Opolska 4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-100 Niemodlin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ena oferty brutto: </w:t>
      </w:r>
      <w:r>
        <w:rPr>
          <w:sz w:val="22"/>
          <w:szCs w:val="22"/>
          <w:u w:val="none"/>
        </w:rPr>
        <w:t>129 047,80zł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2 miesiące od daty podpisania umowy.</w:t>
      </w:r>
      <w:r>
        <w:rPr>
          <w:bCs w:val="false"/>
          <w:sz w:val="22"/>
          <w:szCs w:val="22"/>
          <w:u w:val="none"/>
        </w:rPr>
        <w:t xml:space="preserve">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Nr 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L.J KAREN Sp.z o.o  Łukowice Brzeskie 34 , 49-318 Skarbimier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ena oferty brutto –</w:t>
      </w:r>
      <w:r>
        <w:rPr>
          <w:rFonts w:cs="Arial" w:ascii="Arial" w:hAnsi="Arial"/>
          <w:b/>
          <w:bCs/>
          <w:sz w:val="22"/>
          <w:szCs w:val="22"/>
        </w:rPr>
        <w:t>220 303,42 zł -  35,15pkt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– </w:t>
      </w:r>
      <w:r>
        <w:rPr>
          <w:bCs w:val="false"/>
          <w:sz w:val="22"/>
          <w:szCs w:val="22"/>
          <w:u w:val="none"/>
        </w:rPr>
        <w:t>2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75,1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 2– Zakład Budownictwa Ogólnego  „DROBUD” Anna Stryczek –Janicka , ul. Kępska 10 , 45-129 Opo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– </w:t>
      </w:r>
      <w:r>
        <w:rPr>
          <w:rFonts w:cs="Arial" w:ascii="Arial" w:hAnsi="Arial"/>
          <w:b/>
          <w:sz w:val="22"/>
          <w:szCs w:val="22"/>
        </w:rPr>
        <w:t>222 640,26</w:t>
      </w:r>
      <w:r>
        <w:rPr>
          <w:rFonts w:cs="Arial" w:ascii="Arial" w:hAnsi="Arial"/>
          <w:b/>
          <w:bCs/>
          <w:sz w:val="22"/>
          <w:szCs w:val="22"/>
        </w:rPr>
        <w:t xml:space="preserve">zł  - 34,78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Oferta spełniła warunki stawiane przez zamawiającego oferta otrzymała – </w:t>
      </w:r>
      <w:r>
        <w:rPr>
          <w:sz w:val="22"/>
          <w:szCs w:val="22"/>
          <w:u w:val="none"/>
        </w:rPr>
        <w:t>74,78 pkt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ład Instalacyjno – Budowlany ISAN -BUD Leszek Wołowiec ul. Opolska 40 , 49-100 Niemodl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 - </w:t>
      </w:r>
      <w:r>
        <w:rPr>
          <w:rFonts w:cs="Arial" w:ascii="Arial" w:hAnsi="Arial"/>
          <w:b/>
          <w:bCs/>
          <w:sz w:val="22"/>
          <w:szCs w:val="22"/>
        </w:rPr>
        <w:t xml:space="preserve">129 047,80zł – 60,00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-  40 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 oferta otrzymała</w:t>
      </w:r>
      <w:r>
        <w:rPr>
          <w:rFonts w:cs="Arial" w:ascii="Arial" w:hAnsi="Arial"/>
          <w:b/>
          <w:sz w:val="22"/>
          <w:szCs w:val="22"/>
        </w:rPr>
        <w:t xml:space="preserve"> – 1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4</w:t>
      </w:r>
      <w:r>
        <w:rPr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zedsiębiorstwo Inżynierii Wodnej i Ochrony Środowiska ,Spółka z o.o  ul. Południowa 1 , 56-400 Oleśn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 xml:space="preserve">204 999,98zł – 37,77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-  40 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 oferta otrzymała</w:t>
      </w:r>
      <w:r>
        <w:rPr>
          <w:rFonts w:cs="Arial" w:ascii="Arial" w:hAnsi="Arial"/>
          <w:b/>
          <w:sz w:val="22"/>
          <w:szCs w:val="22"/>
        </w:rPr>
        <w:t xml:space="preserve"> – 77,7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5</w:t>
      </w:r>
      <w:r>
        <w:rPr>
          <w:b/>
          <w:sz w:val="22"/>
          <w:szCs w:val="22"/>
        </w:rPr>
        <w:t xml:space="preserve"> –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Kraw - Bud Sylwester Krawczyk ,Zbigniew Krawczyk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ul. Wygonowa 81/16-17 ,  45 - 402 Opol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 xml:space="preserve">310 034,65zł –33,51 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-  40 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 oferta otrzymała</w:t>
      </w:r>
      <w:r>
        <w:rPr>
          <w:rFonts w:cs="Arial" w:ascii="Arial" w:hAnsi="Arial"/>
          <w:b/>
          <w:sz w:val="22"/>
          <w:szCs w:val="22"/>
        </w:rPr>
        <w:t xml:space="preserve"> – 73,5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Nr 6</w:t>
      </w:r>
      <w:r>
        <w:rPr>
          <w:b/>
          <w:sz w:val="22"/>
          <w:szCs w:val="22"/>
        </w:rPr>
        <w:t xml:space="preserve"> –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LINSTAL Sp.z o.o , ul.Opolska 79 A , 47-300 Krapkowic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 xml:space="preserve">177 275,39zł –43,68 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-  40 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 oferta otrzymała</w:t>
      </w:r>
      <w:r>
        <w:rPr>
          <w:rFonts w:cs="Arial" w:ascii="Arial" w:hAnsi="Arial"/>
          <w:b/>
          <w:sz w:val="22"/>
          <w:szCs w:val="22"/>
        </w:rPr>
        <w:t xml:space="preserve"> – 83,6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Nr 7</w:t>
      </w:r>
      <w:r>
        <w:rPr>
          <w:b/>
          <w:sz w:val="22"/>
          <w:szCs w:val="22"/>
        </w:rPr>
        <w:t xml:space="preserve"> –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.H.U.P „KAMEL” Justyna Soja , 49-300 Brzeg , ul.Łokietka 28/1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 xml:space="preserve">159 995,79zł – 48,39 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-  40 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 oferta otrzymała</w:t>
      </w:r>
      <w:r>
        <w:rPr>
          <w:rFonts w:cs="Arial" w:ascii="Arial" w:hAnsi="Arial"/>
          <w:b/>
          <w:sz w:val="22"/>
          <w:szCs w:val="22"/>
        </w:rPr>
        <w:t xml:space="preserve"> – 88,39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Nr 8</w:t>
      </w:r>
      <w:r>
        <w:rPr>
          <w:b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ART.-INSTAL Małgorzata Rosińska , ul.Trzech Kotwic 8/1 , 49-300 Brzeg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 xml:space="preserve">244 770,00zł – 31,63 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-  40 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 oferta otrzymała</w:t>
      </w:r>
      <w:r>
        <w:rPr>
          <w:rFonts w:cs="Arial" w:ascii="Arial" w:hAnsi="Arial"/>
          <w:b/>
          <w:sz w:val="22"/>
          <w:szCs w:val="22"/>
        </w:rPr>
        <w:t xml:space="preserve"> – 71,6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trzymuj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J KAREN Sp.z o.o  Łukowice Brzeskie 34 , 49-318 Skarbimier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akład Budownictwa Ogólnego  „DROBUD” Anna Stryczek –Janicka , ul. Kępska 10 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5-129 Op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ład Instalacyjno – Budowlany ISAN -BUD Leszek Wołowiec ul. Opolska 40 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9-100  Niemodl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Przedsiębiorstwo Inżynierii Wodnej i Ochrony Środowiska ,Spółka z o.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Południowa1 , 56-400 Oleśnic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w - Bud Sylwester Krawczyk ,Zbigniew Krawczyk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l. Wygonowa 81/16-17 ,  45 - 402 Opol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INSTAL Sp.z o.o , ul.Opolska 79 A , 47-300 Krapkowi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H.U.P „KAMEL” Justyna Soja , 49-300 Brzeg , ul.Łokietka 28/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- INSTAL Małgorzata Rosińska , ul. Trzech Kotwic 8/1 , 49-300 Brze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0:00Z</dcterms:created>
  <dc:creator>Urzad</dc:creator>
  <dc:description/>
  <cp:keywords/>
  <dc:language>en-US</dc:language>
  <cp:lastModifiedBy>Inwestycje</cp:lastModifiedBy>
  <cp:lastPrinted>2019-10-18T13:51:00Z</cp:lastPrinted>
  <dcterms:modified xsi:type="dcterms:W3CDTF">2019-10-21T09:43:00Z</dcterms:modified>
  <cp:revision>25</cp:revision>
  <dc:subject/>
  <dc:title>+</dc:title>
</cp:coreProperties>
</file>