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04.10.201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1.2019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formu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39-40 ustawy-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Przebudowa drogi powiatowej oraz drogi gminnej związana z budową chodnika w Brzezinie dz.182 , 138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J KAREN Sp z o.o Łukowice Brzeskie 34 , 49-318 Skarbimierz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213 044,70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2 miesiące od dnia podpisania umowy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LAYLAND Piotr Jarząbek , 49-304 Brzeg , ul .Platanowa 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 – </w:t>
      </w:r>
      <w:r>
        <w:rPr>
          <w:rFonts w:cs="Arial" w:ascii="Arial" w:hAnsi="Arial"/>
          <w:b/>
          <w:bCs/>
          <w:sz w:val="22"/>
          <w:szCs w:val="22"/>
        </w:rPr>
        <w:t>261 782,38 – 48,83 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88,83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.2  - Przedsiębiorstwo Wielobranżowe  „ JUNIOR”  , Krzysztof Kozicki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9-332 Olszanka , Krzyżowice 4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oferty brutto – </w:t>
      </w:r>
      <w:r>
        <w:rPr>
          <w:rFonts w:cs="Arial" w:ascii="Arial" w:hAnsi="Arial"/>
          <w:b/>
          <w:sz w:val="22"/>
          <w:szCs w:val="22"/>
        </w:rPr>
        <w:t>232 543,82</w:t>
      </w:r>
      <w:r>
        <w:rPr>
          <w:rFonts w:cs="Arial" w:ascii="Arial" w:hAnsi="Arial"/>
          <w:b/>
          <w:bCs/>
          <w:sz w:val="22"/>
          <w:szCs w:val="22"/>
        </w:rPr>
        <w:t xml:space="preserve">zł  - 54,97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 xml:space="preserve">2 miesiące od daty podpisania umowy.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</w:t>
      </w:r>
      <w:r>
        <w:rPr>
          <w:sz w:val="22"/>
          <w:szCs w:val="22"/>
          <w:u w:val="none"/>
        </w:rPr>
        <w:t>94,97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 L.J KAREN Sp.z o.o Łukowice Brzeskie 34 , 49-318 Skarbimier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 – </w:t>
      </w:r>
      <w:r>
        <w:rPr>
          <w:rFonts w:cs="Arial" w:ascii="Arial" w:hAnsi="Arial"/>
          <w:b/>
          <w:bCs/>
          <w:sz w:val="22"/>
          <w:szCs w:val="22"/>
        </w:rPr>
        <w:t>213 044,7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– 60,00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– 40 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</w:t>
      </w:r>
      <w:r>
        <w:rPr>
          <w:bCs w:val="false"/>
          <w:sz w:val="22"/>
          <w:szCs w:val="22"/>
          <w:u w:val="none"/>
        </w:rPr>
        <w:t>2 miesiące od daty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LAYLAND Piotr Jarząbek , 49-304 Brzeg , ul .Platanowa 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rzedsiębiorstwo Wielobranżowe  „ JUNIOR”  , Krzysztof Kozicki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9-332 Olszanka , Krzyżowice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L.J KAREN Sp.z o.o Łukowice Brzeskie 34 ,49-318 Skarbimier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1:00Z</dcterms:created>
  <dc:creator>Urzad</dc:creator>
  <dc:description/>
  <cp:keywords/>
  <dc:language>en-US</dc:language>
  <cp:lastModifiedBy>Inwestycje</cp:lastModifiedBy>
  <cp:lastPrinted>2019-10-04T13:17:00Z</cp:lastPrinted>
  <dcterms:modified xsi:type="dcterms:W3CDTF">2019-10-07T07:10:00Z</dcterms:modified>
  <cp:revision>9</cp:revision>
  <dc:subject/>
  <dc:title>+</dc:title>
</cp:coreProperties>
</file>