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8.10.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07.10.2019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udowa sieci kanalizacji sanitarnej grawitacyjnej uzbrojenia terenu pod budownictwo mieszkaniowe w Lipkach dz.nr 231/8 , 647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256 214,07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 - L.J KAREN Sp.z o.o Łukowice Brzeskie 34 , 49-318 Skarbimierz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220 303,42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2 miesiące od daty podpisania umowy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2</w:t>
      </w:r>
      <w:r>
        <w:rPr>
          <w:rFonts w:cs="Arial" w:ascii="Arial" w:hAnsi="Arial"/>
          <w:b/>
          <w:sz w:val="22"/>
          <w:szCs w:val="22"/>
        </w:rPr>
        <w:t xml:space="preserve"> – Zakład Budownictwa Ogólnego „DROBUD” Anna Stryczek –Janicka , 45-129 Opole , ul. Kępska 1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222 640,26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2 miesiące od daty podpisania umowy 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3</w:t>
      </w:r>
      <w:r>
        <w:rPr>
          <w:rFonts w:cs="Arial" w:ascii="Arial" w:hAnsi="Arial"/>
          <w:b/>
          <w:sz w:val="22"/>
          <w:szCs w:val="22"/>
        </w:rPr>
        <w:t xml:space="preserve"> – Zakład Instalacyjno-Budowlany : ISAN-BUD” Leszek Wołowiec , ul.Opolska 40 , 49-100 Niemodli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29 047,80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2 miesiące od daty podpisania umowy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4</w:t>
      </w:r>
      <w:r>
        <w:rPr>
          <w:rFonts w:cs="Arial" w:ascii="Arial" w:hAnsi="Arial"/>
          <w:b/>
          <w:sz w:val="22"/>
          <w:szCs w:val="22"/>
        </w:rPr>
        <w:t xml:space="preserve"> – Przedsiębiorstwo Inżynierii Wodnej i Ochrony Środowiska Spół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o.o , ul. Południowa 1 , 56-400 Oleśnic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204 999,98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Okres  gwarancji  jakości – </w:t>
      </w:r>
      <w:r>
        <w:rPr>
          <w:rFonts w:cs="Arial" w:ascii="Arial" w:hAnsi="Arial"/>
          <w:b/>
          <w:bCs/>
          <w:sz w:val="22"/>
          <w:szCs w:val="22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konania  - 2 miesiące od daty podpisania umow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5</w:t>
      </w:r>
      <w:r>
        <w:rPr>
          <w:rFonts w:cs="Arial" w:ascii="Arial" w:hAnsi="Arial"/>
          <w:b/>
          <w:sz w:val="22"/>
          <w:szCs w:val="22"/>
        </w:rPr>
        <w:t xml:space="preserve"> – Kraw -Bud , Sylwester Krawczyk , Zbigniew Krawczyk 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gonowa 81/16-17  , 45-402 Opo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231 034,65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2 miesiące od daty podpisania umowy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6</w:t>
      </w:r>
      <w:r>
        <w:rPr>
          <w:rFonts w:cs="Arial" w:ascii="Arial" w:hAnsi="Arial"/>
          <w:b/>
          <w:sz w:val="22"/>
          <w:szCs w:val="22"/>
        </w:rPr>
        <w:t xml:space="preserve"> – POLINSTAL Sp.z o.o , ul.Opolska 79A , 47-300 Krapkow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177 275,39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2 miesiące od daty podpisania umowy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7</w:t>
      </w:r>
      <w:r>
        <w:rPr>
          <w:rFonts w:cs="Arial" w:ascii="Arial" w:hAnsi="Arial"/>
          <w:b/>
          <w:sz w:val="22"/>
          <w:szCs w:val="22"/>
        </w:rPr>
        <w:t xml:space="preserve"> – P.H.U.P „KAMEL” Justyna Soja , 49-300 Brzeg , ul. Łokietka 28/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159 995,79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2 miesiące od daty podpisania umowy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8</w:t>
      </w:r>
      <w:r>
        <w:rPr>
          <w:rFonts w:cs="Arial" w:ascii="Arial" w:hAnsi="Arial"/>
          <w:b/>
          <w:sz w:val="22"/>
          <w:szCs w:val="22"/>
        </w:rPr>
        <w:t xml:space="preserve"> – Art.-Instal  Małgorzata Rosińska , ul.Trzech Kotwic 8/1 , 49-300 Brze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244 770,00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2 miesiące od daty podpisania umowy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 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0:00Z</dcterms:created>
  <dc:creator>Urzad</dc:creator>
  <dc:description/>
  <cp:keywords/>
  <dc:language>en-US</dc:language>
  <cp:lastModifiedBy>Inwestycje</cp:lastModifiedBy>
  <cp:lastPrinted>2019-10-08T11:40:00Z</cp:lastPrinted>
  <dcterms:modified xsi:type="dcterms:W3CDTF">2019-10-08T09:55:00Z</dcterms:modified>
  <cp:revision>7</cp:revision>
  <dc:subject/>
  <dc:title>+</dc:title>
</cp:coreProperties>
</file>