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</w:t>
      </w:r>
      <w:r>
        <w:rPr/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02.07.2018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7.2019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rzedsiębiorstwo Wielobranżowe ”JUNIOR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Krzysztof Kozicki</w:t>
      </w:r>
    </w:p>
    <w:p>
      <w:pPr>
        <w:pStyle w:val="Heading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</w:r>
      <w:r>
        <w:rPr>
          <w:u w:val="none"/>
        </w:rPr>
        <w:tab/>
        <w:tab/>
        <w:t xml:space="preserve"> </w:t>
      </w:r>
      <w:r>
        <w:rPr>
          <w:sz w:val="22"/>
          <w:szCs w:val="22"/>
          <w:u w:val="none"/>
        </w:rPr>
        <w:t>49-332 Olszanka</w:t>
        <w:tab/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ab/>
        <w:tab/>
        <w:tab/>
        <w:tab/>
        <w:tab/>
        <w:t xml:space="preserve"> Krzyżowice 47.</w:t>
      </w:r>
      <w:r>
        <w:rPr>
          <w:sz w:val="22"/>
          <w:szCs w:val="22"/>
        </w:rPr>
        <w:t xml:space="preserve">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Budowa chodnika w pasie drogowym dz.nr 169/4 (jednostronnie od strony kościoła) w miejscowości  Bierzów I Etap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Przedsiębiorstwo Wielobranżowe ”JUNIO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zysztof Kozicki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9-332 Olszanka</w:t>
        <w:tab/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Krzyżowice 47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brutto : 253 330,69zł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 </w:t>
      </w:r>
      <w:r>
        <w:rPr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6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jakości na roboty budowlane   4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 100,00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15.07.2019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arkowa 12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4:00Z</dcterms:created>
  <dc:creator>Urzad</dc:creator>
  <dc:description/>
  <cp:keywords/>
  <dc:language>en-US</dc:language>
  <cp:lastModifiedBy>Inwestycje</cp:lastModifiedBy>
  <cp:lastPrinted>2019-07-03T09:47:00Z</cp:lastPrinted>
  <dcterms:modified xsi:type="dcterms:W3CDTF">2019-07-03T08:34:00Z</dcterms:modified>
  <cp:revision>8</cp:revision>
  <dc:subject/>
  <dc:title/>
</cp:coreProperties>
</file>