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 w:before="307" w:after="200"/>
        <w:ind w:left="1747"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owożenie uczniów do szkół podstawowych, gimnazjów, przedszkoli oraz uczniów niepełnosprawnych w roku szkolnym 2019/2020 ( od września 2019r. do czerwca 2020r.) i 2020/2021 ( od września 2020r. do czerwca 2021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CZ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ZAMÓWIENIA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ok szkolny 2019/2020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zedmiot zamówienia obejmuje następujące placówki oświatowe: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Gminny Zespół Szkół w Skarbimierzu Osiedle 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przyjazdu do zespołu szkół  w godz. od 7.45 do 8.15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odjazdu uzależniony będzie od planu zajęć  w godzinach :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3.00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4.00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5.00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6.00</w:t>
      </w:r>
    </w:p>
    <w:p>
      <w:pPr>
        <w:pStyle w:val="Normal"/>
        <w:rPr>
          <w:b/>
          <w:b/>
        </w:rPr>
      </w:pPr>
      <w:r>
        <w:rPr>
          <w:b/>
        </w:rPr>
        <w:t>Gminna Szkoła Podstawowa Skarbimierz Osiedle:</w:t>
      </w:r>
    </w:p>
    <w:p>
      <w:pPr>
        <w:pStyle w:val="ListParagraph"/>
        <w:numPr>
          <w:ilvl w:val="0"/>
          <w:numId w:val="1"/>
        </w:numPr>
        <w:rPr/>
      </w:pPr>
      <w:r>
        <w:rPr/>
        <w:t>Skarbimierz wieś</w:t>
        <w:tab/>
        <w:t xml:space="preserve"> – Skarbimierz-Osiedle</w:t>
        <w:tab/>
        <w:t xml:space="preserve"> ok. 2 km</w:t>
        <w:tab/>
        <w:tab/>
        <w:t>- 15 uczniów</w:t>
      </w:r>
    </w:p>
    <w:p>
      <w:pPr>
        <w:pStyle w:val="ListParagraph"/>
        <w:numPr>
          <w:ilvl w:val="0"/>
          <w:numId w:val="1"/>
        </w:numPr>
        <w:rPr/>
      </w:pPr>
      <w:r>
        <w:rPr/>
        <w:t>Małujowice</w:t>
        <w:tab/>
        <w:tab/>
        <w:t>-  Skarbimierz-Osiedle</w:t>
        <w:tab/>
        <w:t xml:space="preserve"> ok. 4 km</w:t>
        <w:tab/>
        <w:tab/>
        <w:t>- 40 uczniów</w:t>
      </w:r>
    </w:p>
    <w:p>
      <w:pPr>
        <w:pStyle w:val="ListParagraph"/>
        <w:numPr>
          <w:ilvl w:val="0"/>
          <w:numId w:val="1"/>
        </w:numPr>
        <w:rPr/>
      </w:pPr>
      <w:r>
        <w:rPr/>
        <w:t>Zielęcice</w:t>
        <w:tab/>
        <w:tab/>
        <w:t>-  Skarbimierz-Osiedle</w:t>
        <w:tab/>
        <w:t xml:space="preserve"> ok. 6 km</w:t>
        <w:tab/>
        <w:tab/>
        <w:t>- 14 uczniów</w:t>
      </w:r>
    </w:p>
    <w:p>
      <w:pPr>
        <w:pStyle w:val="ListParagraph"/>
        <w:numPr>
          <w:ilvl w:val="0"/>
          <w:numId w:val="1"/>
        </w:numPr>
        <w:rPr/>
      </w:pPr>
      <w:r>
        <w:rPr/>
        <w:t>Pępice</w:t>
        <w:tab/>
        <w:tab/>
        <w:tab/>
        <w:t>-  Skarbimierz -Osiedle     ok. 4 km</w:t>
        <w:tab/>
        <w:tab/>
        <w:t>- 26 uczniów</w:t>
      </w:r>
    </w:p>
    <w:p>
      <w:pPr>
        <w:pStyle w:val="ListParagraph"/>
        <w:numPr>
          <w:ilvl w:val="0"/>
          <w:numId w:val="1"/>
        </w:numPr>
        <w:rPr/>
      </w:pPr>
      <w:r>
        <w:rPr/>
        <w:t>Kruszyna</w:t>
        <w:tab/>
        <w:tab/>
        <w:t>- Skarbimierz -Osiedle</w:t>
        <w:tab/>
        <w:t xml:space="preserve">ok. 15 km      </w:t>
        <w:tab/>
        <w:tab/>
        <w:t xml:space="preserve"> - 14 uczniów</w:t>
      </w:r>
    </w:p>
    <w:p>
      <w:pPr>
        <w:pStyle w:val="ListParagraph"/>
        <w:numPr>
          <w:ilvl w:val="0"/>
          <w:numId w:val="1"/>
        </w:numPr>
        <w:rPr/>
      </w:pPr>
      <w:r>
        <w:rPr/>
        <w:t>Pawłów</w:t>
        <w:tab/>
        <w:tab/>
        <w:t xml:space="preserve">      </w:t>
        <w:tab/>
        <w:t>- Skarbimierz-Osiedle</w:t>
        <w:tab/>
        <w:t>ok. 8 km</w:t>
        <w:tab/>
        <w:tab/>
        <w:t>-  27 uczniów</w:t>
      </w:r>
    </w:p>
    <w:p>
      <w:pPr>
        <w:pStyle w:val="ListParagraph"/>
        <w:numPr>
          <w:ilvl w:val="0"/>
          <w:numId w:val="1"/>
        </w:numPr>
        <w:rPr/>
      </w:pPr>
      <w:r>
        <w:rPr/>
        <w:t>Zwanowice</w:t>
        <w:tab/>
        <w:tab/>
        <w:t>- Skarbimierz -Osiedle</w:t>
        <w:tab/>
        <w:t>ok. 25 km</w:t>
        <w:tab/>
        <w:tab/>
        <w:t>- 25 uczniów</w:t>
      </w:r>
    </w:p>
    <w:p>
      <w:pPr>
        <w:pStyle w:val="ListParagraph"/>
        <w:numPr>
          <w:ilvl w:val="0"/>
          <w:numId w:val="1"/>
        </w:numPr>
        <w:rPr/>
      </w:pPr>
      <w:r>
        <w:rPr/>
        <w:t>Prędocin</w:t>
        <w:tab/>
        <w:tab/>
        <w:t xml:space="preserve">- Skarbimierz -Osiedle </w:t>
        <w:tab/>
        <w:t>ok. 18 km</w:t>
        <w:tab/>
        <w:tab/>
        <w:t>- 11 uczniów</w:t>
      </w:r>
    </w:p>
    <w:p>
      <w:pPr>
        <w:pStyle w:val="ListParagraph"/>
        <w:numPr>
          <w:ilvl w:val="0"/>
          <w:numId w:val="1"/>
        </w:numPr>
        <w:rPr/>
      </w:pPr>
      <w:r>
        <w:rPr/>
        <w:t>Kopanie</w:t>
        <w:tab/>
        <w:tab/>
        <w:t>- Skarbimierz -Osiedle</w:t>
        <w:tab/>
        <w:t>ok. 27 km</w:t>
        <w:tab/>
        <w:tab/>
        <w:t>-   2 uczniów</w:t>
      </w:r>
    </w:p>
    <w:p>
      <w:pPr>
        <w:pStyle w:val="ListParagraph"/>
        <w:numPr>
          <w:ilvl w:val="0"/>
          <w:numId w:val="1"/>
        </w:numPr>
        <w:rPr/>
      </w:pPr>
      <w:r>
        <w:rPr/>
        <w:t>Żłobizna</w:t>
        <w:tab/>
        <w:tab/>
        <w:t>- Skarbimierz -Osiedle</w:t>
        <w:tab/>
        <w:t>ok. 4 km</w:t>
        <w:tab/>
        <w:tab/>
        <w:t>- 31 uczniów</w:t>
      </w:r>
    </w:p>
    <w:p>
      <w:pPr>
        <w:pStyle w:val="ListParagraph"/>
        <w:numPr>
          <w:ilvl w:val="0"/>
          <w:numId w:val="1"/>
        </w:numPr>
        <w:rPr/>
      </w:pPr>
      <w:r>
        <w:rPr/>
        <w:t>Bierzów</w:t>
        <w:tab/>
        <w:tab/>
        <w:t>- Skarbimierz -Osiedle</w:t>
        <w:tab/>
        <w:t>ok. 9 km</w:t>
        <w:tab/>
        <w:tab/>
        <w:t>-  11 uczniów</w:t>
      </w:r>
    </w:p>
    <w:p>
      <w:pPr>
        <w:pStyle w:val="ListParagraph"/>
        <w:numPr>
          <w:ilvl w:val="0"/>
          <w:numId w:val="1"/>
        </w:numPr>
        <w:rPr/>
      </w:pPr>
      <w:r>
        <w:rPr/>
        <w:t>Brzezina</w:t>
        <w:tab/>
        <w:tab/>
        <w:t>- Skarbimierz -Osiedle</w:t>
        <w:tab/>
        <w:t>ok. 10 km</w:t>
        <w:tab/>
        <w:tab/>
        <w:t>-   9 uczniów</w:t>
      </w:r>
    </w:p>
    <w:p>
      <w:pPr>
        <w:pStyle w:val="ListParagraph"/>
        <w:numPr>
          <w:ilvl w:val="0"/>
          <w:numId w:val="1"/>
        </w:numPr>
        <w:rPr/>
      </w:pPr>
      <w:r>
        <w:rPr/>
        <w:t>Łukowice Brzeskie</w:t>
        <w:tab/>
        <w:t>- Skarbimierz-Osiedle ok. 7 km</w:t>
        <w:tab/>
        <w:tab/>
        <w:tab/>
        <w:t>-  27 uczniów</w:t>
      </w:r>
    </w:p>
    <w:p>
      <w:pPr>
        <w:pStyle w:val="ListParagraph"/>
        <w:numPr>
          <w:ilvl w:val="0"/>
          <w:numId w:val="1"/>
        </w:numPr>
        <w:rPr/>
      </w:pPr>
      <w:r>
        <w:rPr/>
        <w:t>Brzeg</w:t>
        <w:tab/>
        <w:tab/>
        <w:tab/>
        <w:t>-Skarbimierz-Osiedle  ok.5 km</w:t>
        <w:tab/>
        <w:tab/>
        <w:tab/>
        <w:t>-   3 uczniów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255 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szkole w Skarbimierzu Osiedle</w:t>
        <w:tab/>
        <w:t>(dzieci w wieku od 3 do 6 lat)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Żłobizna</w:t>
        <w:tab/>
        <w:tab/>
        <w:tab/>
        <w:t xml:space="preserve">- Skarbimierz Osiedle </w:t>
        <w:tab/>
        <w:t>ok. 4 km</w:t>
        <w:tab/>
        <w:t>- 9  dzieci</w:t>
      </w:r>
    </w:p>
    <w:p>
      <w:pPr>
        <w:pStyle w:val="ListParagraph"/>
        <w:numPr>
          <w:ilvl w:val="0"/>
          <w:numId w:val="12"/>
        </w:numPr>
        <w:rPr/>
      </w:pPr>
      <w:r>
        <w:rPr/>
        <w:t>Pępice</w:t>
        <w:tab/>
        <w:tab/>
        <w:tab/>
        <w:tab/>
        <w:t>- Skarbimierz Osiedle</w:t>
        <w:tab/>
        <w:t>ok. 4 km</w:t>
        <w:tab/>
        <w:t>- 4 dzieci</w:t>
      </w:r>
    </w:p>
    <w:p>
      <w:pPr>
        <w:pStyle w:val="ListParagraph"/>
        <w:numPr>
          <w:ilvl w:val="0"/>
          <w:numId w:val="12"/>
        </w:numPr>
        <w:rPr/>
      </w:pPr>
      <w:r>
        <w:rPr/>
        <w:t>Pawłów</w:t>
        <w:tab/>
        <w:tab/>
        <w:tab/>
        <w:tab/>
        <w:t>- Skarbimierz Osiedle</w:t>
        <w:tab/>
        <w:t>ok. 8 km</w:t>
        <w:tab/>
        <w:t>- 5  dzieci</w:t>
      </w:r>
    </w:p>
    <w:p>
      <w:pPr>
        <w:pStyle w:val="ListParagraph"/>
        <w:numPr>
          <w:ilvl w:val="0"/>
          <w:numId w:val="12"/>
        </w:numPr>
        <w:rPr/>
      </w:pPr>
      <w:r>
        <w:rPr/>
        <w:t>Zielęcice</w:t>
        <w:tab/>
        <w:tab/>
        <w:tab/>
        <w:t>- Skarbimierz Osiedle</w:t>
        <w:tab/>
        <w:t>ok. 6 km</w:t>
        <w:tab/>
        <w:t>-  2 dzieci</w:t>
      </w:r>
    </w:p>
    <w:p>
      <w:pPr>
        <w:pStyle w:val="ListParagraph"/>
        <w:numPr>
          <w:ilvl w:val="0"/>
          <w:numId w:val="12"/>
        </w:numPr>
        <w:rPr/>
      </w:pPr>
      <w:r>
        <w:rPr/>
        <w:t>Skarbimierz</w:t>
        <w:tab/>
        <w:tab/>
        <w:tab/>
        <w:t>- Skarbimierz-Osiedle</w:t>
        <w:tab/>
        <w:t>ok. 2 km</w:t>
        <w:tab/>
        <w:t>- 4 dzieci</w:t>
      </w:r>
    </w:p>
    <w:p>
      <w:pPr>
        <w:pStyle w:val="ListParagraph"/>
        <w:numPr>
          <w:ilvl w:val="0"/>
          <w:numId w:val="12"/>
        </w:numPr>
        <w:rPr/>
      </w:pPr>
      <w:r>
        <w:rPr/>
        <w:t>Łukowice Brzeskie</w:t>
        <w:tab/>
        <w:tab/>
        <w:t>-Skarbimierz-Osiedle</w:t>
        <w:tab/>
        <w:t>ok.7 km</w:t>
        <w:tab/>
        <w:t>- 3 dzieci</w:t>
      </w:r>
    </w:p>
    <w:p>
      <w:pPr>
        <w:pStyle w:val="ListParagraph"/>
        <w:numPr>
          <w:ilvl w:val="0"/>
          <w:numId w:val="12"/>
        </w:numPr>
        <w:rPr/>
      </w:pPr>
      <w:r>
        <w:rPr/>
        <w:t>Zwanowice</w:t>
        <w:tab/>
        <w:tab/>
        <w:tab/>
        <w:t>- Skarbimierz-Osiedle ok. 25 km</w:t>
        <w:tab/>
        <w:tab/>
        <w:t>-  4 dzieci</w:t>
      </w:r>
    </w:p>
    <w:p>
      <w:pPr>
        <w:pStyle w:val="ListParagraph"/>
        <w:numPr>
          <w:ilvl w:val="0"/>
          <w:numId w:val="12"/>
        </w:numPr>
        <w:rPr/>
      </w:pPr>
      <w:r>
        <w:rPr/>
        <w:t>Prędocin</w:t>
        <w:tab/>
        <w:tab/>
        <w:tab/>
        <w:t>-Skarbimierz-Osiedle ok. 18 km</w:t>
        <w:tab/>
        <w:tab/>
        <w:t>- 1 dziecko</w:t>
      </w:r>
    </w:p>
    <w:p>
      <w:pPr>
        <w:pStyle w:val="ListParagraph"/>
        <w:numPr>
          <w:ilvl w:val="0"/>
          <w:numId w:val="12"/>
        </w:numPr>
        <w:rPr/>
      </w:pPr>
      <w:r>
        <w:rPr/>
        <w:t>Lipki</w:t>
        <w:tab/>
        <w:tab/>
        <w:tab/>
        <w:tab/>
        <w:t>-Skarbimierz-Osiedle ok. 14 km</w:t>
        <w:tab/>
        <w:tab/>
        <w:t>- 1 dziecko</w:t>
      </w:r>
    </w:p>
    <w:p>
      <w:pPr>
        <w:pStyle w:val="ListParagraph"/>
        <w:ind w:left="4248" w:firstLine="708"/>
        <w:rPr/>
      </w:pPr>
      <w:r>
        <w:rPr>
          <w:b/>
        </w:rPr>
        <w:t>Razem</w:t>
        <w:tab/>
        <w:tab/>
        <w:tab/>
        <w:t>34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Filialna w Lipkach:</w:t>
      </w:r>
    </w:p>
    <w:p>
      <w:pPr>
        <w:pStyle w:val="ListParagraph"/>
        <w:numPr>
          <w:ilvl w:val="0"/>
          <w:numId w:val="16"/>
        </w:numPr>
        <w:rPr/>
      </w:pPr>
      <w:r>
        <w:rPr/>
        <w:t>Brzezina</w:t>
        <w:tab/>
        <w:tab/>
        <w:tab/>
        <w:t>- Lipki</w:t>
        <w:tab/>
        <w:tab/>
        <w:tab/>
        <w:t>ok. 5 km</w:t>
        <w:tab/>
        <w:t>- 26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publiczny Punkt Przedszkolny  Kruszyna (dzieci w wieku od 3  do 6 lat):</w:t>
      </w:r>
    </w:p>
    <w:p>
      <w:pPr>
        <w:pStyle w:val="ListParagraph"/>
        <w:numPr>
          <w:ilvl w:val="0"/>
          <w:numId w:val="8"/>
        </w:numPr>
        <w:rPr/>
      </w:pPr>
      <w:r>
        <w:rPr/>
        <w:t>Zwanowice</w:t>
        <w:tab/>
        <w:tab/>
        <w:tab/>
        <w:t>- Kruszyna</w:t>
        <w:tab/>
        <w:t>ok. 2 km</w:t>
        <w:tab/>
        <w:tab/>
        <w:t>- 11 dzieci</w:t>
      </w:r>
    </w:p>
    <w:p>
      <w:pPr>
        <w:pStyle w:val="ListParagraph"/>
        <w:numPr>
          <w:ilvl w:val="0"/>
          <w:numId w:val="8"/>
        </w:numPr>
        <w:rPr/>
      </w:pPr>
      <w:r>
        <w:rPr/>
        <w:t>Kopanie</w:t>
        <w:tab/>
        <w:tab/>
        <w:tab/>
        <w:t>- Kruszyna</w:t>
        <w:tab/>
        <w:t>ok. 3 km</w:t>
        <w:tab/>
        <w:tab/>
        <w:t>- 5 dzieci</w:t>
      </w:r>
    </w:p>
    <w:p>
      <w:pPr>
        <w:pStyle w:val="ListParagraph"/>
        <w:numPr>
          <w:ilvl w:val="0"/>
          <w:numId w:val="8"/>
        </w:numPr>
        <w:rPr/>
      </w:pPr>
      <w:r>
        <w:rPr/>
        <w:t>Prędocin</w:t>
        <w:tab/>
        <w:tab/>
        <w:tab/>
        <w:t>- Kruszyna</w:t>
        <w:tab/>
        <w:t>ok. 2 km</w:t>
        <w:tab/>
        <w:tab/>
        <w:t>- 2 dzieci</w:t>
      </w:r>
    </w:p>
    <w:p>
      <w:pPr>
        <w:pStyle w:val="ListParagraph"/>
        <w:ind w:left="4248" w:firstLine="708"/>
        <w:rPr>
          <w:b/>
          <w:b/>
        </w:rPr>
      </w:pPr>
      <w:r>
        <w:rPr>
          <w:b/>
        </w:rPr>
        <w:t xml:space="preserve">Razem </w:t>
        <w:tab/>
        <w:tab/>
        <w:tab/>
        <w:t>- 18  dziec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iepubliczny Punkt Przedszkolny Skarbimierz-Osiedle ( dzieci w wieku od 3 do 6 lat):</w:t>
      </w:r>
    </w:p>
    <w:p>
      <w:pPr>
        <w:pStyle w:val="ListParagraph"/>
        <w:numPr>
          <w:ilvl w:val="0"/>
          <w:numId w:val="14"/>
        </w:numPr>
        <w:rPr/>
      </w:pPr>
      <w:r>
        <w:rPr/>
        <w:t>Lipki</w:t>
        <w:tab/>
        <w:tab/>
        <w:tab/>
        <w:tab/>
        <w:t>-Skarbimierz-Osiedle ok. 14 km</w:t>
        <w:tab/>
        <w:tab/>
        <w:t>- 4 dzieci</w:t>
      </w:r>
    </w:p>
    <w:p>
      <w:pPr>
        <w:pStyle w:val="ListParagraph"/>
        <w:numPr>
          <w:ilvl w:val="0"/>
          <w:numId w:val="14"/>
        </w:numPr>
        <w:rPr/>
      </w:pPr>
      <w:r>
        <w:rPr/>
        <w:t>Pępice</w:t>
        <w:tab/>
        <w:tab/>
        <w:tab/>
        <w:tab/>
        <w:t>-Skarbimierz-Osiedle ok. 4 km</w:t>
        <w:tab/>
        <w:tab/>
        <w:t>- 3 dzieci</w:t>
      </w:r>
    </w:p>
    <w:p>
      <w:pPr>
        <w:pStyle w:val="ListParagraph"/>
        <w:numPr>
          <w:ilvl w:val="0"/>
          <w:numId w:val="14"/>
        </w:numPr>
        <w:rPr/>
      </w:pPr>
      <w:r>
        <w:rPr/>
        <w:t>Małujowice</w:t>
        <w:tab/>
        <w:tab/>
        <w:tab/>
        <w:t>- Skarbimierz-Osiedle ok. 4 km</w:t>
        <w:tab/>
        <w:tab/>
        <w:t>- 6 dzieci</w:t>
      </w:r>
    </w:p>
    <w:p>
      <w:pPr>
        <w:pStyle w:val="ListParagraph"/>
        <w:numPr>
          <w:ilvl w:val="0"/>
          <w:numId w:val="14"/>
        </w:numPr>
        <w:rPr/>
      </w:pPr>
      <w:r>
        <w:rPr/>
        <w:t>Brzezina</w:t>
        <w:tab/>
        <w:tab/>
        <w:tab/>
        <w:t>-Skarbimierz-Osiedle ok. 10 km</w:t>
        <w:tab/>
        <w:tab/>
        <w:t>- 1 dzieci</w:t>
      </w:r>
    </w:p>
    <w:p>
      <w:pPr>
        <w:pStyle w:val="ListParagraph"/>
        <w:numPr>
          <w:ilvl w:val="0"/>
          <w:numId w:val="14"/>
        </w:numPr>
        <w:rPr/>
      </w:pPr>
      <w:r>
        <w:rPr/>
        <w:t>Zielęcice</w:t>
        <w:tab/>
        <w:tab/>
        <w:tab/>
        <w:t>-Skarbimierz-Osiedle ok. 6 km</w:t>
        <w:tab/>
        <w:tab/>
        <w:t>- 4 dzieci</w:t>
      </w:r>
    </w:p>
    <w:p>
      <w:pPr>
        <w:pStyle w:val="ListParagraph"/>
        <w:numPr>
          <w:ilvl w:val="0"/>
          <w:numId w:val="14"/>
        </w:numPr>
        <w:rPr/>
      </w:pPr>
      <w:r>
        <w:rPr/>
        <w:t>Żłobizna</w:t>
        <w:tab/>
        <w:tab/>
        <w:tab/>
        <w:t>- Skarbimierz-Osiedle ok. 4 km</w:t>
        <w:tab/>
        <w:tab/>
        <w:t>- 4 dzieci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22  dzieci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óz dzieci niepełnosprawnych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koła Specjalna Nr 7 w Brzegu:</w:t>
      </w:r>
    </w:p>
    <w:p>
      <w:pPr>
        <w:pStyle w:val="ListParagraph"/>
        <w:numPr>
          <w:ilvl w:val="0"/>
          <w:numId w:val="10"/>
        </w:numPr>
        <w:rPr/>
      </w:pPr>
      <w:r>
        <w:rPr/>
        <w:t>Zwanowice</w:t>
        <w:tab/>
        <w:tab/>
        <w:tab/>
        <w:t>- Brzeg</w:t>
        <w:tab/>
        <w:t>ok. 13 km</w:t>
        <w:tab/>
        <w:tab/>
        <w:tab/>
        <w:t>- 2 uczniów</w:t>
      </w:r>
    </w:p>
    <w:p>
      <w:pPr>
        <w:pStyle w:val="ListParagraph"/>
        <w:numPr>
          <w:ilvl w:val="0"/>
          <w:numId w:val="10"/>
        </w:numPr>
        <w:rPr/>
      </w:pPr>
      <w:r>
        <w:rPr/>
        <w:t>Brzezina</w:t>
        <w:tab/>
        <w:tab/>
        <w:tab/>
        <w:t>- Brzeg ok. 5 km</w:t>
        <w:tab/>
        <w:tab/>
        <w:tab/>
        <w:t>- 1 uczeń</w:t>
      </w:r>
    </w:p>
    <w:p>
      <w:pPr>
        <w:pStyle w:val="ListParagraph"/>
        <w:numPr>
          <w:ilvl w:val="0"/>
          <w:numId w:val="10"/>
        </w:numPr>
        <w:rPr/>
      </w:pPr>
      <w:r>
        <w:rPr/>
        <w:t>Małujowice</w:t>
        <w:tab/>
        <w:tab/>
        <w:tab/>
        <w:t>- Brzeg ok. 7 km</w:t>
        <w:tab/>
        <w:tab/>
        <w:tab/>
        <w:t>- 1 uczeń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Zespół Szkół z Oddziałami Integracyjnymi w Brzegu:</w:t>
      </w:r>
    </w:p>
    <w:p>
      <w:pPr>
        <w:pStyle w:val="ListParagraph"/>
        <w:ind w:left="0" w:hanging="0"/>
        <w:rPr/>
      </w:pPr>
      <w:r>
        <w:rPr/>
        <w:tab/>
        <w:t>1. Skarbimierz-Osiedle</w:t>
        <w:tab/>
        <w:tab/>
        <w:t>- Brzeg ok.  5 km</w:t>
        <w:tab/>
        <w:tab/>
        <w:tab/>
        <w:t>- 1 uczeń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pecjalny Ośrodek Szkolno-Wychowawczy w Grodkowi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Żłobizna</w:t>
        <w:tab/>
        <w:tab/>
        <w:tab/>
        <w:t>- Grodków</w:t>
        <w:tab/>
        <w:t>ok. 20 km</w:t>
        <w:tab/>
        <w:tab/>
        <w:t>- 3 dzieci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zedszkole Specjalne  Nr 5 w Oławie ul. Iwaszkiewicza 9A:</w:t>
      </w:r>
    </w:p>
    <w:p>
      <w:pPr>
        <w:pStyle w:val="ListParagraph"/>
        <w:numPr>
          <w:ilvl w:val="0"/>
          <w:numId w:val="7"/>
        </w:numPr>
        <w:rPr/>
      </w:pPr>
      <w:r>
        <w:rPr/>
        <w:t>Zielęcice</w:t>
        <w:tab/>
        <w:tab/>
        <w:tab/>
        <w:t>- Oława</w:t>
        <w:tab/>
        <w:tab/>
        <w:t>ok.18 km</w:t>
        <w:tab/>
        <w:tab/>
        <w:t>-1 dzieck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ok szkolny 2020</w:t>
        <w:tab/>
        <w:t>/2021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zedmiot zamówienia obejmuje następujące placówki oświatowe: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Gminny Zespół Szkół w Skarbimierzu Osiedle 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przyjazdu do zespołu szkół  w godz. od 7.45 do 8.15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odjazdu uzależniony będzie od planu zajęć  w godzinach :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3.00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4.00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5.00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>ok. 16.00</w:t>
      </w:r>
    </w:p>
    <w:p>
      <w:pPr>
        <w:pStyle w:val="Normal"/>
        <w:rPr>
          <w:b/>
          <w:b/>
        </w:rPr>
      </w:pPr>
      <w:r>
        <w:rPr>
          <w:b/>
        </w:rPr>
        <w:t>Gminna Szkoła Podstawowa Skarbimierz Osiedle:</w:t>
      </w:r>
    </w:p>
    <w:p>
      <w:pPr>
        <w:pStyle w:val="ListParagraph"/>
        <w:numPr>
          <w:ilvl w:val="0"/>
          <w:numId w:val="1"/>
        </w:numPr>
        <w:rPr/>
      </w:pPr>
      <w:r>
        <w:rPr/>
        <w:t>Skarbimierz wieś</w:t>
        <w:tab/>
        <w:t xml:space="preserve"> – Skarbimierz-Osiedle</w:t>
        <w:tab/>
        <w:t xml:space="preserve"> ok. 2 km</w:t>
        <w:tab/>
        <w:tab/>
        <w:t>- 14 uczniów</w:t>
      </w:r>
    </w:p>
    <w:p>
      <w:pPr>
        <w:pStyle w:val="ListParagraph"/>
        <w:numPr>
          <w:ilvl w:val="0"/>
          <w:numId w:val="1"/>
        </w:numPr>
        <w:rPr/>
      </w:pPr>
      <w:r>
        <w:rPr/>
        <w:t>Małujowice</w:t>
        <w:tab/>
        <w:tab/>
        <w:t>-  Skarbimierz-Osiedle</w:t>
        <w:tab/>
        <w:t xml:space="preserve"> ok. 4 km</w:t>
        <w:tab/>
        <w:tab/>
        <w:t>- 40 uczniów</w:t>
      </w:r>
    </w:p>
    <w:p>
      <w:pPr>
        <w:pStyle w:val="ListParagraph"/>
        <w:numPr>
          <w:ilvl w:val="0"/>
          <w:numId w:val="1"/>
        </w:numPr>
        <w:rPr/>
      </w:pPr>
      <w:r>
        <w:rPr/>
        <w:t>Zielęcice</w:t>
        <w:tab/>
        <w:tab/>
        <w:t>-  Skarbimierz-Osiedle</w:t>
        <w:tab/>
        <w:t xml:space="preserve"> ok. 6 km</w:t>
        <w:tab/>
        <w:tab/>
        <w:t>- 14 uczniów</w:t>
      </w:r>
    </w:p>
    <w:p>
      <w:pPr>
        <w:pStyle w:val="ListParagraph"/>
        <w:numPr>
          <w:ilvl w:val="0"/>
          <w:numId w:val="1"/>
        </w:numPr>
        <w:rPr/>
      </w:pPr>
      <w:r>
        <w:rPr/>
        <w:t>Pępice</w:t>
        <w:tab/>
        <w:tab/>
        <w:tab/>
        <w:t>-  Skarbimierz -Osiedle     ok. 4 km</w:t>
        <w:tab/>
        <w:tab/>
        <w:t>- 25 uczniów</w:t>
      </w:r>
    </w:p>
    <w:p>
      <w:pPr>
        <w:pStyle w:val="ListParagraph"/>
        <w:numPr>
          <w:ilvl w:val="0"/>
          <w:numId w:val="1"/>
        </w:numPr>
        <w:rPr/>
      </w:pPr>
      <w:r>
        <w:rPr/>
        <w:t>Kruszyna</w:t>
        <w:tab/>
        <w:tab/>
        <w:t>- Skarbimierz -Osiedle</w:t>
        <w:tab/>
        <w:t xml:space="preserve">ok. 15 km      </w:t>
        <w:tab/>
        <w:tab/>
        <w:t xml:space="preserve"> - 14 uczniów</w:t>
      </w:r>
    </w:p>
    <w:p>
      <w:pPr>
        <w:pStyle w:val="ListParagraph"/>
        <w:numPr>
          <w:ilvl w:val="0"/>
          <w:numId w:val="1"/>
        </w:numPr>
        <w:rPr/>
      </w:pPr>
      <w:r>
        <w:rPr/>
        <w:t>Pawłów</w:t>
        <w:tab/>
        <w:tab/>
        <w:t xml:space="preserve">      </w:t>
        <w:tab/>
        <w:t>- Skarbimierz-Osiedle</w:t>
        <w:tab/>
        <w:t>ok. 8 km</w:t>
        <w:tab/>
        <w:tab/>
        <w:t>- 27 uczniów</w:t>
      </w:r>
    </w:p>
    <w:p>
      <w:pPr>
        <w:pStyle w:val="ListParagraph"/>
        <w:numPr>
          <w:ilvl w:val="0"/>
          <w:numId w:val="1"/>
        </w:numPr>
        <w:rPr/>
      </w:pPr>
      <w:r>
        <w:rPr/>
        <w:t>Zwanowice</w:t>
        <w:tab/>
        <w:tab/>
        <w:t>- Skarbimierz -Osiedle</w:t>
        <w:tab/>
        <w:t>ok. 25 km</w:t>
        <w:tab/>
        <w:tab/>
        <w:t>- 25 uczniów</w:t>
      </w:r>
    </w:p>
    <w:p>
      <w:pPr>
        <w:pStyle w:val="ListParagraph"/>
        <w:numPr>
          <w:ilvl w:val="0"/>
          <w:numId w:val="1"/>
        </w:numPr>
        <w:rPr/>
      </w:pPr>
      <w:r>
        <w:rPr/>
        <w:t>Prędocin</w:t>
        <w:tab/>
        <w:tab/>
        <w:t xml:space="preserve">- Skarbimierz -Osiedle </w:t>
        <w:tab/>
        <w:t>ok. 18 km</w:t>
        <w:tab/>
        <w:tab/>
        <w:t>-  10 uczniów</w:t>
      </w:r>
    </w:p>
    <w:p>
      <w:pPr>
        <w:pStyle w:val="ListParagraph"/>
        <w:numPr>
          <w:ilvl w:val="0"/>
          <w:numId w:val="1"/>
        </w:numPr>
        <w:rPr/>
      </w:pPr>
      <w:r>
        <w:rPr/>
        <w:t>Kopanie</w:t>
        <w:tab/>
        <w:tab/>
        <w:t>- Skarbimierz -Osiedle</w:t>
        <w:tab/>
        <w:t>ok. 27 km</w:t>
        <w:tab/>
        <w:tab/>
        <w:t>- 2  uczniów</w:t>
      </w:r>
    </w:p>
    <w:p>
      <w:pPr>
        <w:pStyle w:val="ListParagraph"/>
        <w:numPr>
          <w:ilvl w:val="0"/>
          <w:numId w:val="1"/>
        </w:numPr>
        <w:rPr/>
      </w:pPr>
      <w:r>
        <w:rPr/>
        <w:t>Żłobizna</w:t>
        <w:tab/>
        <w:tab/>
        <w:t>- Skarbimierz -Osiedle</w:t>
        <w:tab/>
        <w:t>ok. 4 km</w:t>
        <w:tab/>
        <w:tab/>
        <w:t>- 32 uczniów</w:t>
      </w:r>
    </w:p>
    <w:p>
      <w:pPr>
        <w:pStyle w:val="ListParagraph"/>
        <w:numPr>
          <w:ilvl w:val="0"/>
          <w:numId w:val="1"/>
        </w:numPr>
        <w:rPr/>
      </w:pPr>
      <w:r>
        <w:rPr/>
        <w:t>Bierzów</w:t>
        <w:tab/>
        <w:tab/>
        <w:t>- Skarbimierz -Osiedle</w:t>
        <w:tab/>
        <w:t>ok. 9 km</w:t>
        <w:tab/>
        <w:tab/>
        <w:t>-  10 uczniów</w:t>
      </w:r>
    </w:p>
    <w:p>
      <w:pPr>
        <w:pStyle w:val="ListParagraph"/>
        <w:numPr>
          <w:ilvl w:val="0"/>
          <w:numId w:val="1"/>
        </w:numPr>
        <w:rPr/>
      </w:pPr>
      <w:r>
        <w:rPr/>
        <w:t>Brzezina</w:t>
        <w:tab/>
        <w:tab/>
        <w:t>- Skarbimierz -Osiedle</w:t>
        <w:tab/>
        <w:t>ok. 10 km</w:t>
        <w:tab/>
        <w:tab/>
        <w:t>-     5 uczniów</w:t>
      </w:r>
    </w:p>
    <w:p>
      <w:pPr>
        <w:pStyle w:val="ListParagraph"/>
        <w:numPr>
          <w:ilvl w:val="0"/>
          <w:numId w:val="1"/>
        </w:numPr>
        <w:rPr/>
      </w:pPr>
      <w:r>
        <w:rPr/>
        <w:t>Łukowice Brzeskie</w:t>
        <w:tab/>
        <w:t>- Skarbimierz-Osiedle ok. 7 km</w:t>
        <w:tab/>
        <w:tab/>
        <w:tab/>
        <w:t>- 30 uczniów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248 uczniów</w:t>
      </w:r>
    </w:p>
    <w:p>
      <w:pPr>
        <w:pStyle w:val="Normal"/>
        <w:rPr/>
      </w:pPr>
      <w:r>
        <w:rPr>
          <w:b/>
        </w:rPr>
        <w:t>Przedszkole w Skarbimierzu Osiedle</w:t>
        <w:tab/>
        <w:t>(dzieci w wieku od 3 do 6 lat)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Żłobizna</w:t>
        <w:tab/>
        <w:tab/>
        <w:tab/>
        <w:t xml:space="preserve">- Skarbimierz Osiedle </w:t>
        <w:tab/>
        <w:t>ok. 4 km</w:t>
        <w:tab/>
        <w:t>- 9  dzieci</w:t>
      </w:r>
    </w:p>
    <w:p>
      <w:pPr>
        <w:pStyle w:val="ListParagraph"/>
        <w:numPr>
          <w:ilvl w:val="0"/>
          <w:numId w:val="3"/>
        </w:numPr>
        <w:rPr/>
      </w:pPr>
      <w:r>
        <w:rPr/>
        <w:t>Pępice</w:t>
        <w:tab/>
        <w:tab/>
        <w:tab/>
        <w:tab/>
        <w:t>- Skarbimierz Osiedle</w:t>
        <w:tab/>
        <w:t>ok. 4 km</w:t>
        <w:tab/>
        <w:t>- 4 dzieci</w:t>
      </w:r>
    </w:p>
    <w:p>
      <w:pPr>
        <w:pStyle w:val="ListParagraph"/>
        <w:numPr>
          <w:ilvl w:val="0"/>
          <w:numId w:val="3"/>
        </w:numPr>
        <w:rPr/>
      </w:pPr>
      <w:r>
        <w:rPr/>
        <w:t>Pawłów</w:t>
        <w:tab/>
        <w:tab/>
        <w:tab/>
        <w:tab/>
        <w:t>- Skarbimierz Osiedle</w:t>
        <w:tab/>
        <w:t>ok. 8 km</w:t>
        <w:tab/>
        <w:t>- 5  dzieci</w:t>
      </w:r>
    </w:p>
    <w:p>
      <w:pPr>
        <w:pStyle w:val="ListParagraph"/>
        <w:numPr>
          <w:ilvl w:val="0"/>
          <w:numId w:val="3"/>
        </w:numPr>
        <w:rPr/>
      </w:pPr>
      <w:r>
        <w:rPr/>
        <w:t>Zielęcice</w:t>
        <w:tab/>
        <w:tab/>
        <w:tab/>
        <w:t>- Skarbimierz Osiedle</w:t>
        <w:tab/>
        <w:t>ok. 6 km</w:t>
        <w:tab/>
        <w:t>-  2 dzieci</w:t>
      </w:r>
    </w:p>
    <w:p>
      <w:pPr>
        <w:pStyle w:val="ListParagraph"/>
        <w:numPr>
          <w:ilvl w:val="0"/>
          <w:numId w:val="3"/>
        </w:numPr>
        <w:rPr/>
      </w:pPr>
      <w:r>
        <w:rPr/>
        <w:t>Skarbimierz</w:t>
        <w:tab/>
        <w:tab/>
        <w:tab/>
        <w:t>- Skarbimierz-Osiedle</w:t>
        <w:tab/>
        <w:t>ok. 2 km</w:t>
        <w:tab/>
        <w:t>- 4 dzieci</w:t>
      </w:r>
    </w:p>
    <w:p>
      <w:pPr>
        <w:pStyle w:val="ListParagraph"/>
        <w:numPr>
          <w:ilvl w:val="0"/>
          <w:numId w:val="3"/>
        </w:numPr>
        <w:rPr/>
      </w:pPr>
      <w:r>
        <w:rPr/>
        <w:t>Łukowice Brzeskie</w:t>
        <w:tab/>
        <w:tab/>
        <w:t>-Skarbimierz-Osiedle</w:t>
        <w:tab/>
        <w:t>ok.7 km</w:t>
        <w:tab/>
        <w:t>- 3 dzieci</w:t>
      </w:r>
    </w:p>
    <w:p>
      <w:pPr>
        <w:pStyle w:val="ListParagraph"/>
        <w:numPr>
          <w:ilvl w:val="0"/>
          <w:numId w:val="3"/>
        </w:numPr>
        <w:rPr/>
      </w:pPr>
      <w:r>
        <w:rPr/>
        <w:t>Zwanowice</w:t>
        <w:tab/>
        <w:tab/>
        <w:tab/>
        <w:t>- Skarbimierz-Osiedle ok. 25 km</w:t>
        <w:tab/>
        <w:tab/>
        <w:t>- 4 dzieci</w:t>
      </w:r>
    </w:p>
    <w:p>
      <w:pPr>
        <w:pStyle w:val="ListParagraph"/>
        <w:numPr>
          <w:ilvl w:val="0"/>
          <w:numId w:val="3"/>
        </w:numPr>
        <w:rPr/>
      </w:pPr>
      <w:r>
        <w:rPr/>
        <w:t>Prędocin</w:t>
        <w:tab/>
        <w:tab/>
        <w:tab/>
        <w:t>-Skarbimierz-Osiedle ok. 18 km</w:t>
        <w:tab/>
        <w:tab/>
        <w:t>- 1 dziecko</w:t>
      </w:r>
    </w:p>
    <w:p>
      <w:pPr>
        <w:pStyle w:val="ListParagraph"/>
        <w:numPr>
          <w:ilvl w:val="0"/>
          <w:numId w:val="3"/>
        </w:numPr>
        <w:rPr/>
      </w:pPr>
      <w:r>
        <w:rPr/>
        <w:t>Lipki</w:t>
        <w:tab/>
        <w:tab/>
        <w:tab/>
        <w:tab/>
        <w:t>- Skarbimierz-Osiedle ok. 14 km</w:t>
        <w:tab/>
        <w:tab/>
        <w:t>- 1 dziecko</w:t>
      </w:r>
    </w:p>
    <w:p>
      <w:pPr>
        <w:pStyle w:val="ListParagraph"/>
        <w:ind w:left="4248" w:firstLine="708"/>
        <w:rPr/>
      </w:pPr>
      <w:r>
        <w:rPr>
          <w:b/>
        </w:rPr>
        <w:t>Razem</w:t>
        <w:tab/>
        <w:tab/>
        <w:tab/>
        <w:t>- 34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Filialna w Lipkach:</w:t>
      </w:r>
    </w:p>
    <w:p>
      <w:pPr>
        <w:pStyle w:val="ListParagraph"/>
        <w:numPr>
          <w:ilvl w:val="0"/>
          <w:numId w:val="2"/>
        </w:numPr>
        <w:rPr/>
      </w:pPr>
      <w:r>
        <w:rPr/>
        <w:t>Brzezina</w:t>
        <w:tab/>
        <w:tab/>
        <w:tab/>
        <w:t>- Lipki</w:t>
        <w:tab/>
        <w:tab/>
        <w:tab/>
        <w:t>ok. 5 km</w:t>
        <w:tab/>
        <w:t>- 23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publiczny Punkt Przedszkolny  Kruszyna (dzieci w wieku od 3  do 6 lat):</w:t>
      </w:r>
    </w:p>
    <w:p>
      <w:pPr>
        <w:pStyle w:val="ListParagraph"/>
        <w:numPr>
          <w:ilvl w:val="0"/>
          <w:numId w:val="13"/>
        </w:numPr>
        <w:rPr/>
      </w:pPr>
      <w:r>
        <w:rPr/>
        <w:t>Zwanowice</w:t>
        <w:tab/>
        <w:tab/>
        <w:tab/>
        <w:t>- Kruszyna</w:t>
        <w:tab/>
        <w:t>ok. 2 km</w:t>
        <w:tab/>
        <w:tab/>
        <w:t>- 11 dzieci</w:t>
      </w:r>
    </w:p>
    <w:p>
      <w:pPr>
        <w:pStyle w:val="ListParagraph"/>
        <w:numPr>
          <w:ilvl w:val="0"/>
          <w:numId w:val="13"/>
        </w:numPr>
        <w:rPr/>
      </w:pPr>
      <w:r>
        <w:rPr/>
        <w:t>Kopanie</w:t>
        <w:tab/>
        <w:tab/>
        <w:tab/>
        <w:t>- Kruszyna</w:t>
        <w:tab/>
        <w:t>ok. 3 km</w:t>
        <w:tab/>
        <w:tab/>
        <w:t>- 5 dzieci</w:t>
      </w:r>
    </w:p>
    <w:p>
      <w:pPr>
        <w:pStyle w:val="ListParagraph"/>
        <w:numPr>
          <w:ilvl w:val="0"/>
          <w:numId w:val="13"/>
        </w:numPr>
        <w:rPr/>
      </w:pPr>
      <w:r>
        <w:rPr/>
        <w:t>Prędocin</w:t>
        <w:tab/>
        <w:tab/>
        <w:tab/>
        <w:t>- Kruszyna</w:t>
        <w:tab/>
        <w:t>ok. 2 km</w:t>
        <w:tab/>
        <w:tab/>
        <w:t>- 2 dzieci</w:t>
      </w:r>
    </w:p>
    <w:p>
      <w:pPr>
        <w:pStyle w:val="ListParagraph"/>
        <w:ind w:left="4248" w:firstLine="708"/>
        <w:rPr>
          <w:b/>
          <w:b/>
        </w:rPr>
      </w:pPr>
      <w:r>
        <w:rPr>
          <w:b/>
        </w:rPr>
        <w:t xml:space="preserve">Razem </w:t>
        <w:tab/>
        <w:tab/>
        <w:tab/>
        <w:t>- 18 dziec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iepubliczny Punkt Przedszkolny Skarbimierz-Osiedle ( dzieci w wieku od 3 do 6 lat):</w:t>
      </w:r>
    </w:p>
    <w:p>
      <w:pPr>
        <w:pStyle w:val="ListParagraph"/>
        <w:numPr>
          <w:ilvl w:val="0"/>
          <w:numId w:val="11"/>
        </w:numPr>
        <w:rPr/>
      </w:pPr>
      <w:r>
        <w:rPr/>
        <w:t>Lipki</w:t>
        <w:tab/>
        <w:tab/>
        <w:tab/>
        <w:tab/>
        <w:t>-Skarbimierz-Osiedle ok. 14 km</w:t>
        <w:tab/>
        <w:tab/>
        <w:t>- 4 dzieci</w:t>
      </w:r>
    </w:p>
    <w:p>
      <w:pPr>
        <w:pStyle w:val="ListParagraph"/>
        <w:numPr>
          <w:ilvl w:val="0"/>
          <w:numId w:val="11"/>
        </w:numPr>
        <w:rPr/>
      </w:pPr>
      <w:r>
        <w:rPr/>
        <w:t>Pępice</w:t>
        <w:tab/>
        <w:tab/>
        <w:tab/>
        <w:tab/>
        <w:t>-Skarbimierz-Osiedle ok. 4 km</w:t>
        <w:tab/>
        <w:tab/>
        <w:t>- 3 dzieci</w:t>
      </w:r>
    </w:p>
    <w:p>
      <w:pPr>
        <w:pStyle w:val="ListParagraph"/>
        <w:numPr>
          <w:ilvl w:val="0"/>
          <w:numId w:val="11"/>
        </w:numPr>
        <w:rPr/>
      </w:pPr>
      <w:r>
        <w:rPr/>
        <w:t>Małujowice</w:t>
        <w:tab/>
        <w:tab/>
        <w:tab/>
        <w:t>- Skarbimierz-Osiedle ok. 4 km</w:t>
        <w:tab/>
        <w:tab/>
        <w:t>- 6 dzieci</w:t>
      </w:r>
    </w:p>
    <w:p>
      <w:pPr>
        <w:pStyle w:val="ListParagraph"/>
        <w:numPr>
          <w:ilvl w:val="0"/>
          <w:numId w:val="11"/>
        </w:numPr>
        <w:rPr/>
      </w:pPr>
      <w:r>
        <w:rPr/>
        <w:t>Brzezina</w:t>
        <w:tab/>
        <w:tab/>
        <w:tab/>
        <w:t>-Skarbimierz-Osiedle ok. 10 km</w:t>
        <w:tab/>
        <w:tab/>
        <w:t>- 1 dziecko</w:t>
      </w:r>
    </w:p>
    <w:p>
      <w:pPr>
        <w:pStyle w:val="ListParagraph"/>
        <w:numPr>
          <w:ilvl w:val="0"/>
          <w:numId w:val="11"/>
        </w:numPr>
        <w:rPr/>
      </w:pPr>
      <w:r>
        <w:rPr/>
        <w:t>Zielęcice</w:t>
        <w:tab/>
        <w:tab/>
        <w:tab/>
        <w:t>-Skarbimierz-Osiedle ok. 6 km</w:t>
        <w:tab/>
        <w:tab/>
        <w:t>- 4 dzieci</w:t>
      </w:r>
    </w:p>
    <w:p>
      <w:pPr>
        <w:pStyle w:val="ListParagraph"/>
        <w:numPr>
          <w:ilvl w:val="0"/>
          <w:numId w:val="11"/>
        </w:numPr>
        <w:rPr/>
      </w:pPr>
      <w:r>
        <w:rPr/>
        <w:t>Żłobizna</w:t>
        <w:tab/>
        <w:tab/>
        <w:tab/>
        <w:t>- Skarbimierz-Osiedle ok. 4 km</w:t>
        <w:tab/>
        <w:tab/>
        <w:t>- 4 dzieci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22 dzieci</w:t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óz dzieci niepełnosprawnych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koła Specjalna Nr 7 w Brzegu:</w:t>
      </w:r>
    </w:p>
    <w:p>
      <w:pPr>
        <w:pStyle w:val="ListParagraph"/>
        <w:numPr>
          <w:ilvl w:val="0"/>
          <w:numId w:val="5"/>
        </w:numPr>
        <w:rPr/>
      </w:pPr>
      <w:r>
        <w:rPr/>
        <w:t>Zwanowice</w:t>
        <w:tab/>
        <w:tab/>
        <w:tab/>
        <w:t>- Brzeg</w:t>
        <w:tab/>
        <w:t>ok. 13 km</w:t>
        <w:tab/>
        <w:tab/>
        <w:tab/>
        <w:t>- 2 uczniów</w:t>
      </w:r>
    </w:p>
    <w:p>
      <w:pPr>
        <w:pStyle w:val="ListParagraph"/>
        <w:numPr>
          <w:ilvl w:val="0"/>
          <w:numId w:val="5"/>
        </w:numPr>
        <w:rPr/>
      </w:pPr>
      <w:r>
        <w:rPr/>
        <w:t>Brzezina</w:t>
        <w:tab/>
        <w:tab/>
        <w:tab/>
        <w:t>- Brzeg ok. 5 km</w:t>
        <w:tab/>
        <w:tab/>
        <w:tab/>
        <w:t>- 1 uczeń</w:t>
      </w:r>
    </w:p>
    <w:p>
      <w:pPr>
        <w:pStyle w:val="ListParagraph"/>
        <w:numPr>
          <w:ilvl w:val="0"/>
          <w:numId w:val="5"/>
        </w:numPr>
        <w:rPr/>
      </w:pPr>
      <w:r>
        <w:rPr/>
        <w:t>Małujowice</w:t>
        <w:tab/>
        <w:tab/>
        <w:tab/>
        <w:t>- Brzeg ok. 7 km</w:t>
        <w:tab/>
        <w:tab/>
        <w:tab/>
        <w:t>- 1 uczeń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Zespół Szkół z Oddziałami Integracyjnymi w Brzegu:</w:t>
      </w:r>
    </w:p>
    <w:p>
      <w:pPr>
        <w:pStyle w:val="ListParagraph"/>
        <w:ind w:left="0" w:hanging="0"/>
        <w:rPr/>
      </w:pPr>
      <w:r>
        <w:rPr/>
        <w:tab/>
        <w:t>1. Skarbimierz-Osiedle</w:t>
        <w:tab/>
        <w:tab/>
        <w:t>- Brzeg ok.  5 km</w:t>
        <w:tab/>
        <w:tab/>
        <w:tab/>
        <w:t>- 1 uczeń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pecjalny Ośrodek Szkolno-Wychowawczy w Grodkowie:</w:t>
      </w:r>
    </w:p>
    <w:p>
      <w:pPr>
        <w:pStyle w:val="ListParagraph"/>
        <w:numPr>
          <w:ilvl w:val="0"/>
          <w:numId w:val="15"/>
        </w:numPr>
        <w:rPr/>
      </w:pPr>
      <w:r>
        <w:rPr/>
        <w:t>Żłobizna</w:t>
        <w:tab/>
        <w:tab/>
        <w:tab/>
        <w:t>- Grodków</w:t>
        <w:tab/>
        <w:t>ok. 20 km</w:t>
        <w:tab/>
        <w:tab/>
        <w:t>- 3 dzieci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>
          <w:b/>
        </w:rPr>
        <w:t>Przedszkole Specjalne  Nr 5 w Oławie ul. Iwaszkiewicza 9A</w:t>
      </w:r>
      <w:r>
        <w:rPr/>
        <w:t>: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1.</w:t>
        <w:tab/>
        <w:t>Zielęcice</w:t>
        <w:tab/>
        <w:tab/>
        <w:tab/>
        <w:t>- Oława</w:t>
        <w:tab/>
        <w:tab/>
        <w:t>ok.18 km</w:t>
        <w:tab/>
        <w:tab/>
        <w:t>-1 dziecko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wożenie uczniów do szkół podstawowych, przedszkoli oraz uczniów niepełnosprawnych w roku szkolnym 2019/2020 ( od września 2019r. do czerwca 2020r.) i 2020/2021 ( od września 2020r. do czerwca 2021r.) zgodnie z planem nauczania na podstawie imiennych biletów miesięcznych w ramach przewozów regularnych- publicznych. Liczba uczniów jest wielkością prognozowaną i może ulec zmianie. Zmiana ilości uczniów w trakcie roku szkolnego nie będzie stanowić podstawy do wnoszenia roszczeń przez Wykonawcę, co do ilości faktycznie zamówionych przez Zamawiającego biletów w toku realizacji umowy. Bilety miesięczne wystawiane będą przez wykonawcę na podstawie otrzymanych do Zamawiającego miesięcznych imiennych list uczniów uprawnionych do dowozu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realizowana będzie od poniedziałku do piątku z wyłączeniem dni wolnych od zajęć szkolnych tj. wakacji zimowych i letnich, przerw świątecznych oraz dni wolnych zatwierdzonych  przez Ministra Edukacji Narodowej jako dni wolne od zajęć szkolnych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bezpłatny bilet miesięczny (lub kartę przejazdu) dla opiekunów w autobusie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ówienia musi zapewnić odpowiednią liczbę miejsc siedzących w autobusach – odpowiednio dla danego zadania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wozu uczniów niepełnosprawnych należy przygotować osobny pojazd i opiekunów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iennej organizacji pracy szkoły i skrócenia zajęć lekcyjnych Wykonawca zapewni odwóz uczniów we wcześniejszych godzinach ustalonych z Zamawiającym. Inna organizacja dowozów nie stanowi dodatkowych zadań, należy ją wkalkulować w cenę biletu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i przewozowej pojazdami sprawnymi technicznie, zapewniającymi bezpieczeństwo uczniów i spełniającymi wymagania szczegółowe jak dla pojazdów do przewozu dzieci i młodzieży szkolnej oraz posiadać wymagane dokumenty potwierdzające kwalifikacje kierowcy i właściwy stan techniczny pojazdów, zgodnie z przepisami ustawy z dnia 6 września 2001r. o transporcie drogowym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zie awarii własnego autobusu zobowiązany jest bezzwłocznie zapewnić pojazd zastępczy do przewozu uczniów, odpowiednio przystosowany do wykonania przewozu, sprawny technicznie i oznakowany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1:00Z</dcterms:created>
  <dc:creator>Urząd Gminy</dc:creator>
  <dc:description/>
  <cp:keywords/>
  <dc:language>en-US</dc:language>
  <cp:lastModifiedBy>Inwestycje</cp:lastModifiedBy>
  <cp:lastPrinted>2019-06-03T14:25:00Z</cp:lastPrinted>
  <dcterms:modified xsi:type="dcterms:W3CDTF">2019-06-17T11:17:00Z</dcterms:modified>
  <cp:revision>5</cp:revision>
  <dc:subject/>
  <dc:title>Załącznik Nr 1 do SIWZ</dc:title>
</cp:coreProperties>
</file>