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 - Osiedle 18.06.2019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5.2019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 xml:space="preserve">Budowa sieci kanalizacji sanitarnej Dn200 w działce drogi wewnętrznej dz.184/55 w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imierzu-Osiedle.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.H.U.P „KAMEL” Justyna Soja , ul. Łokietka 28/1 , 49-300 Brzeg.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ena oferty brutto : </w:t>
      </w:r>
      <w:r>
        <w:rPr>
          <w:sz w:val="22"/>
          <w:szCs w:val="22"/>
          <w:u w:val="none"/>
        </w:rPr>
        <w:t>151 062,45zł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Okres gwarancji jakości na roboty budowlane : </w:t>
      </w:r>
      <w:r>
        <w:rPr>
          <w:sz w:val="22"/>
          <w:szCs w:val="22"/>
          <w:u w:val="none"/>
        </w:rPr>
        <w:t>60 miesięcy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 </w:t>
      </w:r>
      <w:r>
        <w:rPr>
          <w:sz w:val="22"/>
          <w:szCs w:val="22"/>
          <w:u w:val="none"/>
        </w:rPr>
        <w:t>2 miesiące od daty podpisania umowy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jakości na roboty budowlane  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 jakości na roboty budowlane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 0 pkt 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20 pkt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4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Zakład Budownictwa Ogólnego DROBUD Anna Stryczek – Janicka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ępska 10 , 45-129 Opol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-</w:t>
      </w:r>
      <w:r>
        <w:rPr>
          <w:rFonts w:cs="Arial" w:ascii="Arial" w:hAnsi="Arial"/>
          <w:b/>
          <w:bCs/>
          <w:sz w:val="22"/>
          <w:szCs w:val="22"/>
        </w:rPr>
        <w:t xml:space="preserve">  289 930,99zł  - 71,26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71,26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Oferta Nr.2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– ART- INSTAL Małgorzata Rosińska , Instalacje sanitarne, wod - kan, c.o i gaz ,ul.Trzech Kotwic 8/1 , 49-300 Brze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 xml:space="preserve"> -  205 410,96zł  - 44,12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84,12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Oferta Nr.3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– Przedsiębiorstwo Robót Drogowo-Mostowych Sp.z o.o , ul. Oławska 26a , 49-300 Brze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 xml:space="preserve"> -  300 329,47zł  - 30,18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70,18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Oferta Nr.4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– P.H.U.P KAMEL Justyna Soja , ul. Łokietka 28/1 ,49-300 Brze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 xml:space="preserve"> -  151 062,45zł  - 60,00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100,00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Oferta Nr.5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–SENTBUD Obsługa Inwestycji Sp. z o.o, ul. Gwarecka 1, 54-143 Wrocła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 xml:space="preserve"> -  298 628,63zł  - 30,35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70,35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Oferta Nr.6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– Zakład Instalacyjno-Budowlany „ISAN-BUD” Leszek Wołowiec , ,ul.Opolska 40 ,49-100 Niemodl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 xml:space="preserve"> -   233 610,55zł  - 38,80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78,80 pkt.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Oferta Nr.7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– Przedsiębiorstwo Wodno – Melioracyjne w Ząbkowicach Śląskich Sp.z o.o , ul. Melioracyjna 3. 57-200 Ząbkowice Śląsk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 xml:space="preserve"> -  234 888,75   - 38,59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78,59pkt.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</w:rPr>
        <w:t>Oferta Nr.8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– Przedsiębiorstwo Inżynierii Wodnej i Ochrony Środowiska Spółka z o.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6-400 Oleśnica , ul. Południowa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 xml:space="preserve"> -  198 040,12zł  - 45,77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85,77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Nr.9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– L.J KAREN Sp.z o.o Łukowice Brzeskie 34 , 49-318 Skarbimier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 xml:space="preserve"> - 292 598,91zł  - 30,98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70,98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kład Budownictwa Ogólnego DROBUD Anna Stryczek – Janicka 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l. Kępska 10 , 45-129 Opole.</w:t>
      </w:r>
    </w:p>
    <w:p>
      <w:pPr>
        <w:pStyle w:val="Heading6"/>
        <w:jc w:val="both"/>
        <w:rPr/>
      </w:pPr>
      <w:r>
        <w:rPr>
          <w:b w:val="false"/>
          <w:sz w:val="20"/>
          <w:szCs w:val="20"/>
          <w:u w:val="none"/>
        </w:rPr>
        <w:t xml:space="preserve">2.ART- INSTAL Małgorzata Rosińska , Instalacje sanitarne, wod-kan, c.o i gaz ,ul.Trzech Kotwic 8/1              </w:t>
      </w:r>
    </w:p>
    <w:p>
      <w:pPr>
        <w:pStyle w:val="Heading6"/>
        <w:jc w:val="both"/>
        <w:rPr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</w:t>
      </w:r>
      <w:r>
        <w:rPr>
          <w:b w:val="false"/>
          <w:sz w:val="20"/>
          <w:szCs w:val="20"/>
          <w:u w:val="none"/>
        </w:rPr>
        <w:t>49-300 Brzeg</w:t>
      </w:r>
    </w:p>
    <w:p>
      <w:pPr>
        <w:pStyle w:val="Heading6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Przedsiębiorstwo Robót Drogowo-Mostowych Sp.z o.o , ul. Oławska 26a , 49-300 Brzeg</w:t>
      </w:r>
    </w:p>
    <w:p>
      <w:pPr>
        <w:pStyle w:val="Heading6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 .P.H.U.P KAMEL Justyna Soja , ul. Łokietka 28/1 ,49-300 Brzeg</w:t>
      </w:r>
    </w:p>
    <w:p>
      <w:pPr>
        <w:pStyle w:val="Heading6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5. SENTBUD Obsługa Inwestycji Sp. z o.o, ul. Gwarecka 1, 54-143 Wrocław</w:t>
      </w:r>
    </w:p>
    <w:p>
      <w:pPr>
        <w:pStyle w:val="Heading6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6.</w:t>
      </w:r>
      <w:r>
        <w:rPr>
          <w:b w:val="false"/>
          <w:sz w:val="20"/>
          <w:szCs w:val="20"/>
          <w:u w:val="none"/>
        </w:rPr>
        <w:t xml:space="preserve"> Zakład Instalacyjno-Budowlany „ISAN-BUD” Leszek Wołowiec , ,ul.Opolska 40 ,49-100 Niemodlin.</w:t>
      </w:r>
    </w:p>
    <w:p>
      <w:pPr>
        <w:pStyle w:val="Heading6"/>
        <w:jc w:val="both"/>
        <w:rPr/>
      </w:pPr>
      <w:r>
        <w:rPr>
          <w:sz w:val="20"/>
          <w:szCs w:val="20"/>
          <w:u w:val="none"/>
        </w:rPr>
        <w:t>7.</w:t>
      </w:r>
      <w:r>
        <w:rPr>
          <w:b w:val="false"/>
          <w:sz w:val="20"/>
          <w:szCs w:val="20"/>
          <w:u w:val="none"/>
        </w:rPr>
        <w:t xml:space="preserve"> Przedsiębiorstwo Wodno – Melioracyjne w Ząbkowicach Śląskich Sp.z o.o , ul. Melioracyjna 3. 57-  </w:t>
      </w:r>
    </w:p>
    <w:p>
      <w:pPr>
        <w:pStyle w:val="Heading6"/>
        <w:jc w:val="both"/>
        <w:rPr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</w:t>
      </w:r>
      <w:r>
        <w:rPr>
          <w:b w:val="false"/>
          <w:sz w:val="20"/>
          <w:szCs w:val="20"/>
          <w:u w:val="none"/>
        </w:rPr>
        <w:t>200 Ząbkowice Śląskie.</w:t>
      </w:r>
    </w:p>
    <w:p>
      <w:pPr>
        <w:pStyle w:val="Heading6"/>
        <w:jc w:val="both"/>
        <w:rPr/>
      </w:pPr>
      <w:r>
        <w:rPr>
          <w:sz w:val="20"/>
          <w:szCs w:val="20"/>
          <w:u w:val="none"/>
        </w:rPr>
        <w:t>8.</w:t>
      </w:r>
      <w:r>
        <w:rPr>
          <w:b w:val="false"/>
          <w:sz w:val="20"/>
          <w:szCs w:val="20"/>
          <w:u w:val="none"/>
        </w:rPr>
        <w:t xml:space="preserve"> Przedsiębiorstwo Inżynierii Wodnej i Ochrony Środowiska Spółka z o.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6-400 Oleśnica , ul. Południow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L.J KAREN Sp.z o.o Łukowice Brzeskie 34 , 49-318 Skarbimierz.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6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sectPr>
      <w:type w:val="nextPage"/>
      <w:pgSz w:w="11906" w:h="16838"/>
      <w:pgMar w:left="1418" w:right="1133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3:00Z</dcterms:created>
  <dc:creator>Urzad</dc:creator>
  <dc:description/>
  <cp:keywords/>
  <dc:language>en-US</dc:language>
  <cp:lastModifiedBy>Inwestycje</cp:lastModifiedBy>
  <cp:lastPrinted>2017-04-24T10:38:00Z</cp:lastPrinted>
  <dcterms:modified xsi:type="dcterms:W3CDTF">2019-06-18T11:22:00Z</dcterms:modified>
  <cp:revision>9</cp:revision>
  <dc:subject/>
  <dc:title>+</dc:title>
</cp:coreProperties>
</file>