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9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9 r. pomiędzy Gminą Skarbimierz , Skarbimierz-Osied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8r., poz. 1986 ze zm.), Zamawiający zleca, a Wykonawca przyjmuje do wykonania zadanie pod nazwą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Dn 200 w działce drogi wewnętrznej dz.nr 184/5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arbimierzu-Osiedle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rzedstawicie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przedstawiciela zamawiającego lub Inspektora Nadzoru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Faktura winna zawierać n/w d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Zabezpieczenie zostało wniesione w formie: 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7 r poz 1579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2.2019 na zadanie </w:t>
      </w:r>
      <w:r>
        <w:rPr>
          <w:rFonts w:cs="Arial" w:ascii="Arial" w:hAnsi="Arial"/>
          <w:b/>
          <w:sz w:val="20"/>
          <w:szCs w:val="20"/>
        </w:rPr>
        <w:t xml:space="preserve">: Budowa sieci kanalizacji sanitarnej Dn 200 w działce drogi wewnętrznej dz.nr184/55 w Skarbimierzu-Osiedle w trybie przetargu nieograniczonego 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 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A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2z0">
    <w:name w:val="WW8Num32z0"/>
    <w:qFormat/>
    <w:rPr>
      <w:rFonts w:eastAsia="Times New Roman"/>
      <w:color w:val="000000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0:00Z</dcterms:created>
  <dc:creator>zestaw 6</dc:creator>
  <dc:description/>
  <cp:keywords/>
  <dc:language>en-US</dc:language>
  <cp:lastModifiedBy>Inwestycje</cp:lastModifiedBy>
  <cp:lastPrinted>2019-05-21T14:55:00Z</cp:lastPrinted>
  <dcterms:modified xsi:type="dcterms:W3CDTF">2019-05-23T13:09:00Z</dcterms:modified>
  <cp:revision>10</cp:revision>
  <dc:subject/>
  <dc:title>Znak: SO</dc:title>
</cp:coreProperties>
</file>