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</w:rPr>
        <w:t>Skarbimierz- Osiedle 11.04.2019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I.271.3.2019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               Wg/ rozdzielnik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mina Skarbimierz  , Skarbimierz Osiedle ,ul.Parkowa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 , że  przeprowadzone postępowanie w trybie przetargu  nieograniczo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39-40 </w:t>
      </w:r>
      <w:r>
        <w:rPr>
          <w:rFonts w:cs="Arial" w:ascii="Arial" w:hAnsi="Arial"/>
          <w:bCs/>
        </w:rPr>
        <w:t xml:space="preserve">ustawy Prawo zamówień publicznych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zadanie p.n:</w:t>
      </w:r>
      <w:r>
        <w:rPr>
          <w:rFonts w:cs="Arial" w:ascii="Arial" w:hAnsi="Arial"/>
          <w:b/>
        </w:rPr>
        <w:t xml:space="preserve"> Budowa budynku przedszkola wraz z wewnętrznymi instalacjami w Skarbimierzu-Osiedl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zostało unieważ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  <w:b/>
          <w:bCs/>
        </w:rPr>
        <w:t>Art.93 ust 1 pkt 4</w:t>
      </w:r>
      <w:r>
        <w:rPr>
          <w:rFonts w:cs="Arial" w:ascii="Arial" w:hAnsi="Arial"/>
          <w:bCs/>
        </w:rPr>
        <w:t xml:space="preserve"> ust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Prawo zamówień publicznych /Cena najkorzystniejszej oferty złożonej  w postępowaniu przewyższa kwotę ,którą zamawiający zamierzał przeznaczyć na sfinansowanie zamówienia . Na ten cel zamawiający przeznaczył  kwotę brutto :</w:t>
      </w:r>
      <w:r>
        <w:rPr>
          <w:rFonts w:cs="Arial" w:ascii="Arial" w:hAnsi="Arial"/>
          <w:b/>
        </w:rPr>
        <w:t xml:space="preserve">2 100 000,00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zymu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Turpis Sp z o.o S.K ul. Racławicka 15/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kład Usług budowlanych Adam Ciepichał ,49-340 Lewin Brze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Kosynierów 42c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7:00Z</dcterms:created>
  <dc:creator>Urzad</dc:creator>
  <dc:description/>
  <cp:keywords/>
  <dc:language>en-US</dc:language>
  <cp:lastModifiedBy>Inwestycje</cp:lastModifiedBy>
  <cp:lastPrinted>2019-04-10T12:56:00Z</cp:lastPrinted>
  <dcterms:modified xsi:type="dcterms:W3CDTF">2019-04-11T07:15:00Z</dcterms:modified>
  <cp:revision>5</cp:revision>
  <dc:subject/>
  <dc:title>Skarbimierz Osiedle 23</dc:title>
</cp:coreProperties>
</file>