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18.02.201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1.2019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formuj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39-40 ustawy-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>Rozbudowa istniejącego budynku szkoły wraz z budową wewnętrznych instalacji  wod-kan i elektrycznej w Lipkach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Usług Budowla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am Ciepichał, ul. Kosynierów 42c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-340 Lewin Brzeski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ena brutto : 461 994,27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>: do dnia 31.07.2019r.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.1</w:t>
      </w:r>
      <w:r>
        <w:rPr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AKBUT Andrzej Kijas ul, Stanisława Bronicza 11 , 45-844 Opol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>532 180,41 -52,09pkt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do dnia 31.07.2019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92,09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.2–</w:t>
      </w:r>
      <w:r>
        <w:rPr>
          <w:rFonts w:cs="Arial" w:ascii="Arial" w:hAnsi="Arial"/>
          <w:sz w:val="22"/>
          <w:szCs w:val="22"/>
        </w:rPr>
        <w:t xml:space="preserve"> Zakład Usług Budowlanych ,Adam Ciepichał ul. Kosynierów 42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-340 Lewin Brze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oferty brutto - </w:t>
      </w:r>
      <w:r>
        <w:rPr>
          <w:rFonts w:cs="Arial" w:ascii="Arial" w:hAnsi="Arial"/>
          <w:b/>
          <w:bCs/>
          <w:sz w:val="22"/>
          <w:szCs w:val="22"/>
        </w:rPr>
        <w:t xml:space="preserve"> 461 994,27zł  - 60,00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>do dnia 31.07.2019r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Oferta spełniła warunki stawiane przez zamawiającego oferta otrzymała – </w:t>
      </w:r>
      <w:r>
        <w:rPr>
          <w:sz w:val="22"/>
          <w:szCs w:val="22"/>
          <w:u w:val="none"/>
        </w:rPr>
        <w:t>100,00 pkt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trzymują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KBUT Andrzej Kijas ul, Stanisława Bronicza 11 , 45-844 Opo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kład Usług Budowlanych ,Adam Ciepichał ul. Kosynierów 42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9-340 Lewin Brzeski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5:00Z</dcterms:created>
  <dc:creator>Urzad</dc:creator>
  <dc:description/>
  <cp:keywords/>
  <dc:language>en-US</dc:language>
  <cp:lastModifiedBy>Inwestycje</cp:lastModifiedBy>
  <cp:lastPrinted>2019-02-18T10:29:00Z</cp:lastPrinted>
  <dcterms:modified xsi:type="dcterms:W3CDTF">2019-02-18T09:30:00Z</dcterms:modified>
  <cp:revision>7</cp:revision>
  <dc:subject/>
  <dc:title>+</dc:title>
</cp:coreProperties>
</file>