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27.12.201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.2018/U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Odbieranie  odpadów komunalnych od właścicieli  nieruchomości na których zamieszkują mieszkańcy z terenu Gminy Skarbimierz w 2019r oraz ich  transpo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Higieny Komunalnej Sp.z o.o , ul. Saperska 1 , 49-300 Brzeg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623 473,20 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dukacja ekologiczna -</w:t>
      </w:r>
      <w:r>
        <w:rPr>
          <w:sz w:val="22"/>
          <w:szCs w:val="22"/>
          <w:u w:val="none"/>
        </w:rPr>
        <w:t>4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12 miesięcy od dnia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Edukacja ekologiczna   40%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ind w:hanging="20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.1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Zakład Higieny Komunalnej Sp.z o.o , ul. Saperska 1 , 49-300 Brze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Cs/>
          <w:sz w:val="22"/>
          <w:szCs w:val="22"/>
        </w:rPr>
        <w:t xml:space="preserve"> brutto : </w:t>
      </w:r>
      <w:r>
        <w:rPr>
          <w:rFonts w:cs="Arial" w:ascii="Arial" w:hAnsi="Arial"/>
          <w:b/>
          <w:bCs/>
          <w:sz w:val="22"/>
          <w:szCs w:val="22"/>
        </w:rPr>
        <w:t xml:space="preserve">623 473,20 zł – 60,00pk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dukacja ekologiczna - 40,00 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bCs w:val="false"/>
          <w:sz w:val="22"/>
          <w:szCs w:val="22"/>
          <w:u w:val="none"/>
        </w:rPr>
        <w:t>12 miesięcy od dnia podpis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kład Higieny Komunalnej Sp.z o.o , ul.Saperska 1 , 49-300 Brzeg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2:00Z</dcterms:created>
  <dc:creator>Urzad</dc:creator>
  <dc:description/>
  <cp:keywords/>
  <dc:language>en-US</dc:language>
  <cp:lastModifiedBy>UG Skarbimierz</cp:lastModifiedBy>
  <cp:lastPrinted>2017-12-15T14:07:00Z</cp:lastPrinted>
  <dcterms:modified xsi:type="dcterms:W3CDTF">2018-12-28T08:41:00Z</dcterms:modified>
  <cp:revision>4</cp:revision>
  <dc:subject/>
  <dc:title>+</dc:title>
</cp:coreProperties>
</file>