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5.10.2018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15 2018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 xml:space="preserve">P.U.H „DOMAX” Arkadiusz Mi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42-283 Boronów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ul. Grabińska 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Utwardzenie drogi dojazdowej dz. nr 184/55 w miejscowości Skarbimierz-Osied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U.H „DOMAX” Arkadiusz Mi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-283 Boronów 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Grabińska 8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1 264 930,13zł – 60 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do dnia 21.12.2018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-</w:t>
      </w:r>
      <w:r>
        <w:rPr>
          <w:rFonts w:cs="Arial" w:ascii="Arial" w:hAnsi="Arial"/>
          <w:b/>
          <w:sz w:val="22"/>
          <w:szCs w:val="22"/>
        </w:rPr>
        <w:t>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26.10.2018r ,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.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0:00Z</dcterms:created>
  <dc:creator>Urzad</dc:creator>
  <dc:description/>
  <cp:keywords/>
  <dc:language>en-US</dc:language>
  <cp:lastModifiedBy>Inwestycje</cp:lastModifiedBy>
  <cp:lastPrinted>2018-05-16T12:45:00Z</cp:lastPrinted>
  <dcterms:modified xsi:type="dcterms:W3CDTF">2018-10-15T13:29:00Z</dcterms:modified>
  <cp:revision>5</cp:revision>
  <dc:subject/>
  <dc:title/>
</cp:coreProperties>
</file>