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Partnerstwo na rzecz uzbrojenia terenów inwestycyjnych – przebudowa dróg w Gminach : Ujazd , Reńska Wieś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6.01.00-16-0014/17-00</w:t>
      </w:r>
    </w:p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Przebudowa drogi gminnej  - tereny inwestycyjne Gminy Skarbimierz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w ramach zadania  :”Partnerstwo na rzecz uzbrojenia terenów inwestycyjnych - przebudowa dróg w Gminach :Ujazd, Reńska Wieś i Skarbimierz „ 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20 grudnia2018 r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kres gwarancji na przedmiot zamówienia</w:t>
      </w:r>
      <w:r>
        <w:rPr>
          <w:rFonts w:cs="Times" w:ascii="Times" w:hAnsi="Times"/>
          <w:b/>
          <w:sz w:val="22"/>
          <w:szCs w:val="22"/>
        </w:rPr>
        <w:t xml:space="preserve"> – 60 m-cy od daty odbioru końcowego robó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40.000,00 zł (słownie: czterdzieści tysięcy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8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9:00Z</dcterms:created>
  <dc:creator>a</dc:creator>
  <dc:description/>
  <cp:keywords/>
  <dc:language>en-US</dc:language>
  <cp:lastModifiedBy>Inwestycje</cp:lastModifiedBy>
  <cp:lastPrinted>2017-06-14T08:11:00Z</cp:lastPrinted>
  <dcterms:modified xsi:type="dcterms:W3CDTF">2018-09-06T08:49:00Z</dcterms:modified>
  <cp:revision>51</cp:revision>
  <dc:subject/>
  <dc:title/>
</cp:coreProperties>
</file>