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5.10.201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5.2018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</w:t>
      </w:r>
      <w:r>
        <w:rPr>
          <w:b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Utwardzenie drogi dojazdowej dz.nr.184/55  w  miejscowości Skarbimierz-Osiedle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P.U.H „DOMAX” Arkadiusz Mika ,42-283 Boronów , ul. Grabińska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264 930,13 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P.U.H „DOMAX” Arkadiusz Mika ,42-283 Boronów , ul. Grabińska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264 930,13 zł – 60 pkt.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 – 40pkt.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100,00pkt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 - EUROVIA Polska S.A Bielany Wrocławskie , ul. Szwedzka 5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5-040 Kobierzy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 403 889,41zł – 54,06pkt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 – 40pkt.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94,06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– Przedsiębiorstwo Robót Drogowo-Mostowych Sp.z o.o ,49-300 Brze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ławska 26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290 429,90zł – 58,81pkt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 – 40,00pkt.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98,81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4</w:t>
      </w:r>
      <w:r>
        <w:rPr>
          <w:rFonts w:cs="Arial" w:ascii="Arial" w:hAnsi="Arial"/>
          <w:b/>
          <w:sz w:val="22"/>
          <w:szCs w:val="22"/>
        </w:rPr>
        <w:t xml:space="preserve"> – Usługi Ogólnobudowlane Józef Wąs , 49-200 Grodków , ul. Wrocławska 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845 821,11zł – 41,12pkt.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 – 40pkt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81,12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5</w:t>
      </w:r>
      <w:r>
        <w:rPr>
          <w:rFonts w:cs="Arial" w:ascii="Arial" w:hAnsi="Arial"/>
          <w:b/>
          <w:sz w:val="22"/>
          <w:szCs w:val="22"/>
        </w:rPr>
        <w:t xml:space="preserve"> – STRABAG Infrastruktura Południe Sp.z o.o Wysoka , ul.Lipowa 5a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-200 Wrocła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371 503,57zł – 55,34pkt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 – 40,00pkt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95,34p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.U.H „DOMAX” Arkadiusz Mika ,42-283 Boronów , ul. Grabińska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UROVIA Polska S.A Bielany Wrocławskie , ul. Szwedzka 5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5-040 Kobierzyce – </w:t>
      </w:r>
      <w:r>
        <w:rPr>
          <w:rFonts w:cs="Arial" w:ascii="Arial" w:hAnsi="Arial"/>
          <w:b/>
          <w:sz w:val="20"/>
          <w:szCs w:val="20"/>
        </w:rPr>
        <w:t>do kores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Oddział  Wrocław ul. jesionowa 7 ,55-065 Jordan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zedsiębiorstwo Robót Drogowo-Mostowych Sp.z o.o ,49-300 Brze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Oławska 26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sługi Ogólnobudowlane Józef Wąs , 49-200 Grodków , ul. Wrocławska 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TRABAG Infrastruktura Południe Sp.z o.o Wysoka , ul. Lipowa 5a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2-200 Wrocł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3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8-10-15T09:23:00Z</dcterms:modified>
  <cp:revision>7</cp:revision>
  <dc:subject/>
  <dc:title>+</dc:title>
</cp:coreProperties>
</file>