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i odpowiedzi do przetarg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ytanie nr 1. </w:t>
      </w:r>
      <w:r>
        <w:rPr/>
        <w:t>Proszę o udostępnienie dokumentacji geologicznej na która powołuje się projektant w opisie technicznym do projekt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. </w:t>
      </w:r>
      <w:r>
        <w:rPr/>
        <w:t>Dokumentacja geologiczna została zamieszczona na stro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nr 2.</w:t>
      </w:r>
      <w:r>
        <w:rPr/>
        <w:t xml:space="preserve"> Proszę o przekazanie SST do poz. Podbudowa z gruntu stabilizowanego cementem wykonywana mieszarkami doczepnymi - grubość podbudowy po zagęszczeniu 15 cm (Rm=5,0Mpa).</w:t>
      </w:r>
    </w:p>
    <w:p>
      <w:pPr>
        <w:pStyle w:val="Normal"/>
        <w:jc w:val="both"/>
        <w:rPr/>
      </w:pPr>
      <w:r>
        <w:rPr>
          <w:b/>
        </w:rPr>
        <w:t>Odp.</w:t>
      </w:r>
      <w:r>
        <w:rPr/>
        <w:t xml:space="preserve"> Zamawiający nie posiada SST w powyższym zakresie. Zgodnie z dokumentacją techniczną tj. opisem i przekrojem należy zastosować wzmocnienie słabego podłoża w postaci 20 cm warstwy stabilizacji. Warstwa wzmacniająca słabe podłoże – mieszanka  związana cementem o klasie wytrzymałości C3/4 gr. 20 cm (Rm=5 MPa). Stabilizację można wbudować z dowozu (z węzła betoniarskiego) lub mieszając na miejscu z zalegającymi piaskami i żwirami po przedstawieniu Inżynierowi recepty na uzyskanie 20 cm warstwy o klasie wytrzymałości C3/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nr 3.</w:t>
      </w:r>
      <w:r>
        <w:rPr/>
        <w:t xml:space="preserve"> Proszę o przekazanie SST do poz. Drogowe bariery ochronne stalowe, ocynkowane - SP-06, z zabetonowaniem słupków. Proszę sprecyzowanie jakiego materiału Wykonawca ma użyć do wykonania barier ochronnych ponieważ barier SP-06 nie ma na rynku.  </w:t>
      </w:r>
    </w:p>
    <w:p>
      <w:pPr>
        <w:pStyle w:val="Normal"/>
        <w:jc w:val="both"/>
        <w:rPr/>
      </w:pPr>
      <w:r>
        <w:rPr>
          <w:b/>
        </w:rPr>
        <w:t xml:space="preserve">Odp. </w:t>
      </w:r>
      <w:r>
        <w:rPr/>
        <w:t>Zamawiający nie posiada SST w powyższym zakresie. W zadaniu należy zastosować bariery energochłonne N2 W2, zgodnie z załącznikiem do zarządzenia nr 31 GDDKiA 23.04.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nr</w:t>
      </w:r>
      <w:r>
        <w:rPr/>
        <w:t xml:space="preserve"> </w:t>
      </w:r>
      <w:r>
        <w:rPr>
          <w:b/>
        </w:rPr>
        <w:t>4.</w:t>
      </w:r>
      <w:r>
        <w:rPr/>
        <w:t xml:space="preserve"> Obecne rozporządzenia zabraniają betonowania słupków przy barierach stalowych, proszę o podania innego rozwiązania wykonania barier stalowych.</w:t>
      </w:r>
    </w:p>
    <w:p>
      <w:pPr>
        <w:pStyle w:val="Normal"/>
        <w:jc w:val="both"/>
        <w:rPr/>
      </w:pPr>
      <w:r>
        <w:rPr>
          <w:b/>
        </w:rPr>
        <w:t xml:space="preserve">Odp. </w:t>
      </w:r>
      <w:r>
        <w:rPr/>
        <w:t>Montaż odbywać się będzie zgodnie z obowiązującymi przepisami, poprzez zabicie słupków w grun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>Nazwa zadania: „Przebudowa drogi gminnej  - tereny inwestycyjne Gminy Skarbimierz” w ramach zadania: ”Partnerstwo na rzecz uzbrojenia terenów inwestycyjnych - przebudowa dróg w Gminach :Ujazd, Reńska Wieś</w:t>
      <w:br/>
      <w:t xml:space="preserve"> i Skarbimierz„</w:t>
    </w:r>
  </w:p>
  <w:p>
    <w:pPr>
      <w:pStyle w:val="Header"/>
      <w:rPr/>
    </w:pPr>
    <w:r>
      <w:rPr>
        <w:sz w:val="20"/>
        <w:szCs w:val="20"/>
      </w:rPr>
      <w:t>Numer sprawy: RI.271.12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6:00Z</dcterms:created>
  <dc:creator>Wicewójt UG Skarbimierz</dc:creator>
  <dc:description/>
  <dc:language>en-US</dc:language>
  <cp:lastModifiedBy>vice</cp:lastModifiedBy>
  <dcterms:modified xsi:type="dcterms:W3CDTF">2018-09-20T06:46:00Z</dcterms:modified>
  <cp:revision>2</cp:revision>
  <dc:subject/>
  <dc:title/>
</cp:coreProperties>
</file>