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8.10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8.10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twardzenie drogi dojazdowej dz.184/55 w miejscowości Skarbimierz-Osied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1 671 487,27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P.U.H „DOMAX” Arkadiusz Mika ,42-283 Boronów , ul. Grabińska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264 930,13 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 - EUROVIA Polska S.A Bielany Wrocławskie , ul. Szwedzka 5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5-040 Kobierzy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 403 889,41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– Przedsiębiorstwo Robót Drogowo-Mostowych Sp.z o.o ,49-300 Brze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ławska 26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290 429,90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4</w:t>
      </w:r>
      <w:r>
        <w:rPr>
          <w:rFonts w:cs="Arial" w:ascii="Arial" w:hAnsi="Arial"/>
          <w:b/>
          <w:sz w:val="22"/>
          <w:szCs w:val="22"/>
        </w:rPr>
        <w:t xml:space="preserve"> – Usługi Ogólnobudowlane Józef Wąs , 49-200 Grodków , ul. Wrocławska 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845 821,11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5</w:t>
      </w:r>
      <w:r>
        <w:rPr>
          <w:rFonts w:cs="Arial" w:ascii="Arial" w:hAnsi="Arial"/>
          <w:b/>
          <w:sz w:val="22"/>
          <w:szCs w:val="22"/>
        </w:rPr>
        <w:t xml:space="preserve"> – STRABAG Infrastruktura Południe Sp.z o.o Wysoka , ul.Lipowa 5a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-200 Wrocła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371 503,57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Urzad</dc:creator>
  <dc:description/>
  <cp:keywords/>
  <dc:language>en-US</dc:language>
  <cp:lastModifiedBy>Inwestycje</cp:lastModifiedBy>
  <cp:lastPrinted>2018-10-08T11:16:00Z</cp:lastPrinted>
  <dcterms:modified xsi:type="dcterms:W3CDTF">2018-10-08T09:19:00Z</dcterms:modified>
  <cp:revision>4</cp:revision>
  <dc:subject/>
  <dc:title>+</dc:title>
</cp:coreProperties>
</file>