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8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8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Remont elewacji budynku „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7 r poz 1579 ze zm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11.2018 na zadanie </w:t>
      </w:r>
      <w:r>
        <w:rPr>
          <w:rFonts w:cs="Arial" w:ascii="Arial" w:hAnsi="Arial"/>
          <w:b/>
          <w:sz w:val="20"/>
          <w:szCs w:val="20"/>
        </w:rPr>
        <w:t xml:space="preserve">: Remont elewacji budynku „Domu Ludowego”  w miejscowości Zwanowice prowadzonym w trybie przetargu nieograniczonego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8-07-11T12:26:00Z</dcterms:modified>
  <cp:revision>8</cp:revision>
  <dc:subject/>
  <dc:title>Znak: SO</dc:title>
</cp:coreProperties>
</file>