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6.07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6.08.2018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twardzenie drogi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jazdowej oraz chodnika  na terenie Skarbimierza-Osiedle dz.19/55,167/13 167/14oraz przebudowa drogi w miejscowości Pawłów dz.nr 631,643/2,610/2 , 610/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307 800,00 zł w ty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imierz-Osiedle brutto – 172 800,00zł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Pawłów – 135 000,00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1</w:t>
      </w:r>
      <w:r>
        <w:rPr>
          <w:rFonts w:cs="Arial" w:ascii="Arial" w:hAnsi="Arial"/>
          <w:b/>
          <w:sz w:val="22"/>
          <w:szCs w:val="22"/>
        </w:rPr>
        <w:t xml:space="preserve">  - L.J KAREN sp. z o.o Łukowice Brzeskie 3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9-318 Skarbimierz - Osied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297 660,00zł 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imierz-Osiedle – 184 500,00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włów 113 160,00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- 3 miesiące od daty podpisania umowy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 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1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8-07-06T11:24:00Z</dcterms:modified>
  <cp:revision>4</cp:revision>
  <dc:subject/>
  <dc:title>+</dc:title>
</cp:coreProperties>
</file>