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- Osiedle 28.06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8.06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 xml:space="preserve">. : </w:t>
      </w:r>
      <w:r>
        <w:rPr>
          <w:rFonts w:cs="Arial" w:ascii="Arial" w:hAnsi="Arial"/>
          <w:b/>
        </w:rPr>
        <w:t>Budowa sieci kanalizacji sanitarnej z przyłączami w miejscowości Skarbimierz-Osied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08 924,6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 ART – INSTAL  Małgorzata Rosińska , ul. Trzech Kotwic 8/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-300 Brzeg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356 000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 -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 -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 Zakład Instalacyjno-Budowlany ISAN - BUD  Leszek Wołowiec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-100 Niemodl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  339 684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 -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 - 2 miesiące od daty podpisania umowy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0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8-06-28T10:03:00Z</dcterms:modified>
  <cp:revision>3</cp:revision>
  <dc:subject/>
  <dc:title>+</dc:title>
</cp:coreProperties>
</file>