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48"/>
          <w:szCs w:val="48"/>
        </w:rPr>
        <w:t>OPIS TECHNICZNY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o usytuowania dwóch rekreacyjnych – Altan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eastAsia="Bangkok" w:cs="Bangkok" w:ascii="Bangkok" w:hAnsi="Bangkok"/>
          <w:sz w:val="28"/>
          <w:szCs w:val="28"/>
        </w:rPr>
        <w:t xml:space="preserve"> </w:t>
      </w:r>
      <w:r>
        <w:rPr>
          <w:rFonts w:cs="Bangkok" w:ascii="Bangkok" w:hAnsi="Bangkok"/>
          <w:sz w:val="28"/>
          <w:szCs w:val="28"/>
        </w:rPr>
        <w:t>oraz Zielonej Siłowni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 Małujowicach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ZIAŁKA 3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INWESTOR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Gmina Skarbimierz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Skarbimierz Osiedle ul. Parkowa 12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49-318 Skarbimierz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ODSTAWA OPRACOWANIA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Zlecenie inwestora</w:t>
      </w:r>
    </w:p>
    <w:p>
      <w:pPr>
        <w:pStyle w:val="Normal"/>
        <w:numPr>
          <w:ilvl w:val="1"/>
          <w:numId w:val="1"/>
        </w:numPr>
        <w:rPr/>
      </w:pPr>
      <w:r>
        <w:rPr>
          <w:rFonts w:cs="Bangkok" w:ascii="Bangkok" w:hAnsi="Bangkok"/>
          <w:sz w:val="28"/>
          <w:szCs w:val="28"/>
        </w:rPr>
        <w:t>Mapa do celów projektowych 1:500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izja lokalna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Obowiązujące przepisy i normy projektowe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Uzgodnienia konserwatorskie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N-EN 16630:2015 dotyczy siłowni zewnętrznych</w:t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eastAsia="Bangkok" w:cs="Bangkok" w:ascii="Bangkok" w:hAnsi="Bangkok"/>
          <w:sz w:val="28"/>
          <w:szCs w:val="28"/>
        </w:rPr>
        <w:t xml:space="preserve">                 </w:t>
      </w:r>
      <w:r>
        <w:rPr>
          <w:rFonts w:cs="Bangkok" w:ascii="Bangkok" w:hAnsi="Bangkok"/>
          <w:sz w:val="28"/>
          <w:szCs w:val="28"/>
        </w:rPr>
        <w:t>Zgodność z w/w normą potwierdzona przez stosowne</w:t>
      </w:r>
    </w:p>
    <w:p>
      <w:pPr>
        <w:pStyle w:val="Normal"/>
        <w:jc w:val="both"/>
        <w:rPr/>
      </w:pPr>
      <w:r>
        <w:rPr>
          <w:rFonts w:eastAsia="Bangkok" w:cs="Bangkok" w:ascii="Bangkok" w:hAnsi="Bangkok"/>
          <w:sz w:val="28"/>
          <w:szCs w:val="28"/>
        </w:rPr>
        <w:t xml:space="preserve">                 </w:t>
      </w:r>
      <w:r>
        <w:rPr>
          <w:rFonts w:cs="Bangkok" w:ascii="Bangkok" w:hAnsi="Bangkok"/>
          <w:sz w:val="28"/>
          <w:szCs w:val="28"/>
        </w:rPr>
        <w:t>certyfikaty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ngkok" w:ascii="Bangkok" w:hAnsi="Bangkok"/>
          <w:sz w:val="28"/>
          <w:szCs w:val="28"/>
        </w:rPr>
        <w:t>OPIS STANU ISTNIEJĄCEGO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Bangkok" w:ascii="Bangkok" w:hAnsi="Bangkok"/>
          <w:color w:val="000000"/>
          <w:sz w:val="28"/>
          <w:szCs w:val="28"/>
        </w:rPr>
        <w:t>Działka 3 w kształcie trapezu wykorzystywana dotychczas jako plac zabaw dla dzieci. Średnie wymiary dzia</w:t>
      </w:r>
      <w:r>
        <w:rPr>
          <w:color w:val="000000"/>
          <w:sz w:val="28"/>
          <w:szCs w:val="28"/>
        </w:rPr>
        <w:t xml:space="preserve">łki </w:t>
      </w:r>
      <w:r>
        <w:rPr>
          <w:rFonts w:cs="Bangkok" w:ascii="Bangkok" w:hAnsi="Bangkok"/>
          <w:color w:val="000000"/>
          <w:sz w:val="28"/>
          <w:szCs w:val="28"/>
        </w:rPr>
        <w:t xml:space="preserve">szerokość 29,50m natomiast długość 40,00m </w:t>
      </w:r>
    </w:p>
    <w:p>
      <w:pPr>
        <w:pStyle w:val="Normal"/>
        <w:ind w:left="720" w:hanging="0"/>
        <w:rPr/>
      </w:pPr>
      <w:r>
        <w:rPr>
          <w:rFonts w:cs="Bangkok" w:ascii="Bangkok" w:hAnsi="Bangkok"/>
          <w:color w:val="000000"/>
          <w:sz w:val="28"/>
          <w:szCs w:val="28"/>
        </w:rPr>
        <w:t xml:space="preserve">Teren płaski obsiany trawą. W trakcie realizacji dokumentacja tech. Domu Ludowego który zostanie   zlokalizowany  w tyle działki. </w:t>
      </w:r>
    </w:p>
    <w:p>
      <w:pPr>
        <w:pStyle w:val="Normal"/>
        <w:ind w:left="720" w:hanging="0"/>
        <w:rPr>
          <w:rFonts w:ascii="Bangkok" w:hAnsi="Bangkok" w:cs="Bangkok"/>
          <w:color w:val="000000"/>
          <w:sz w:val="28"/>
          <w:szCs w:val="28"/>
        </w:rPr>
      </w:pPr>
      <w:r>
        <w:rPr>
          <w:rFonts w:cs="Bangkok" w:ascii="Bangkok" w:hAnsi="Bangkok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angkok" w:cs="Bangkok" w:ascii="Bangkok" w:hAnsi="Bangkok"/>
          <w:color w:val="000000"/>
          <w:sz w:val="28"/>
          <w:szCs w:val="28"/>
        </w:rPr>
        <w:t xml:space="preserve">   </w:t>
      </w:r>
      <w:r>
        <w:rPr>
          <w:rFonts w:cs="Bangkok" w:ascii="Bangkok" w:hAnsi="Bangkok"/>
          <w:color w:val="000000"/>
          <w:sz w:val="28"/>
          <w:szCs w:val="28"/>
        </w:rPr>
        <w:t xml:space="preserve">4. </w:t>
      </w:r>
      <w:r>
        <w:rPr>
          <w:rFonts w:cs="Bangkok" w:ascii="Bangkok" w:hAnsi="Bangkok"/>
          <w:sz w:val="28"/>
          <w:szCs w:val="28"/>
        </w:rPr>
        <w:t>PRZEDMIOT OPRACOWANIA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Bangkok" w:ascii="Bangkok" w:hAnsi="Bangkok"/>
          <w:sz w:val="28"/>
          <w:szCs w:val="28"/>
        </w:rPr>
        <w:t>Zaprojektowano: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wie drewniane altany rekreacyjne o bryle opartej na kwadracie z dachem krytym dachówką ceramiczn</w:t>
      </w:r>
      <w:r>
        <w:rPr>
          <w:sz w:val="28"/>
          <w:szCs w:val="28"/>
        </w:rPr>
        <w:t xml:space="preserve">ą </w:t>
      </w:r>
      <w:r>
        <w:rPr>
          <w:rFonts w:cs="Bangkok" w:ascii="Bangkok" w:hAnsi="Bangkok"/>
          <w:sz w:val="28"/>
          <w:szCs w:val="28"/>
        </w:rPr>
        <w:t>karpiówką</w:t>
      </w:r>
    </w:p>
    <w:p>
      <w:pPr>
        <w:pStyle w:val="Normal"/>
        <w:ind w:left="1416" w:hanging="0"/>
        <w:rPr/>
      </w:pPr>
      <w:r>
        <w:rPr>
          <w:rFonts w:cs="Bangkok" w:ascii="Bangkok" w:hAnsi="Bangkok"/>
          <w:sz w:val="28"/>
          <w:szCs w:val="28"/>
        </w:rPr>
        <w:t>Z uwagi na bliskość gotyckiego kościoła otoczonego murem z kamieni polnych zaprojektowano obudowę słupów drewnianych 20x20 cm tak jak mur okalający kościół, kamieniem polnym. Dach dwuspadowy z lukarną dwuspadową.</w:t>
      </w:r>
    </w:p>
    <w:p>
      <w:pPr>
        <w:pStyle w:val="Normal"/>
        <w:ind w:left="1416" w:hanging="0"/>
        <w:rPr/>
      </w:pPr>
      <w:r>
        <w:rPr>
          <w:rFonts w:cs="Bangkok" w:ascii="Bangkok" w:hAnsi="Bangkok"/>
          <w:sz w:val="28"/>
          <w:szCs w:val="28"/>
        </w:rPr>
        <w:t>Powierzchnię użytkową wiat o pow. 2 x 27,04 m² utwardzono kostką betonową  gr. 8 cm NOSTALIT „gorąca lawa”.</w:t>
      </w:r>
    </w:p>
    <w:p>
      <w:pPr>
        <w:pStyle w:val="Normal"/>
        <w:numPr>
          <w:ilvl w:val="1"/>
          <w:numId w:val="1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rojektuje się budowę siłowni zewnętrznej składającej się z n/w stanowisk.</w:t>
      </w:r>
    </w:p>
    <w:p>
      <w:pPr>
        <w:pStyle w:val="Normal"/>
        <w:ind w:left="1416" w:hanging="0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ykaz urządzeń:</w:t>
      </w:r>
    </w:p>
    <w:p>
      <w:pPr>
        <w:pStyle w:val="Normal"/>
        <w:numPr>
          <w:ilvl w:val="0"/>
          <w:numId w:val="5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Krzesło do wyciskania podwójne na pylonie</w:t>
      </w:r>
    </w:p>
    <w:p>
      <w:pPr>
        <w:pStyle w:val="Normal"/>
        <w:numPr>
          <w:ilvl w:val="0"/>
          <w:numId w:val="5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Biegacz podwójny na pylonie</w:t>
      </w:r>
    </w:p>
    <w:p>
      <w:pPr>
        <w:pStyle w:val="Normal"/>
        <w:numPr>
          <w:ilvl w:val="0"/>
          <w:numId w:val="5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Surfem podwójny na pylonie</w:t>
      </w:r>
    </w:p>
    <w:p>
      <w:pPr>
        <w:pStyle w:val="Normal"/>
        <w:numPr>
          <w:ilvl w:val="0"/>
          <w:numId w:val="5"/>
        </w:numPr>
        <w:rPr/>
      </w:pPr>
      <w:r>
        <w:rPr>
          <w:rFonts w:cs="Bangkok" w:ascii="Bangkok" w:hAnsi="Bangkok"/>
          <w:sz w:val="28"/>
          <w:szCs w:val="28"/>
        </w:rPr>
        <w:t xml:space="preserve">Orbitrek i wioślarz na pylonie </w:t>
      </w:r>
    </w:p>
    <w:p>
      <w:pPr>
        <w:pStyle w:val="Normal"/>
        <w:numPr>
          <w:ilvl w:val="0"/>
          <w:numId w:val="5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 xml:space="preserve">Tablica ogłoszeń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ngkok" w:cs="Bangkok" w:ascii="Bangkok" w:hAnsi="Bangkok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Stanowiska zaprojektowano jako symetryczne.</w:t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szystkie urządzenia muszą posiadać odpowiednie atesty bezpieczeństwa .</w:t>
      </w:r>
    </w:p>
    <w:p>
      <w:pPr>
        <w:pStyle w:val="Normal"/>
        <w:ind w:left="10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ANE O OBIEKCIE</w:t>
      </w:r>
    </w:p>
    <w:p>
      <w:pPr>
        <w:pStyle w:val="Normal"/>
        <w:ind w:left="36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ekreacyjna – Altana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Ukształtowanie bryły:  Obiekt jest bryłą zwartą</w:t>
      </w:r>
    </w:p>
    <w:p>
      <w:pPr>
        <w:pStyle w:val="Normal"/>
        <w:numPr>
          <w:ilvl w:val="1"/>
          <w:numId w:val="9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ymiary gabarytowe: szerokość  altany 5,20 m x 5,20 m,  powierzchnia użytkowa 27,04 m², maksymalna  wysokość obiektu w kalenicy  4,90 m,  kubatura obiektu 100,05 m³, powierzchnia połaci dachowej 51,44 m²</w:t>
      </w:r>
    </w:p>
    <w:p>
      <w:pPr>
        <w:pStyle w:val="Normal"/>
        <w:numPr>
          <w:ilvl w:val="1"/>
          <w:numId w:val="9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ach kryty dachówką  karpiówką koloru ceglastego</w:t>
      </w:r>
    </w:p>
    <w:p>
      <w:pPr>
        <w:pStyle w:val="Normal"/>
        <w:numPr>
          <w:ilvl w:val="1"/>
          <w:numId w:val="9"/>
        </w:numPr>
        <w:rPr/>
      </w:pPr>
      <w:r>
        <w:rPr>
          <w:rFonts w:cs="Bangkok" w:ascii="Bangkok" w:hAnsi="Bangkok"/>
          <w:sz w:val="28"/>
          <w:szCs w:val="28"/>
        </w:rPr>
        <w:t>Liczba kondygnacji naziemnych : 1</w:t>
      </w:r>
    </w:p>
    <w:p>
      <w:pPr>
        <w:pStyle w:val="Normal"/>
        <w:numPr>
          <w:ilvl w:val="1"/>
          <w:numId w:val="9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Liczba użytkowników: w obiekcie może przebywać jednocześnie do 12 osób</w:t>
      </w:r>
    </w:p>
    <w:p>
      <w:pPr>
        <w:pStyle w:val="Normal"/>
        <w:numPr>
          <w:ilvl w:val="1"/>
          <w:numId w:val="9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dzaj ogrzewania: brak</w:t>
      </w:r>
    </w:p>
    <w:p>
      <w:pPr>
        <w:pStyle w:val="Normal"/>
        <w:numPr>
          <w:ilvl w:val="1"/>
          <w:numId w:val="9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oziom podłogi : ±0.00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Siłownia zewnętrzna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Krzesło do wyciskania podwójne na pylonie wysokość - 200cm, szerokość - 63 cm, długość – 209 cm, głębokość posadowienia – 50cm,bezpieczna strefa – 569x423 cm</w:t>
      </w:r>
    </w:p>
    <w:p>
      <w:pPr>
        <w:pStyle w:val="Normal"/>
        <w:numPr>
          <w:ilvl w:val="0"/>
          <w:numId w:val="4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Biegacz podwójny na pylonie – wysokość – 200 cm, szerokość – 83cm, długość - 253 cm, głębokość posadowienia  - 50 cm, bezpieczna strefa – 613x443 cm</w:t>
      </w:r>
    </w:p>
    <w:p>
      <w:pPr>
        <w:pStyle w:val="Normal"/>
        <w:numPr>
          <w:ilvl w:val="0"/>
          <w:numId w:val="4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Surfer podwójny na pylonie – wysokość – 200 cm, szerokość – 84cm, długość - 157 cm, głębokość posadowienia  - 50 cm, bezpieczna strefa – 525x444 cm</w:t>
      </w:r>
    </w:p>
    <w:p>
      <w:pPr>
        <w:pStyle w:val="Normal"/>
        <w:numPr>
          <w:ilvl w:val="0"/>
          <w:numId w:val="4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Orbitrek i wioślarz na pylonie – wysokość – 200 cm, szerokość – 174cm, długość - 259 cm, głębokość posadowienia  - 50 cm, bezpieczna strefa – 619x434 cm</w:t>
      </w:r>
    </w:p>
    <w:p>
      <w:pPr>
        <w:pStyle w:val="Normal"/>
        <w:numPr>
          <w:ilvl w:val="0"/>
          <w:numId w:val="4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Typowa tablica informacyjna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OPIS BUDOWLANY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Altany rekreacyjnej: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Zaprojektowano dwie altany o charakterze lokalnej architektury zagrodowej, gospodarczej i mieszkalnej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ach dwuspadowy o kącie nachylenia 35</w:t>
      </w:r>
      <w:r>
        <w:rPr>
          <w:sz w:val="28"/>
          <w:szCs w:val="28"/>
        </w:rPr>
        <w:t>º</w:t>
      </w:r>
      <w:r>
        <w:rPr>
          <w:rFonts w:cs="Bangkok" w:ascii="Bangkok" w:hAnsi="Bangkok"/>
          <w:sz w:val="28"/>
          <w:szCs w:val="28"/>
        </w:rPr>
        <w:t>. Słupy konstrukcyjne wykonane z krawędziaków 20x20, krokwie 8x20, 8x15, płatew 25x20, płatew kalenicowa 8x20, krzyżulce 8x20 cm.</w:t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Dach deskowany deską boazeryjną, następnie kryty dachówką ceramiczną karpiówką w kolorze ceglanym ułożoną na łatach drewnianych. Podbitka dachowa impregnowana. Dwukrotna impregnacja elementów Drewnochronem. Okap wysunięty jest poza podstawę po 60 cm z każdej ze stron. Wiata otwarta jest na teren otaczający z czterech stron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Altana z uwagi na lokalizację wykorzystywana będzie głównie przez mieszkańców miejscowości Małujowice przy okazji uroczystości kościelnych, pielgrzymek do nowo powstałego Sanktuarium św. Jakuba, imprez sportowych  oraz organizacji spotkań lokalnej społeczności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Fundamenty  betonowe 30x30x80 cm z zabetonowanymi kotwami w kształcie litery Y. Słupy obudowane kamieniem polnym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Całość połączona z utwardzonym placem  o wym. 14,00 x 24,00 wykorzystywanym na imprezy kulturalne, festyny, imprezy integracyjne oraz  pielgrzymów przybywających do Sanktuarium św. Jakuba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Siłownie zewnętrzne: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 xml:space="preserve">Urządzenia siłowni rozmieszczone są po obu stronach chodnika w kształcie „węża” utwardzonego kostką brukową </w:t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Wokół urządzeń utwardzenie w kształcie koła z kostki jak chodnik.</w:t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Po obu stronach części utwardzonej 4 ławki z oparciami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Urządzenia przeznaczone są dla młodzieży ( powyżej 14 lat ) oraz osób dorosłych o wzroście minimum 140 cm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Z urządzeń mogą korzystać osoby, których waga nie przekracza 120 kg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Urządzenia musza być wyposażone w tablice informacyjne zawierające instrukcję użytkowania  w formie tekstowej i graficznej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Urządzenia zamocowane zostaną w fundamentach betonowych głębokości min. 50 cm za pomocą ocynkowanej kotwy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Miejsce zamontowania wskazano na projekcie. Strefę bezpieczeństwa wokół urządzeń określono wg kart technicznych produktów.</w:t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Urządzenia instalowane przez zabetonowanie w podłożu. Dobór wielkość i głębokość fundamentów musi być zgodny z instrukcjami instalacji urządzeń siłowni. Jakiekolwiek zmiany sposobu posadowienia urządzeń mogą być wprowadzane jedynie przez producenta urządzeń lub w porozumieniu z nim, gdyż system montażu wpływa bezpośrednio na bezpieczeństwo konstrukcji i jego zgodność z w/w normą. Zaleca się by montażu dokonywała ekipa lub producent urządzeń. W przypadku montażu urządzeń przez  montażystów którzy  nie są producentem winni oni złożyć oświadczenie że roboty zostały wykonane zgodnie instrukcją montażu i  zaleceniami producenta urządzeń .</w:t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both"/>
        <w:rPr>
          <w:rFonts w:ascii="Bangkok" w:hAnsi="Bangkok" w:cs="Bangkok"/>
          <w:b/>
          <w:b/>
          <w:i/>
          <w:i/>
        </w:rPr>
      </w:pPr>
      <w:r>
        <w:rPr>
          <w:rFonts w:cs="Bangkok" w:ascii="Bangkok" w:hAnsi="Bangkok"/>
          <w:b/>
          <w:i/>
        </w:rPr>
        <w:t>W celu zachowania spójności założenia wszystkie urządzenia siłowni powinny pochodzić od jednego producenta i tworzyć jednolity wizualnie system.</w:t>
      </w:r>
    </w:p>
    <w:p>
      <w:pPr>
        <w:pStyle w:val="Normal"/>
        <w:jc w:val="both"/>
        <w:rPr>
          <w:rFonts w:ascii="Bangkok" w:hAnsi="Bangkok" w:cs="Bangkok"/>
          <w:b/>
          <w:b/>
          <w:i/>
          <w:i/>
        </w:rPr>
      </w:pPr>
      <w:r>
        <w:rPr>
          <w:rFonts w:cs="Bangkok" w:ascii="Bangkok" w:hAnsi="Bangkok"/>
          <w:b/>
          <w:i/>
        </w:rPr>
      </w:r>
    </w:p>
    <w:p>
      <w:pPr>
        <w:pStyle w:val="Normal"/>
        <w:ind w:left="480" w:hanging="0"/>
        <w:rPr>
          <w:rFonts w:ascii="Bangkok" w:hAnsi="Bangkok" w:cs="Bangkok"/>
          <w:b/>
          <w:b/>
          <w:i/>
          <w:i/>
        </w:rPr>
      </w:pPr>
      <w:r>
        <w:rPr>
          <w:rFonts w:cs="Bangkok" w:ascii="Bangkok" w:hAnsi="Bangkok"/>
          <w:b/>
          <w:i/>
        </w:rPr>
      </w:r>
    </w:p>
    <w:p>
      <w:pPr>
        <w:pStyle w:val="Normal"/>
        <w:ind w:left="480" w:hanging="0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ind w:left="480" w:hanging="0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numPr>
          <w:ilvl w:val="0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OSTEPNOŚĆ DLA OSÓB NIEPEŁNOSPRAWNYCH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Altana dostępna z poziomu terenu także dla osób niepełnosprawnych. Poziom podłogi dostosowany do otaczającego terenu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INSTALACJE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W obiekcie altany nie projektuje się żadnych instalacji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oda z dachu odprowadzana będzie bezpośrednio do gruntu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URZĄDZENIE TERENU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rojektowane altany oraz Zielone Siłownie są uzupełnieniem realizacji planowanej budowy Domu Ludowego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eastAsia="Bangkok" w:cs="Bangkok" w:ascii="Bangkok" w:hAnsi="Bangkok"/>
          <w:b/>
          <w:sz w:val="28"/>
          <w:szCs w:val="28"/>
        </w:rPr>
        <w:t xml:space="preserve">        </w:t>
      </w:r>
      <w:r>
        <w:rPr>
          <w:rFonts w:cs="Bangkok" w:ascii="Bangkok" w:hAnsi="Bangkok"/>
          <w:b/>
          <w:sz w:val="28"/>
          <w:szCs w:val="28"/>
        </w:rPr>
        <w:t>Informacja dotycząca bezpieczeństwa i ochrony   zdrowia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eastAsia="Bangkok" w:cs="Bangkok" w:ascii="Bangkok" w:hAnsi="Bangkok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Opis techniczny został sporządzony według Rozporządzenia Ministra Infrastruktury z dnia 23 czerwca 2003 r w sprawie informacji dotyczącej bezpieczeństwa i ochrony zdrowia oraz planu bezpieczeństwa i ochrony zdrowia.</w:t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  <w:t>Zakres robót oraz kolejność realizacji</w:t>
      </w:r>
    </w:p>
    <w:p>
      <w:pPr>
        <w:pStyle w:val="Normal"/>
        <w:jc w:val="both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Bangkok" w:ascii="Bangkok" w:hAnsi="Bangkok"/>
          <w:sz w:val="28"/>
          <w:szCs w:val="28"/>
        </w:rPr>
        <w:t>Zamierzenie budowlane obejmuje budowę altan rekreacyjnych  na dz. 3 zgodnie z warunkami technicznymi wykonania i odbioru robót oraz sztuką budowlaną.</w:t>
      </w:r>
    </w:p>
    <w:p>
      <w:pPr>
        <w:pStyle w:val="Normal"/>
        <w:ind w:left="720" w:hanging="0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Kolejność robót: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boty ziemne (ręczne)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boty betonowe ( fundamenty)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boty montażowe wiat rekreacyjnych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boty porządkowe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  <w:t>Wykaz istniejących obiektów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 xml:space="preserve">Działka w trakcie zagospodarowania. 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  <w:t>Elementy zagospodarowania które mogące stwarzać zagrożenie życia bezpieczeństwa i zdrowia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Brak zagrożeń</w:t>
      </w:r>
    </w:p>
    <w:p>
      <w:pPr>
        <w:pStyle w:val="Normal"/>
        <w:rPr>
          <w:rFonts w:ascii="Bangkok" w:hAnsi="Bangkok" w:eastAsia="Bangkok" w:cs="Bangkok"/>
          <w:sz w:val="28"/>
          <w:szCs w:val="28"/>
        </w:rPr>
      </w:pPr>
      <w:r>
        <w:rPr>
          <w:rFonts w:eastAsia="Bangkok" w:cs="Bangkok" w:ascii="Bangkok" w:hAnsi="Bangkok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  <w:t>Zagrożenia występujące w czasie realizacji robót.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Zagrożenie  może wystąpić podczas montażu urządzeń i przy realizacji robót.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  <w:t>Instruktarze pracowników.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 zakresie szkoleń instruktażowych z zakresu bezpieczeństwa i higieny pracy należy ująć następujące elementy:</w:t>
      </w:r>
    </w:p>
    <w:p>
      <w:pPr>
        <w:pStyle w:val="Normal"/>
        <w:numPr>
          <w:ilvl w:val="1"/>
          <w:numId w:val="3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Instruktaże stanowiskowe informujące o możliwościach zagrożenia i sposobach postępowania w przypadku wystąpienia – przeprowadza kierownik robót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ind w:left="480" w:hanging="0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ind w:left="480" w:hanging="0"/>
        <w:jc w:val="right"/>
        <w:rPr/>
      </w:pPr>
      <w:r>
        <w:rPr>
          <w:rFonts w:eastAsia="Bangkok" w:cs="Bangkok" w:ascii="Bangkok" w:hAnsi="Bangkok"/>
        </w:rPr>
        <w:t xml:space="preserve">                                                                                                           </w:t>
      </w:r>
      <w:r>
        <w:rPr>
          <w:rFonts w:cs="Bangkok" w:ascii="Bangkok" w:hAnsi="Bangkok"/>
        </w:rPr>
        <w:t xml:space="preserve">Opracował 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3:00Z</dcterms:created>
  <dc:creator>ZBYCH</dc:creator>
  <dc:description/>
  <cp:keywords/>
  <dc:language>en-US</dc:language>
  <cp:lastModifiedBy>ZBYCH</cp:lastModifiedBy>
  <cp:lastPrinted>2017-05-15T07:50:00Z</cp:lastPrinted>
  <dcterms:modified xsi:type="dcterms:W3CDTF">2017-05-15T05:55:00Z</dcterms:modified>
  <cp:revision>3</cp:revision>
  <dc:subject/>
  <dc:title>OPIS TECHNICZNY</dc:title>
</cp:coreProperties>
</file>