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8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8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 xml:space="preserve">Budowa wiat rekreacyjnych na terenie Gminy Skarbimierz w miejscowościach :Prędocin, Małujowice , Skarbimierz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tyu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2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8-05-21T11:19:00Z</dcterms:modified>
  <cp:revision>20</cp:revision>
  <dc:subject/>
  <dc:title>Znak: SO</dc:title>
</cp:coreProperties>
</file>