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bimierz-Osiedle, …………-…….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 G O D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wadzenie robót, polegających na demontażu pokrycia dachowego zawierającego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4130</wp:posOffset>
                </wp:positionV>
                <wp:extent cx="5715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7pt;margin-top:1.9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Ja niżej podpisany wyrażam zgodę na prowadzenie robót, polegających na demontażu pokrycia dachowego zawierającego azbest z budynku ……………………………………….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10287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4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77570</wp:posOffset>
                </wp:positionV>
                <wp:extent cx="914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położonego na nieruchomości oznaczonej w ewidencji gruntów nr ……………….., zlokalizowanej w miejscowości ……………………………, której jestem właścici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Rolnictwo-Zofia</dc:creator>
  <dc:description/>
  <cp:keywords/>
  <dc:language>en-US</dc:language>
  <cp:lastModifiedBy>Rolnictwo-Zofia</cp:lastModifiedBy>
  <cp:lastPrinted>2014-01-13T08:39:00Z</cp:lastPrinted>
  <dcterms:modified xsi:type="dcterms:W3CDTF">2014-01-13T08:24:00Z</dcterms:modified>
  <cp:revision>3</cp:revision>
  <dc:subject/>
  <dc:title>Skarbimierz-Osiedle, 2013-08-26</dc:title>
</cp:coreProperties>
</file>