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3pt;margin-top:0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karbimierz-Osiedle, …………-…….-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k, miesiąc, dz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ok, miesiąc, dz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P O W A Ż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Ja niżej podpisany ……………………….……………………………………….,</w:t>
        <w:br/>
        <w:t xml:space="preserve">zamieszkały ……………………….…………, jako właściciel nieruchomości oznaczonej  w ewidencji gruntów  nr ……………………… - Obręb 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2810</wp:posOffset>
                </wp:positionV>
                <wp:extent cx="914400" cy="114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7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7110</wp:posOffset>
                </wp:positionV>
                <wp:extent cx="2400300" cy="632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w której położona jest dział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8pt;mso-wrap-distance-left:9.05pt;mso-wrap-distance-right:9.05pt;mso-wrap-distance-top:0pt;mso-wrap-distance-bottom:0pt;margin-top:7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w której położona jest dział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028700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49910</wp:posOffset>
                </wp:positionV>
                <wp:extent cx="1257300" cy="632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8pt;mso-wrap-distance-left:9.05pt;mso-wrap-distance-right:9.05pt;mso-wrap-distance-top:0pt;mso-wrap-distance-bottom:0pt;margin-top:4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Gminę Skarbimierz, reprezentowaną przez Wójta Gminy Skarbimierz - Andrzeja Pulita, legitymującego się dowodem osobistym nr CSX 020411 wydanym przez Wójta Gminy Skarbimierz, do występowania w moim imieniu przed Starostwem Powiatowym w Brzegu, w celu zgłoszenia zamiaru przystąpienia do wykonania robót, polegających na demontażu pokrycia dachowego zawierającego azbest z budynku ……………………………….., zlokalizowanego na w/w nieruchomośc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67815</wp:posOffset>
                </wp:positionV>
                <wp:extent cx="1028700" cy="632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12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9:00Z</dcterms:created>
  <dc:creator>Rolnictwo-Zofia</dc:creator>
  <dc:description/>
  <dc:language>en-US</dc:language>
  <cp:lastModifiedBy>Inwestycje-4</cp:lastModifiedBy>
  <cp:lastPrinted>2014-01-13T08:39:00Z</cp:lastPrinted>
  <dcterms:modified xsi:type="dcterms:W3CDTF">2018-03-20T09:59:00Z</dcterms:modified>
  <cp:revision>2</cp:revision>
  <dc:subject/>
  <dc:title>Skarbimierz-Osiedle, 2013-08-26</dc:title>
</cp:coreProperties>
</file>