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i/>
        </w:rPr>
        <w:t>Skarbimierz-Osiedle, dnia 16.03.2018 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o wstępnym naborze wniosków o udzielenie dotacji na usunięcie wyrobów azbestowych z nieruchomości znajdujących się na terenie </w:t>
      </w:r>
      <w:r>
        <w:rPr>
          <w:b/>
          <w:color w:val="FF0000"/>
          <w:sz w:val="32"/>
          <w:szCs w:val="32"/>
        </w:rPr>
        <w:t>Gminy Skarbimierz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ojewódzki Fundusz Ochrony Środowiska i Gospodarki Wodnej w Opolu ogłosił konkursowy tryb naboru wniosków o dofinansowanie przedsięwzięć zgodnych z gminnymi programami usuwania azbestu i wyrobów zawierających azbest na terenie województwa opolskiego, w ramach którego Gmina Skarbimierz ma możliwość ubiegania się o środki finansowe na usuwanie wyrobów azbestowych z terenu nieruchomości znajdujących się na jej obszarze. W  związku z tym Gmina Skarbimierz planuje wystąpić o dofinansowanie zadania pod nazwą </w:t>
      </w:r>
      <w:r>
        <w:rPr>
          <w:b/>
          <w:i/>
        </w:rPr>
        <w:t>„Usuwanie wyrobów zawierających azbest z nieruchomości położonych na terenie Gminy Skarbimierz”</w:t>
      </w:r>
      <w:r>
        <w:rPr/>
        <w:t xml:space="preserve"> w imieniu wszystkich zainteresowanych mieszkańców i przedsiębiorców, którzy użytkują na swojej posesji wyroby zawierające azbest i są ujęci w dokumentacji inwentaryzacyjnej Gminy Skarbimierz. Kosztami kwalifikowanymi zadania, tzn. takimi na które można uzyskać dofinansowanie, są koszty dotyczące prac: demontażu, transportu, zbierania </w:t>
        <w:br/>
        <w:t xml:space="preserve">i unieszkodliwiania odpadów zawierających azbest. Kwota dofinansowania zadania może stanowić do 100% całości tych kosztów (w tym do 85%  ze środków NFOŚiGW i WFOŚiGW w Opolu oraz 15% z budżetu gminy). </w:t>
      </w:r>
      <w:r>
        <w:rPr>
          <w:b/>
        </w:rPr>
        <w:t>W przypadku wniosku złożonego przez rolnika, przedsiębiorcę, osobę prowadzącą działalność gospodarczą koniecznym jest załączenie stosownej informacji na temat otrzymanej, bądź nie otrzymanej pomocy publi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 związku z powyższym ogłaszam wstępny nabór wniosków o udzielenie dotacji na zadanie polegające na „Usuwaniu wyrobów zawierających azbest z nieruchomości położonych na terenie Gminy Skarbimierz”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 xml:space="preserve">Wypełniony wniosek o udzielenie dotacji na zadania związane z usuwaniem wyrobów azbestowych wraz z załącznikami należy składać </w:t>
      </w:r>
      <w:r>
        <w:rPr>
          <w:b/>
          <w:color w:val="FF0000"/>
          <w:u w:val="single"/>
        </w:rPr>
        <w:t>w terminie od 19.03.2018 r. do 06.04.2018 r.</w:t>
      </w:r>
      <w:r>
        <w:rPr>
          <w:b/>
          <w:color w:val="008000"/>
          <w:u w:val="single"/>
        </w:rPr>
        <w:t xml:space="preserve"> w Urzędzie Gminy Skarbimierz</w:t>
      </w:r>
      <w:r>
        <w:rPr>
          <w:color w:val="008000"/>
          <w:u w:val="single"/>
        </w:rPr>
        <w:t xml:space="preserve">, </w:t>
      </w:r>
      <w:r>
        <w:rPr>
          <w:b/>
          <w:color w:val="008000"/>
          <w:u w:val="single"/>
        </w:rPr>
        <w:t>ul. Parkowa 12, 49-318 Skarbimierz, w sekretariacie.</w:t>
      </w:r>
      <w:r>
        <w:rPr>
          <w:color w:val="000000"/>
        </w:rPr>
        <w:t xml:space="preserve"> Formularz wniosku</w:t>
      </w:r>
      <w:r>
        <w:rPr/>
        <w:t xml:space="preserve"> można otrzymać w Urzędzie Gminy Skarbimierz (pokój nr 14) lub pobrać ze strony internetowej: www.skarbimierz.pl – zakładka </w:t>
      </w:r>
      <w:r>
        <w:rPr>
          <w:i/>
        </w:rPr>
        <w:t>Ochrona środowiska</w:t>
      </w:r>
      <w:r>
        <w:rPr/>
        <w:t xml:space="preserve">. 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Do wniosku należy dołączyć: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/>
        <w:t>dokument potwierdzający prawo własności nieruchomości, przy czym w przypadku nieruchomości, do której tytuł prawny posiada kilka osób – do wniosku należy dołączyć zgodę pozostałych współwłaścicieli wraz z upoważnieniem dla Wnioskodawcy do występowania w imieniu wszystkich współwłaścicieli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/>
        <w:t>kolorowe zdjęcia obiektów lub miejsc, z których usuwane będą wyroby zawierające azbest wraz z opisem zawierającym dokładny adres (dopuszcza się zarówno wersję elektroniczną na elektronicznych nośnikach danych, jak i wersję papierową)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NewRoman;Arial Unicode MS"/>
          <w:highlight w:val="yellow"/>
        </w:rPr>
      </w:pPr>
      <w:r>
        <w:rPr>
          <w:rFonts w:eastAsia="TimesNewRoman;Arial Unicode MS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Arial Unicode MS"/>
        </w:rPr>
      </w:pPr>
      <w:r>
        <w:rPr/>
        <w:t>oświadczenie, że do dnia podpisania umowy podmiot ubiegający się o dotację dostarczy dokument potwierdzający zgłoszenie remontu związanego z usuwaniem wyrobów zawierających azbest lub pozwolenie na budowę, wymagane w przypadku gdy podczas rozbiórki elementów budowlanych, zawierających azbest, nastąpi zmiana elementów konstrukcyjnych obiektu lub zmiana wyglądu w odniesieniu do otaczającej zabudowy zgodnie z ustawą z dnia 7 lipca 1994 r. Prawo budowlane (tekst jednolity Dz. U. z 2017 r., poz. 1332 z późn. zm.);</w:t>
      </w:r>
    </w:p>
    <w:p>
      <w:pPr>
        <w:pStyle w:val="Akapitzlist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NewRoman;Arial Unicode MS"/>
        </w:rPr>
        <w:t>mapkę ewidencyjną z zaznaczonym obiektem, z którego będzie demontowany azbest (dokument niezbędny do zgłoszenia robót budowlanych)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Podmiot ubiegający się o dotację składa jeden egzemplarz papierowej wersji wniosku o udzielenie dotacji wraz z wymaganymi załącznikami. W przypadku kserokopii dokumentów stanowiących załączniki do wniosku, wymagane jest oświadczenie wnioskodawcy, że kopie te są zgodne z oryginałem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 xml:space="preserve">Wnioski złożone po upływie w/w terminu nie podlegają procedurze oceny i będą zwracane Wnioskodawcy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Arial Unicode MS"/>
          <w:color w:val="FF0000"/>
        </w:rPr>
      </w:pPr>
      <w:r>
        <w:rPr>
          <w:rFonts w:eastAsia="TimesNewRoman;Arial Unicode MS"/>
          <w:color w:val="FF0000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Dotacja będzie udzielana w formie bezgotówkowej, tj. poprzez sfinansowanie prac polegających na demontażu, zbieraniu, transporcie i unieszkodliwianiu wyrobów zawierających azbest.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Złożone wnioski weryfikowane będą przez Komisję ds. Oceny Wniosków. O kolejności wyboru wniosku decydują kolejno następujące kryteria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stopień pilności usunięcia wyrobów zawierających azbest zgodnie z „Oceną stanu </w:t>
        <w:br/>
        <w:t xml:space="preserve">i możliwości bezpiecznego użytkowania wyrobów zawierających azbest” sporządzoną zgodnie z rozporządzeniem Ministra Gospodarki, Pracy i Polityki Społecznej z                         2 kwietnia 2004 r. w sprawie sposobów i warunków bezpiecznego użytkowania </w:t>
        <w:br/>
        <w:t>i usuwania wyrobów zawierających azbest (Dz. U. z 2004 r. Nr 71 poz. 649) podczas inwentaryzacji wyrobów zawierających azbest na terenie Gminy Skarbimierz,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/>
        <w:t>data wpływu do Urzędu Gminy Skarbimierz kompletnego wniosku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8000"/>
          <w:u w:val="single"/>
        </w:rPr>
        <w:t>Termin realizacji zadania przez Gminę : VIII –  początek X 2018 r.</w:t>
      </w:r>
    </w:p>
    <w:p>
      <w:pPr>
        <w:pStyle w:val="Normal"/>
        <w:suppressAutoHyphens w:val="false"/>
        <w:spacing w:before="280" w:after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alizacja zadania nie uwzględnia kosztów związanych z zakupem i montażem nowych pokryć dachowych!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WAGA!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>Program realizowany będzie po pozytywnym rozpatrzeniu wniosku Gminy Skarbimierz o dofinansowanie zadania z zakresu usuwania wyrobów zawierających azbest przez Wojewódzki Fundusz Ochrony Środowiska i Gospodarki Wodnej w Opolu. W przypadku, gdy wniosek Gminy Skarbimierz nie zostanie zakwalifikowany do realizacji przez Wojewódzki Fundusz Ochrony Środowiska i Gospodarki Wodnej w Opolu</w:t>
      </w:r>
      <w:r>
        <w:rPr>
          <w:b/>
        </w:rPr>
        <w:t>,  zadanie nie będzie realizowane, a konkurs zostanie unieważni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Dodatkowe informacje można uzyskać w siedzibie Urzędu Gminy Skarbimierz w pokoju nr 14 lub pod numerem tel. 77 40 46 600 wew. 222.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>WOJEWÓDZKI FUNDUSZ OCHRONY ŚRODOWISKA NIE PRZEWIDUJE KOLEJNYCH NABORÓW W 2018 r.</w:t>
      </w:r>
    </w:p>
    <w:sectPr>
      <w:footerReference w:type="default" r:id="rId2"/>
      <w:type w:val="nextPage"/>
      <w:pgSz w:w="11906" w:h="16838"/>
      <w:pgMar w:left="1247" w:right="1247" w:gutter="0" w:header="0" w:top="99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eastAsia="Arial Unicode MS" w:cs="Arial Unicode MS"/>
      <w:b/>
      <w:smallCaps/>
      <w:sz w:val="28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9:00Z</dcterms:created>
  <dc:creator>Smolka Rafał</dc:creator>
  <dc:description/>
  <dc:language>en-US</dc:language>
  <cp:lastModifiedBy>Inwestycje-4</cp:lastModifiedBy>
  <cp:lastPrinted>2018-03-19T09:39:00Z</cp:lastPrinted>
  <dcterms:modified xsi:type="dcterms:W3CDTF">2018-03-19T12:19:00Z</dcterms:modified>
  <cp:revision>2</cp:revision>
  <dc:subject/>
  <dc:title/>
</cp:coreProperties>
</file>