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- Osiedle 11.04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1.04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 xml:space="preserve">. Odbudowa zbiorni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dnego na działce nr.250 w Brzezinie gmina Skarbimierz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60 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REW-KOS Dariusz Różycki ,89-500 Tuchola , ul.Chojnicka 7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379 353,28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 -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do dnia  29.06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mechanizowane  Roboty  Ziemne Andrzej Korczyński , 49-332 Olszanka , Gierszowice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428 623,92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 -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do dnia  29.06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8-04-11T07:08:00Z</dcterms:modified>
  <cp:revision>3</cp:revision>
  <dc:subject/>
  <dc:title>+</dc:title>
</cp:coreProperties>
</file>