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8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8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udowa zbiornika wodnego wraz z rurociągiem obiegowym w Brzezinie , na dz.nr 250, 244/4 i 244/3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/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8-03-23T08:38:00Z</dcterms:modified>
  <cp:revision>17</cp:revision>
  <dc:subject/>
  <dc:title>Znak: SO</dc:title>
</cp:coreProperties>
</file>