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6.03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Nr. sprawy R.271.5.201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                     PIOMAR – Piotr Chand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ul.Sadowa 7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9-313 Lubsza</w:t>
        <w:tab/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: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udowa sieci elektroenergetycznej oświetlenia terenu w Żłobiźnie  na ul. Wrzosowej , ul. Fiołkowej   i ul. Irys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ykonawcę tego zadania wybrano ofertę  Waszej  firmy: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IOMAR – Piotr Chand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Sadowa 7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9-313 Lubsza</w:t>
        <w:tab/>
      </w:r>
    </w:p>
    <w:p>
      <w:pPr>
        <w:pStyle w:val="Normal"/>
        <w:spacing w:lineRule="auto" w:line="360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60 270,00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jakości na roboty budowlane – 60 miesięcy  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cena  60% - 60,00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jakości na roboty budowlane -</w:t>
      </w:r>
      <w:r>
        <w:rPr>
          <w:rFonts w:cs="Arial" w:ascii="Arial" w:hAnsi="Arial"/>
          <w:b/>
          <w:sz w:val="22"/>
          <w:szCs w:val="22"/>
        </w:rPr>
        <w:t xml:space="preserve"> 60 miesięcy – 4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7.03.2018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284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4:00Z</dcterms:created>
  <dc:creator>Urzad</dc:creator>
  <dc:description/>
  <cp:keywords/>
  <dc:language>en-US</dc:language>
  <cp:lastModifiedBy>Inwestycje</cp:lastModifiedBy>
  <cp:lastPrinted>2018-01-23T09:09:00Z</cp:lastPrinted>
  <dcterms:modified xsi:type="dcterms:W3CDTF">2018-03-16T07:57:00Z</dcterms:modified>
  <cp:revision>6</cp:revision>
  <dc:subject/>
  <dc:title/>
</cp:coreProperties>
</file>