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Termomodernizacja budynku sali gimnastycznej w miejscowości Żłobizna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Numer umowy:</w:t>
      </w:r>
      <w:r>
        <w:rPr>
          <w:rFonts w:cs="Arial" w:ascii="Arial" w:hAnsi="Arial"/>
          <w:b/>
          <w:sz w:val="16"/>
          <w:szCs w:val="16"/>
        </w:rPr>
        <w:tab/>
        <w:t>RPOP.03.02.01-16-0018/17-00</w:t>
      </w: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omodernizacja budynku sali gimnastycznej w miejscowości Żłobizna wraz z przebudow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W tym: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I. Termomodernizacja (dofinansowanie z RPO) w kwocie brutto: …………………………………zł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( słownie brutto: ……………….………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. Przebudowa oraz wyposażenie (nie objęte dofinansowaniem): w kwocie brutto: …………………………………zł  ( słownie brutto: ……………….………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26 września 2018 r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kres gwarancji na przedmiot zamówienia</w:t>
      </w:r>
      <w:r>
        <w:rPr>
          <w:rFonts w:cs="Times" w:ascii="Times" w:hAnsi="Times"/>
          <w:b/>
          <w:sz w:val="22"/>
          <w:szCs w:val="22"/>
        </w:rPr>
        <w:t xml:space="preserve"> – 60 m-cy od daty odbioru końcowego robó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30.000,00 zł (słownie: trzydzieści tysięcy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8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9:00Z</dcterms:created>
  <dc:creator>a</dc:creator>
  <dc:description/>
  <cp:keywords/>
  <dc:language>en-US</dc:language>
  <cp:lastModifiedBy>vice</cp:lastModifiedBy>
  <cp:lastPrinted>2017-06-14T08:11:00Z</cp:lastPrinted>
  <dcterms:modified xsi:type="dcterms:W3CDTF">2018-02-01T08:06:00Z</dcterms:modified>
  <cp:revision>5</cp:revision>
  <dc:subject/>
  <dc:title/>
</cp:coreProperties>
</file>