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6.03.201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5.2018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color w:val="000000"/>
          <w:sz w:val="22"/>
          <w:szCs w:val="22"/>
        </w:rPr>
        <w:t>Budowa sieci elektroenergetycznej oświetlenia terenu w Żłobiźnie  na ul. Wrzosowej , ul. Fiołkowej   i ul. Irysowej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„</w:t>
      </w:r>
      <w:r>
        <w:rPr>
          <w:sz w:val="22"/>
          <w:szCs w:val="22"/>
          <w:u w:val="none"/>
        </w:rPr>
        <w:t>PIOMAR” Piotr Chandoha , ul.Sadowa 7 ,49-313 Lubsza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oferty brutto : </w:t>
      </w:r>
      <w:r>
        <w:rPr>
          <w:sz w:val="22"/>
          <w:szCs w:val="22"/>
          <w:u w:val="none"/>
        </w:rPr>
        <w:t>60 270,00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1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Przedsiębiorstwo Usługowo-Handlowe „AMIKAR” Mieczysław Kokurowski ul. Słowiańska 13 d ,48-300 Ny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-</w:t>
      </w:r>
      <w:r>
        <w:rPr>
          <w:rFonts w:cs="Arial" w:ascii="Arial" w:hAnsi="Arial"/>
          <w:b/>
          <w:bCs/>
          <w:sz w:val="22"/>
          <w:szCs w:val="22"/>
        </w:rPr>
        <w:t xml:space="preserve">  61 254,00zł  - 59,04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9,04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>Oferta Nr.2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„PIOMAR” Piotr Chandoha , ul. Sadowa 7 ,49-313 Lubs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60 270,00zł  - 60,00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Heading6"/>
        <w:jc w:val="both"/>
        <w:rPr/>
      </w:pPr>
      <w:r>
        <w:rPr>
          <w:rFonts w:eastAsia="Arial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1.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zedsiębiorstwo Usługowo-Handlowe ul. Słowiańska 13 d ,</w:t>
      </w:r>
    </w:p>
    <w:p>
      <w:pPr>
        <w:pStyle w:val="Heading6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48-300 Nysa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2.</w:t>
      </w:r>
      <w:r>
        <w:rPr>
          <w:b w:val="false"/>
          <w:sz w:val="22"/>
          <w:szCs w:val="22"/>
          <w:u w:val="none"/>
        </w:rPr>
        <w:t xml:space="preserve"> PIOMAR” Piotr Chandoha , ul.Sadowa 7 ,49-313 Lubsz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8-03-16T08:19:00Z</dcterms:modified>
  <cp:revision>5</cp:revision>
  <dc:subject/>
  <dc:title>+</dc:title>
</cp:coreProperties>
</file>