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i odpowiedzi do przetar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ytanie nr 1. </w:t>
      </w:r>
      <w:r>
        <w:rPr/>
        <w:t>Proszę o zweryfikowanie rozbieżności pomiędzy przedmiarem robót, SST, opisem technicznym a projektem.</w:t>
      </w:r>
    </w:p>
    <w:p>
      <w:pPr>
        <w:pStyle w:val="Normal"/>
        <w:jc w:val="both"/>
        <w:rPr/>
      </w:pPr>
      <w:r>
        <w:rPr/>
        <w:t>Zakres robót S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termoizolacji ścian piwnicy XPS gr.10c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termoizolacji ścian zewnętrznych XPS70 gr.15c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termoizolacji posadzki na gruncie EPS100 gr.10c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termoizolacji stropu nad piwnicą EPS100 gr.12c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termoizolacji stropodachu stropapa gr.18c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termoizolacji wełną mineralną w pasach według wytycznych P.POŻ gr.15cm;</w:t>
      </w:r>
    </w:p>
    <w:p>
      <w:pPr>
        <w:pStyle w:val="Normal"/>
        <w:jc w:val="both"/>
        <w:rPr/>
      </w:pPr>
      <w:r>
        <w:rPr/>
        <w:t>a) posadzka – kosztorys poz. 13- jest PS-EFS20 gr 10 cm</w:t>
      </w:r>
    </w:p>
    <w:p>
      <w:pPr>
        <w:pStyle w:val="Normal"/>
        <w:jc w:val="both"/>
        <w:rPr/>
      </w:pPr>
      <w:r>
        <w:rPr/>
        <w:t>b) w której poz. występują wełna mineralna w pasach według wytycznych P.POŻ gr.15cm</w:t>
      </w:r>
    </w:p>
    <w:p>
      <w:pPr>
        <w:pStyle w:val="Normal"/>
        <w:jc w:val="both"/>
        <w:rPr/>
      </w:pPr>
      <w:r>
        <w:rPr/>
        <w:t>c) styropapa gr. 22 cm w kosztorysie poz.34, a projekt gr.18 cm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>
          <w:b/>
        </w:rPr>
        <w:t>Ad.a)</w:t>
      </w:r>
      <w:r>
        <w:rPr/>
        <w:t xml:space="preserve"> Poz. 13 kosztorysu w ofercie (docieplenie posadzki na gruncie) – należy wycenić zgodnie z przedmiarem – styropian posadzkowy wodoodporny PS E-FS20 gr. 10 cm.</w:t>
      </w:r>
    </w:p>
    <w:p>
      <w:pPr>
        <w:pStyle w:val="Normal"/>
        <w:jc w:val="both"/>
        <w:rPr/>
      </w:pPr>
      <w:r>
        <w:rPr>
          <w:b/>
        </w:rPr>
        <w:t>Ad.b)</w:t>
      </w:r>
      <w:r>
        <w:rPr/>
        <w:t xml:space="preserve"> W poz. 58 przedmiaru Termomodernizacja Sali Gimnastycznej uwzględniono (poprzez analogię) zarówno docieplenie ścian styropianem oraz wełną mineralną gr. 16 cm. W związku z powyższym w pozycji tej należy wycenić docieplenie ścian szczytowych (ok. 320 m</w:t>
      </w:r>
      <w:r>
        <w:rPr>
          <w:vertAlign w:val="superscript"/>
        </w:rPr>
        <w:t>2</w:t>
      </w:r>
      <w:r>
        <w:rPr/>
        <w:t>) wełną mineralną zgodnie z wytycznymi p.poż. Z uwagi na kosztorysowy charakter rozliczenia zadania Zamawiający przed podpisaniem umowy wymagał będzie od wybranego Wykonawcy szczegółowego kosztorysu, z którego wynikać będzie cena 1 m</w:t>
      </w:r>
      <w:r>
        <w:rPr>
          <w:vertAlign w:val="superscript"/>
        </w:rPr>
        <w:t>2</w:t>
      </w:r>
      <w:r>
        <w:rPr/>
        <w:t xml:space="preserve"> docieplenia wełną i styropianem. </w:t>
      </w:r>
    </w:p>
    <w:p>
      <w:pPr>
        <w:pStyle w:val="Normal"/>
        <w:jc w:val="both"/>
        <w:rPr/>
      </w:pPr>
      <w:r>
        <w:rPr>
          <w:b/>
        </w:rPr>
        <w:t>Ad.c)</w:t>
      </w:r>
      <w:r>
        <w:rPr/>
        <w:t xml:space="preserve"> z uwagi na konieczność poprawy efektywności cieplnej budynku (wymóg niezbędny w celu uzyskania dofinansowania z UE) przyjęto zwiększoną w porównaniu z projektem grubość docieplenia ścian (z 15 cm na 16 cm) i stropodachu (z 18 cm na 22 cm). W związku z powyższym w ofercie należy wycenić styropapę gr. 22 cm zgodnie z poz. 34 przedmi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nr 2.</w:t>
      </w:r>
      <w:r>
        <w:rPr/>
        <w:t xml:space="preserve"> Proszę o zweryfikowanie parapety zew. kosztorys poz. 54 aluminiowe powlekane, a opis techniczny płytki ceramiczne.</w:t>
      </w:r>
    </w:p>
    <w:p>
      <w:pPr>
        <w:pStyle w:val="Normal"/>
        <w:jc w:val="both"/>
        <w:rPr/>
      </w:pPr>
      <w:r>
        <w:rPr>
          <w:b/>
        </w:rPr>
        <w:t xml:space="preserve">Odp. </w:t>
      </w:r>
      <w:r>
        <w:rPr/>
        <w:t>W wycenie przyjąć parapety aluminiowe powlekane – zgodnie z przedmia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nr 3.</w:t>
      </w:r>
      <w:r>
        <w:rPr/>
        <w:t xml:space="preserve"> Proszę o określenie do której rozdzielni ma być wpięte gniazdo z poz. 32, poz. 33, poz. 34 oraz lokalizację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/>
        <w:t>Poz. 32 – 1 gniazdo z Sali gimnastycznej wpięte do rozdzielni RG4, 3 gniazda z Sali gimnastycznej wpięte do rozdzielni RG3, 2 gniazda z loggii (pom. Nr 14) wpięte do rozdzielni RG3.</w:t>
      </w:r>
    </w:p>
    <w:p>
      <w:pPr>
        <w:pStyle w:val="Normal"/>
        <w:jc w:val="both"/>
        <w:rPr/>
      </w:pPr>
      <w:r>
        <w:rPr/>
        <w:t>Poz. 33 – 1 gniazdo z Sali gimnastycznej wpięte do rozdzielni RG4 i 1 gniazdo z Sali gimnastycznej wpięte do rozdzielni RG3.</w:t>
      </w:r>
    </w:p>
    <w:p>
      <w:pPr>
        <w:pStyle w:val="Normal"/>
        <w:jc w:val="both"/>
        <w:rPr/>
      </w:pPr>
      <w:r>
        <w:rPr/>
        <w:t xml:space="preserve">Poz. 34 – 1 gniazdo z Sali gimnastycznej wpięte do rozdzielni RG4 i 1 gniazdo z Sali gimnastycznej wpięte do rozdzielni RG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nr</w:t>
      </w:r>
      <w:r>
        <w:rPr/>
        <w:t xml:space="preserve"> </w:t>
      </w:r>
      <w:r>
        <w:rPr>
          <w:b/>
        </w:rPr>
        <w:t>4.</w:t>
      </w:r>
      <w:r>
        <w:rPr/>
        <w:t xml:space="preserve"> Poz. 35 co autor miał na myśli „Kompletna instalacja odgromowa”.</w:t>
      </w:r>
    </w:p>
    <w:p>
      <w:pPr>
        <w:pStyle w:val="Normal"/>
        <w:jc w:val="both"/>
        <w:rPr/>
      </w:pPr>
      <w:r>
        <w:rPr>
          <w:b/>
        </w:rPr>
        <w:t xml:space="preserve">Odp. </w:t>
      </w:r>
      <w:r>
        <w:rPr/>
        <w:t>W pozycji tej należy skalkulować cenę instalacji odgromowej zgodnie z załączoną dokumentacją wraz z wymaganymi pomiarami i badani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zwa zadania: Termomodernizacja budynku sali gimnastycznej w miejscowości Żłobizna wraz z przebudową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Numer sprawy: RI.271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4:00Z</dcterms:created>
  <dc:creator>Wicewójt UG Skarbimierz</dc:creator>
  <dc:description/>
  <cp:keywords/>
  <dc:language>en-US</dc:language>
  <cp:lastModifiedBy>vice</cp:lastModifiedBy>
  <dcterms:modified xsi:type="dcterms:W3CDTF">2018-02-13T11:37:00Z</dcterms:modified>
  <cp:revision>8</cp:revision>
  <dc:subject/>
  <dc:title/>
</cp:coreProperties>
</file>