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a i odpowiedzi do przetarg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ytanie nr 1.</w:t>
      </w:r>
    </w:p>
    <w:p>
      <w:pPr>
        <w:pStyle w:val="Normal"/>
        <w:jc w:val="both"/>
        <w:rPr/>
      </w:pPr>
      <w:r>
        <w:rPr/>
        <w:t>W przedmiarze robót dla przebudowy wodociągu w pozycjach nr 20 i 21 ujęto montaż rurociągów z rur PERC o średnicy 225 i 110. Po przeanalizowaniu dokumentacji projektowej stwierdzono, że długości te odnoszą się do przewiertów/ przecisków natomiast brak w jest w przedmiarze pozycji związanej z wykonaniem przewiertów/przecisków.</w:t>
      </w:r>
    </w:p>
    <w:p>
      <w:pPr>
        <w:pStyle w:val="Normal"/>
        <w:jc w:val="both"/>
        <w:rPr/>
      </w:pPr>
      <w:r>
        <w:rPr/>
        <w:t xml:space="preserve">Analogicznie w przedmiarze w  dziale „Przyłącza” w pozycjach 70 i 71 ujęty jest montaż przyłączy oraz dodatkowa pozycja nr 69 związana z wykonaniem przecisków. </w:t>
      </w:r>
    </w:p>
    <w:p>
      <w:pPr>
        <w:pStyle w:val="Normal"/>
        <w:jc w:val="both"/>
        <w:rPr/>
      </w:pPr>
      <w:r>
        <w:rPr/>
        <w:t>W związku z powyższym wnosimy o uzupełnienie przedmiaru o właściwą pozycję związaną w wykonaniem przewiertów śr. 225 i 110 lub potwierdzenie, że w pozycjach nr 20 i 21 należy ująć również wykonanie przewiertu/przecisku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jc w:val="both"/>
        <w:rPr/>
      </w:pPr>
      <w:r>
        <w:rPr/>
        <w:t>W pozycjach 20 i 21 należy ująć ewentualne wykonanie przewiertu/przecisku. Ze względu na fakt, iż w zadaniu w zakresie drogi przewidziano wymianę konstrukcji drogi w miejscach realizacji wodociągu, realizacja rurociągów metodą bezwykopową nie jest koni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.</w:t>
      </w:r>
    </w:p>
    <w:p>
      <w:pPr>
        <w:pStyle w:val="Normal"/>
        <w:jc w:val="both"/>
        <w:rPr/>
      </w:pPr>
      <w:r>
        <w:rPr/>
        <w:t>W związku z przewidzianym wykonywaniem przyłączy wodociągowych do budynków na prywatnych w pozycjach nr 1 i 2 przewidziano rozbiórkę nawierzchni i podbudowy, w związku z powyższym prosimy o odpowiedź czy w przedmiarze drogowym ujęto również odbudową nawierzchni (kostka betonowa itp.) na prywatnych posesjach a koniecznych do rozbiórki przy prowadzeniu robót związanych z budową przyłączy wodociągowych? W przedmiarze związanym z przebudową wodociągu brak jest pozycji związanych z odbudową nawierzchni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jc w:val="both"/>
        <w:rPr/>
      </w:pPr>
      <w:r>
        <w:rPr/>
        <w:t>W części drogowej uwzględniono odtworzenie nawierzchni wyłączenie w pasie drogowym. W pozycjach nr 1 i 2 przedmiaru dot. wodociągu należy w wycenie uwzględnić również odtworzeni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azwa zadania: Przebudowa drogi gminnej Małujowice-Skarbimierz - II etap wraz z przebudową wodociągu</w:t>
    </w:r>
  </w:p>
  <w:p>
    <w:pPr>
      <w:pStyle w:val="Header"/>
      <w:rPr/>
    </w:pPr>
    <w:r>
      <w:rPr>
        <w:sz w:val="20"/>
        <w:szCs w:val="20"/>
      </w:rPr>
      <w:t>Numer sprawy: RI.271.3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9:00Z</dcterms:created>
  <dc:creator>Wicewójt UG Skarbimierz</dc:creator>
  <dc:description/>
  <cp:keywords/>
  <dc:language>en-US</dc:language>
  <cp:lastModifiedBy>vice</cp:lastModifiedBy>
  <dcterms:modified xsi:type="dcterms:W3CDTF">2018-02-28T12:28:00Z</dcterms:modified>
  <cp:revision>4</cp:revision>
  <dc:subject/>
  <dc:title/>
</cp:coreProperties>
</file>