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do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ytanie nr 1. </w:t>
      </w:r>
      <w:r>
        <w:rPr/>
        <w:t>Prosimy o wyjaśnienie czy wyposażenie siłowni nr pomieszczenia 9.s które jest opisane w dokumentacji projektowej strona 37 oraz zaznaczone na rzutach rysunek nr 1 również znajduje się w zakresie realizowanej inwestycji. W opis przedmiotu zamówienia z SIWZ nie wynika to w sposób jednoznaczny. Jeżeli tak prosimy o podanie wymaganych parametrów dla zaprojektowanych urządzeń i osprzętu do ćwiczeń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/>
        <w:t>Wyposażenie siłowni nie jest objęte niniejszym postępowaniem. W ofercie należy wycenić wyłącznie te elementy wyposażenia, które wskazane są w przedmiara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zwa zadania: Termomodernizacja budynku sali gimnastycznej w miejscowości Żłobizna wraz z przebudową</w:t>
    </w:r>
  </w:p>
  <w:p>
    <w:pPr>
      <w:pStyle w:val="Header"/>
      <w:rPr/>
    </w:pPr>
    <w:r>
      <w:rPr>
        <w:sz w:val="20"/>
        <w:szCs w:val="20"/>
      </w:rPr>
      <w:t>Numer sprawy: RI.271.4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0:00Z</dcterms:created>
  <dc:creator>Wicewójt UG Skarbimierz</dc:creator>
  <dc:description/>
  <dc:language>en-US</dc:language>
  <cp:lastModifiedBy>vice</cp:lastModifiedBy>
  <dcterms:modified xsi:type="dcterms:W3CDTF">2018-02-28T06:32:00Z</dcterms:modified>
  <cp:revision>3</cp:revision>
  <dc:subject/>
  <dc:title/>
</cp:coreProperties>
</file>