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a i odpowiedzi do przetarg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ytanie nr 1.</w:t>
      </w:r>
    </w:p>
    <w:p>
      <w:pPr>
        <w:pStyle w:val="Normal"/>
        <w:jc w:val="both"/>
        <w:rPr/>
      </w:pPr>
      <w:r>
        <w:rPr/>
        <w:t>W opublikowanych materiałach na stronie zamawiającego dotyczących kanalizacji deszczowej brak jest opisów, specyfikacji technicznych, rysunków i profili określających rzędne projektowanych kanałów i wymagań materiałowych, w związku z powyższym wnosimy o udostępnienie na stronie Zamawiającego materiałów umożliwiających rzetelną wycenę zadania tj.: specyfikacja techniczna dla kanalizacji deszczowej, opis techniczny dla kanalizacji deszczowej, plan sytuacyjny i profile z naniesionymi długościami, rzędnymi, oznaczeniami studni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jc w:val="both"/>
        <w:rPr/>
      </w:pPr>
      <w:r>
        <w:rPr/>
        <w:t>Zamawiający nie dysponuje dodatkowymi materiałami dotyczącymi kanalizacji deszczowej. Wycenę należy przygotować na podstawie dokumentacji oraz przedmiaru zamieszczonych na stronie internetowej z uwzględnieniem zasad wiedzy technicznej i sztuki budowlanej, a także  obowiązującymi przepisami i polskimi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.</w:t>
      </w:r>
    </w:p>
    <w:p>
      <w:pPr>
        <w:pStyle w:val="Normal"/>
        <w:jc w:val="both"/>
        <w:rPr/>
      </w:pPr>
      <w:r>
        <w:rPr/>
        <w:t>W przedmiarze robót w części drogowej i w części związanej z przebudową wodociągu w żadnej z pozycji przedmiaru nie ujęto zakupu i dostawy piasku. Nie przewidziano również piasku na podsypkę i obsypkę rury oraz pozycji związanych z wykonaniem podsypki i obsypki (z gruntu rodzimego lub dowiezionego). W związku z powyższym wnosimy o uzupełnienie przedmiaru o właściwe pozycję (podsypka, osypka, dostawa i zakup piasku do zasypki) lub potwierdzenie, że należy wykorzystać materiał rodzimy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jc w:val="both"/>
        <w:rPr/>
      </w:pPr>
      <w:r>
        <w:rPr/>
        <w:t>W zakresie wodociągu: Wykonanie podsypki i obsypki przewiduje pozycja 11, 12, 56, 57, 58 przedmiaru.</w:t>
      </w:r>
    </w:p>
    <w:p>
      <w:pPr>
        <w:pStyle w:val="Normal"/>
        <w:jc w:val="both"/>
        <w:rPr/>
      </w:pPr>
      <w:r>
        <w:rPr/>
        <w:t>W zakresie kanalizacji deszczowej: Wykonanie podsypki i obsypki przewiduje pozycja 78, 79, 82 przedmiaru.</w:t>
      </w:r>
    </w:p>
    <w:p>
      <w:pPr>
        <w:pStyle w:val="Normal"/>
        <w:jc w:val="both"/>
        <w:rPr/>
      </w:pPr>
      <w:r>
        <w:rPr/>
        <w:t xml:space="preserve">Ponadto zgodnie z badaniami geologicznymi na głębokości ok. 1,0m występuje w przeważającej większości warstwa piasku średnioziarnistego, w związku z powyższym założono obsypki rur gruntem rodzimym wraz z zagęszczeniem. W ofercie należy powyższe prace wycenić zgodnie z przedmiare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3</w:t>
      </w:r>
    </w:p>
    <w:p>
      <w:pPr>
        <w:pStyle w:val="Normal"/>
        <w:jc w:val="both"/>
        <w:rPr/>
      </w:pPr>
      <w:r>
        <w:rPr/>
        <w:t xml:space="preserve">W pozycji 97 i 98 przedmiaru ujęto wykonanie usunięcia kolizji z siecią gazową i kablową. W związku z powyższym wnosimy o określenie szczegółów kolizji z podaniem dokładnych miejsc kolizji i wskazaniem fragmentów sieci do przebudowy. W opublikowanych materiałach brak profili i oznaczenia miejsc kolizji oraz wstępnych uzgodnień z właścicielami sieci. Wnosimy również o umieszczenie na stronie Zamawiającego projektowych schematów przebudowy sieci.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jc w:val="both"/>
        <w:rPr/>
      </w:pPr>
      <w:r>
        <w:rPr>
          <w:b/>
        </w:rPr>
        <w:t>Ad. pozycji 97.</w:t>
      </w:r>
      <w:r>
        <w:rPr/>
        <w:t xml:space="preserve"> W wycenie tej pozycji należy uwzględnić usunięcie ewentualnej kolizji wraz z kosztami uzgodnień i odpłatnego nadzoru ze strony zarządcy sieci gazowej. Na stronie załączono wstępne uzgodnienie z zarządcą sieci gazowej. Zgodnie z planem sytuacyjnym występuje 7 miejsc potencjalnych kolizji krzyżującej się planowanej kanalizacji deszczowej z siecią i przyłączami gazu. Brak jest natomiast szczegółów dotyczących ewentualnych kolizji.  </w:t>
      </w:r>
    </w:p>
    <w:p>
      <w:pPr>
        <w:pStyle w:val="Normal"/>
        <w:jc w:val="both"/>
        <w:rPr/>
      </w:pPr>
      <w:r>
        <w:rPr>
          <w:b/>
        </w:rPr>
        <w:t>Ad. pozycji 98.</w:t>
      </w:r>
      <w:r>
        <w:rPr/>
        <w:t xml:space="preserve"> Z uwagi na brak uzgodnień projektu przebudowy drogi wraz z rozbudową kanalizacji deszczowej z Tauron Dystrybucja w zakresie kolizji z linią kablową 110kV (projekt drogowy sporządzony był przed budową linii WN) wykonawca zobowiązany jest do uzgodnienia zakresu oraz rozwiązania kolizji zgodnie z wymaganiami zarządcy linii kablowej. W wycenie tej pozycji należy uwzględnić usunięcie kolizji wraz z kosztami uzgodnień i odpłatnego nadzoru ze strony zarządcy sieci elektroenergetycznej 110kV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4</w:t>
      </w:r>
    </w:p>
    <w:p>
      <w:pPr>
        <w:pStyle w:val="Normal"/>
        <w:jc w:val="both"/>
        <w:rPr/>
      </w:pPr>
      <w:r>
        <w:rPr/>
        <w:t>W związku z przebudową sieci wodociągowej wnosimy o udzielenie odpowiedzi w jaki sposób należy realizować przebudowę: obok istniejącego wodociągu i przełączanie posesji po wykonaniu nowej sieci głównej czy po trasie istniejącego wodociągu z jego demontażem (brak w przedmiarze pozycji związanych z rozbiórką istniejącego wodociągu i jego armatury), co wiąże się z problemami w dostawie wody do odbiorc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jc w:val="both"/>
        <w:rPr/>
      </w:pPr>
      <w:r>
        <w:rPr/>
        <w:t>Projekt przebudowy wodociągu zakłada prowadzenie sieci trasą równoległą do istniejącego wodociągu (opis projektu i zał. rysunki) i przełączanie posesji dopiero po uruchomieniu odcinków nowego wodociągu. Podział na odcinki przygotowane do uruchomienia w uzgodnieniu z dysponentem sieci EKO-Skarbimie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5</w:t>
      </w:r>
    </w:p>
    <w:p>
      <w:pPr>
        <w:pStyle w:val="Normal"/>
        <w:jc w:val="both"/>
        <w:rPr/>
      </w:pPr>
      <w:r>
        <w:rPr/>
        <w:t>W związku z rozbieżnością między opisem przebudowy sieci wodociągowej, a przedmiarem w poz. 63, 40, 32, prosimy o odpowiedź jakie rury należy ująć w wycenie w/w pozycji klasy PN10 (SDR17) czy PN16 (SDR11)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jc w:val="both"/>
        <w:rPr/>
      </w:pPr>
      <w:r>
        <w:rPr/>
        <w:t>Do przebudowy sieci wodociągowej zaprojektowano rury klasy PN10 SDR17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azwa zadania: Przebudowa drogi gminnej Małujowice-Skarbimierz - II etap wraz z przebudową wodociągu</w:t>
    </w:r>
  </w:p>
  <w:p>
    <w:pPr>
      <w:pStyle w:val="Header"/>
      <w:rPr/>
    </w:pPr>
    <w:r>
      <w:rPr>
        <w:sz w:val="20"/>
        <w:szCs w:val="20"/>
      </w:rPr>
      <w:t>Numer sprawy: RI.271.3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5:00Z</dcterms:created>
  <dc:creator>Wicewójt UG Skarbimierz</dc:creator>
  <dc:description/>
  <dc:language>en-US</dc:language>
  <cp:lastModifiedBy>vice</cp:lastModifiedBy>
  <dcterms:modified xsi:type="dcterms:W3CDTF">2018-02-22T12:20:00Z</dcterms:modified>
  <cp:revision>4</cp:revision>
  <dc:subject/>
  <dc:title/>
</cp:coreProperties>
</file>