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Termomodernizacja budynku sali gimnastycznej w miejscowości Żłobizna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umowy:</w:t>
        <w:tab/>
        <w:t>RPOP.03.02.01-16-0018/17-00</w:t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Times" w:ascii="Times" w:hAnsi="Times"/>
          <w:i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mówienie Nr RI.271.4.2018  p.n.: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ermomodernizacja budynku sali gimnastycznej w miejscowości Żłobizna wraz z przebudową, 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722"/>
        <w:gridCol w:w="26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do dyspozycji </w:t>
      </w:r>
      <w:r>
        <w:rPr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wymienić udostępnione przez podmiot oddający zasoby dotyczące zdolności technicznych lub zawodowych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sytuacji finansowej lub ekonomicznej tego podmiotu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ia 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b/>
          <w:sz w:val="20"/>
          <w:u w:val="single"/>
        </w:rPr>
        <w:t>do niniejszego zobowiązania należy dołączyć dokumenty potwierdzające, że osoba podpisująca to zobowiązanie jest uprawniona do reprezentowania podmiotu udostępniającego zasoby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0:00Z</dcterms:created>
  <dc:creator>Twoja nazwa użytkownika</dc:creator>
  <dc:description/>
  <dc:language>en-US</dc:language>
  <cp:lastModifiedBy>vice</cp:lastModifiedBy>
  <cp:lastPrinted>2017-05-29T09:01:00Z</cp:lastPrinted>
  <dcterms:modified xsi:type="dcterms:W3CDTF">2018-02-21T13:50:00Z</dcterms:modified>
  <cp:revision>2</cp:revision>
  <dc:subject/>
  <dc:title/>
</cp:coreProperties>
</file>