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sz w:val="2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4 ust. 11 ustawy z d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stycznia 2004 roku- Prawo zamówień publicznych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alej jako: ustawa Pz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pn.: </w:t>
      </w:r>
      <w:r>
        <w:rPr>
          <w:b/>
          <w:i/>
          <w:sz w:val="22"/>
          <w:szCs w:val="22"/>
        </w:rPr>
        <w:t xml:space="preserve">Przebudowa drogi gminnej Małujowice-Skarbimierz - II etap wraz z przebudową wodociągu, </w:t>
      </w:r>
      <w:r>
        <w:rPr>
          <w:sz w:val="22"/>
          <w:szCs w:val="22"/>
        </w:rPr>
        <w:t>znak RI.271.3.2018, prowadzonego przez Wójta Gminy Skarbimierz, oświadczam, co następuje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przynależę do tej samej grupy kapitałowej, o której mowa w art. 24 ust.1 pkt 23 ustawy Pzp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ów należących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 przynależę do tej samej grupy kapitałowej, o której mowa w art. 24 ust.1 pkt 23 ustawy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</w:t>
      </w:r>
      <w:r>
        <w:rPr>
          <w:szCs w:val="24"/>
        </w:rPr>
        <w:t>.. dnia …………………</w:t>
        <w:tab/>
        <w:t>…</w:t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7:00Z</dcterms:created>
  <dc:creator>krosol</dc:creator>
  <dc:description/>
  <dc:language>en-US</dc:language>
  <cp:lastModifiedBy>vice</cp:lastModifiedBy>
  <cp:lastPrinted>2017-05-29T09:01:00Z</cp:lastPrinted>
  <dcterms:modified xsi:type="dcterms:W3CDTF">2018-02-15T11:07:00Z</dcterms:modified>
  <cp:revision>2</cp:revision>
  <dc:subject/>
  <dc:title/>
</cp:coreProperties>
</file>