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 xml:space="preserve">Termomodernizacja budynku sali gimnastycznej w miejscowości Żłobizna  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2.01-16-0018/17-00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8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Brzeg z siedzibą w Brzegu przy ul. Robotniczej 12 (kod pocztowy 49-300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 xml:space="preserve">Termomodernizacja budynku sali gimnastycznej w miejscowości Żłobizna wraz z przebudową </w:t>
      </w: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składa się z dwóch części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/>
        </w:rPr>
        <w:t>Termomodernizacja budynku Sali gimnastycznej w miejscowości Żłobizna</w:t>
      </w:r>
      <w:r>
        <w:rPr>
          <w:rFonts w:cs="Arial" w:ascii="Arial" w:hAnsi="Arial"/>
        </w:rPr>
        <w:t xml:space="preserve"> (dofinansowanie z RPO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budowa oraz wyposaż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ynku Sali gimnastycznej w miejscowości Żłobizna</w:t>
      </w:r>
      <w:r>
        <w:rPr>
          <w:rFonts w:cs="Arial" w:ascii="Arial" w:hAnsi="Arial"/>
        </w:rPr>
        <w:t xml:space="preserve"> (nie objęte dofinansowanie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oświadcza, a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jmuje do wiadomości, że zadanie określone niniejszą umową jest współfinansowane ze środków pochodzących z </w:t>
      </w:r>
      <w:r>
        <w:rPr>
          <w:rFonts w:cs="Arial" w:ascii="Arial" w:hAnsi="Arial"/>
          <w:bCs/>
        </w:rPr>
        <w:t xml:space="preserve">Unii Europejskiej w ramach Regionalnego Programu Operacyjnego Województwa Opolskiego na lata 2014 – 2020 zwanego w dalszej części </w:t>
      </w:r>
      <w:r>
        <w:rPr>
          <w:rFonts w:cs="Arial" w:ascii="Arial" w:hAnsi="Arial"/>
          <w:b/>
          <w:bCs/>
        </w:rPr>
        <w:t>„Programem RPO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omodernizacja budynku Sali gimnastycznej w miejscowości Żłobizna</w:t>
      </w:r>
      <w:r>
        <w:rPr>
          <w:rFonts w:cs="Arial" w:ascii="Arial" w:hAnsi="Arial"/>
        </w:rPr>
        <w:t xml:space="preserve"> (dofinansowanie z RPO) – realizacja do dnia </w:t>
      </w:r>
      <w:r>
        <w:rPr>
          <w:rFonts w:cs="Arial" w:ascii="Arial" w:hAnsi="Arial"/>
          <w:b/>
        </w:rPr>
        <w:t>26 września 2018 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budowa oraz wyposaż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udynku Sali gimnastycznej w miejscowości Żłobizna</w:t>
      </w:r>
      <w:r>
        <w:rPr>
          <w:rFonts w:cs="Arial" w:ascii="Arial" w:hAnsi="Arial"/>
        </w:rPr>
        <w:t xml:space="preserve"> (nie objęte dofinansowaniem) – realizacja do dnia </w:t>
      </w:r>
      <w:r>
        <w:rPr>
          <w:rFonts w:cs="Arial" w:ascii="Arial" w:hAnsi="Arial"/>
          <w:b/>
        </w:rPr>
        <w:t>10 grudnia 2018 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jęcie terenu robót od Zamawiając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nie przedmiotu umowy z materiałów własnych odpowiadających wymaganiom określonym w art. 10 ustawy z dnia 7 lipca 1994 r. Prawo budowlane. Aprobaty techniczne, certyfikaty zgodności z polską normą lub aprobatą techniczną każdego używanego na budowie wyrobu Wykonawca przekaże Inspektorowi nadzoru, wskazanemu przez Zamawiającego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)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)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)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)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8) posiadanie polisy ubezpieczeniowej, ważnej nie później niż od daty podpisania umowy – do czasu odbioru końcow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)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) przestrzeganie zasad bezpieczeństwa, BHP, p.po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łe 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ykonawca 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miana którejkolwiek z osób, o których mowa w ust. 2 pkt 2)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akceptowana przez Zamawiającego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Wykonawca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ykonawca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 wynagrodzenie kosztorysowe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modernizacja budynku Sali gimnastycznej w miejscowości Żłobizna (dofinansowanie z RPO) </w:t>
      </w:r>
      <w:r>
        <w:rPr>
          <w:rFonts w:cs="Arial" w:ascii="Arial" w:hAnsi="Arial"/>
        </w:rPr>
        <w:t>w kwocie brutto: …………………………………zł  ( słownie brutto: ……………….………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oraz wyposaż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udynku Sali gimnastycznej w miejscowości Żłobizna (nie objęte dofinansowaniem): </w:t>
      </w:r>
      <w:r>
        <w:rPr>
          <w:rFonts w:cs="Arial" w:ascii="Arial" w:hAnsi="Arial"/>
        </w:rPr>
        <w:t>w kwocie brutto: …..…………………………………zł 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zliczenie wykonanych robót odbywać się będzie na podstawie obmiarów robót faktycznie wykonanych - potwierdzonych przez inspektora nadzoru i cen jednostkowych ustalonych w ofercie Wykonawcy,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astrzega sobie możliwość ograniczenia zakresu rzeczowego robót stosownie do posiadanych środków finansowych lub cofnięciu dofinansowania ze środków 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Protokół częściowego odbioru robót sporządzony będzie przez kierownika budowy (robót), na podstawie elementów zestawionych w tabeli elementów rozliczeniowych, którą przygotuje Wykonawca i uzgodni z Zamawiającym niezwłocznie po podpisaniu umowy; warunkiem dokonania zapłaty za roboty będzie podpisanie protokołu przez Inspektora nadzoru inwestorskiego oraz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Strony postanawiają, że Wykonawca nie może przenieść na osoby trzecie wierzytelności wynikających z niniejszej umowy bez uprzedniej pisemnej zgody Zamawiającego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czynnościach odbioru końcowego powinni uczestniczyć również przedstawiciele Wykonawcy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dokumentację powykonawczą 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braku w/w dokumentów, Zamawiający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60-miesięcznej gwarancji i 60-miesięcznej rękojmi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Szczegóły gwarancji określa wzór Karty Gwarancyjnej, która stanowi Załącznik nr 1 do niniejszej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wniósł zabezpieczenie należytego wykonania umowy w wysokości 10% ceny ofertowej brutto zapisanej w § 5 ust. 1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 trakcie realizacji umowy Wykonawca może dokonać zmiany formy zabezpieczenia na jedną lub kilka form, o których mowa w pkt. 16 SIWZ.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 zastrzeżeniem przypadków określonych w art. 144 ust. 1 pkt 2-6 ustawy Prawo zamówień publicznych 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nieujęte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związane z zatrzymaniem robót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związane z odkryciem w gruncie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związane z ewentualnymi pomyłkami i brakami dokumentacji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wynikające z 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wynikające z nieprzewidzianych sytuacji takich jak kolizje z innymi urządzeniami podziemnymi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zmiany uwarunkowań prawnych i formalnych realizacji umowy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konieczność zrealizowania umowy przy zastosowaniu innych rozwiązań technicznych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zmianie dokonanej na podstawie art. 23 pkt 1 ustawy Prawo budowlane, zmianie w rozwiązaniach projektowych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mianie podwykonawcy, wprowadzeniu podwykonawcy w zakresie nie przewidzianym w treści oferty złożonej przez Wykonawcę lub rezygnacji z podwykonawcy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mianie nazwy, adresu firmy, spowodowane zmianą formy organizacyjno-prawnej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mianie formy zabezpieczenia należytego wykonania umowy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mianie wynagrodzenia Wykonawcy w przypadku zmiany przez ustawodawcę przepisów dotyczących stawki procentowej należnego podatku VA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424180</wp:posOffset>
                </wp:positionV>
                <wp:extent cx="178498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mowy nr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8.4pt;mso-wrap-distance-left:9.05pt;mso-wrap-distance-right:9.05pt;mso-wrap-distance-top:0pt;mso-wrap-distance-bottom:0pt;margin-top:-33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mowy nr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GWARANCYJNA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Nazwa zadania:</w:t>
      </w:r>
      <w:r>
        <w:rPr/>
        <w:t xml:space="preserve"> </w:t>
      </w:r>
      <w:r>
        <w:rPr>
          <w:rFonts w:cs="Arial" w:ascii="Arial" w:hAnsi="Arial"/>
          <w:b/>
        </w:rPr>
        <w:t>Termomodernizacja budynku sali gimnastycznej w miejscowości Żłobizna wraz z przebudową.</w:t>
      </w:r>
    </w:p>
    <w:p>
      <w:pPr>
        <w:pStyle w:val="Footnot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GWARANTEM jest [nazwa, adres] będący Wykonawcą niniejszego zadani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Uprawnionym z tytułu gwarancji jest Gmina Skarbimierz, ul. Parkowa 12, 49-318 Skarbimierz-Osiedle,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NIP: 747-050-05-48, reprezentowana przez: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Wójta Gminy Skarbimierz – Andrzeja Pulit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Zamawiającym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termin gwarancji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Niniejsza gwarancja obejmuje całość przedmiotu zadania: </w:t>
      </w:r>
      <w:r>
        <w:rPr>
          <w:rFonts w:cs="Arial" w:ascii="Arial" w:hAnsi="Arial"/>
          <w:i/>
        </w:rPr>
        <w:t>Termomodernizacja budynku sali gimnastycznej w miejscowości Żłobizna wraz z przebudową,</w:t>
      </w:r>
      <w:r>
        <w:rPr>
          <w:rFonts w:cs="Arial" w:ascii="Arial" w:hAnsi="Arial"/>
        </w:rPr>
        <w:t xml:space="preserve"> określonego w Umowie oraz w innych dokumentach będących integralną częścią Umowy. Gwarancja obejmuje również maszyny i urządzeni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dpowiada wobec Zamawiającego z tytułu niniejszej Karty Gwarancyjnej za cały przedmiot Umowy, w tym także za części realizowane przez podwykonawców. Gwarant jest odpowiedzialny wobec Zamawiającego za realizacje wszystkich zobowiązań, o których mowa w § 2 ust. 2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Termin gwarancji jakości wynosi 60 miesięcy od daty podpisania Protokołu odbioru końcowego robót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4. Ilekroć w niniejszej Karcie Gwarancyjnej jest mowa o wadzie należy przez to rozumieć wadę fizyczną, o której mowa w art. 556(1) § 1 k.c.</w:t>
      </w:r>
      <w:r>
        <w:rPr/>
        <w:t xml:space="preserve">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stron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przypadku wystąpienia jakiejkolwiek wady w przedmiocie Umowy Zamawiający uprawniony jest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ia trybu usunięcia wady/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żądania od Gwaranta odszkodowania (obejmującego zarówno poniesione straty, jak i utracone korzyści jakich doznał Zamawiający lub osoby trzecie) na skutek wystąpienia wad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d) żądania od Gwaranta kary umownej za nieterminowe przystąpienie do usuwania wad/wymiany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e) żądania od Gwaranta kary umownej za nieterminowe usuniecie wad/wymianę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f) żądania od Gwaranta odszkodowania za nieterminowe usuniecie wad/wymianę rzeczy na wolne od wad w wysokości przewyższającej kwotę kary umownej, o której mowa w lit. e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 wystąpienia jakiejkolwiek wady w przedmiocie Umowy Gwarant jest zobowiązany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terminowego spełnienia żądania Zamawiającego dotyczącego 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zapłaty odszkodowania, o którym mowa w ust. 1 lit. c);</w:t>
      </w:r>
      <w:r>
        <w:rPr/>
        <w:t xml:space="preserve"> </w:t>
      </w:r>
      <w:r>
        <w:rPr>
          <w:rFonts w:cs="Arial" w:ascii="Arial" w:hAnsi="Arial"/>
        </w:rPr>
        <w:t>d) zapłaty kary umownej, o której mowa w ust. 1 lit. d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zapłaty kary umownej, o której mowa w ust. 1 lit. e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zapłaty odszkodowania, o którym mowa w ust. 1 lit. f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Ilekroć w dalszych postanowieniach jest mowa o „usunięciu wady” należy przez to rozumieć również wymianę rzeczy wchodzącej w zakres przedmiotu Umowy na wolną od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gwarancyjn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Komisyjne przeglądy gwarancyjne odbywać się będą w odstępach nie dłuższych niż 12 miesięcy w okresie obowiązywania niniejszej gwarancj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skład komisji przeglądowej będą wchodziły, co najmniej 2 osoby wyznaczone przez Zamawiającego oraz co najmniej 2 osoby wyznaczone przez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usunięcia wad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W przypadku ujawnienia wady w czasie innym niż podczas przeglądu gwarancyjnego, Zamawiający niezwłocznie, lecz nie później niż w ciągu 14 dni od ujawnienia wady zawiadomi o niej Gwaranta, równocześnie wzywając go do usunięcia ujawnionej wady w odpowiednim trybie: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wykłym, o którym mowa w § 5 ust. 1 – zawiadomienie nastąpi na piśmie lub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awaryjnym, o którym mowa w § 5 ust. 2 – zawiadomienie nastąpi faksem lub e-mailem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y usuwania wad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bowiązany jest przystąpić do usuwania ujawnionej wady w ciągu 3 dni od daty otrzymania wezwania, o którym mowa w § 4 pkt 1 lub daty sporządzenia Protokołu Przeglądu Gwarancyjnego. Termin usuwania wad nie może być dłuższy niż 21 dni od daty otrzymania wezwania lub daty sporządzenia Protokołu Przeglądu Gwarancyjnego (tryb zwykł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 pkt 2) Gwarant zobowiązany jest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przystąpić do usuwania ujawnionej wady niezwłocznie, lecz nie później niż w ciągu 24 godzin od chwili otrzymania wezwania, o którym mowa § 4 pkt 2, lub od chwili sporządzenia Protokołu Przeglądu Gwarancyjnego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usunąć wadę w najwcześniej możliwym terminie, nie później niż w ciągu 2 dni od chwili otrzymania wezwania, o którym mowa w § 4 pkt 2 lub daty sporządzenia Protokołu Przeglądu Gwarancyjnego (tryb awaryjn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przypadku nie przystąpienia przez Gwaranta do usuwania ujawnionej wady w terminie określonym w ust. 2 lit. a) lub nieusunięcia ujawnionej wady w terminie określonym w ust. 1 i ust. 2 lit. b awaria zostanie usunięta przez Zamawiającego na koszt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Czynności w ramach gwarancji i rękojmi realizowane będą na Obiekcie/Nieruchomości w godzinach pracy Zamawiającego, a w wyjątkowych sytuacjach także poza godzinami pracy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Usuniecie wad przez Gwaranta uważa się za skuteczne z chwilą podpisania przez obie strony Protokołu odbioru prac z usuwania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a komunikacja pomiędzy stronami wymaga zachowania formy pisemn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Komunikacja za pomocą telefaksu lub poczty elektronicznej (e-mail) będzie uważana za prowadzoną w formie pisemnej poprzez nadanie w dniu wysłania telefaksu lub e-mail listu poleconego potwierdzającego treść telefaksu lub e-mail. Data nadania tak potwierdzonego telefaksu lub email będzie uważana za datę otrzymania pism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Nie odebranie albo odmowa odebrania listu poleconego lub innej korespondencji pisemnej będzie traktowane równoważnie z jego doręc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Wszelkie pisma skierowane do Gwaranta należy wysyłać na adres: [adres Gwaranta, nr faksu, e-mail]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pisma skierowane do Zamawiającego należy wysyłać na adres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Urząd Gminy Skarbimierz, ul. Parkowa 12, 49-318 Skarbimierz-Osiedle, fax: 77 40 46 600, e-mail: ug@skarbimierz.pl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wszczęciu postępowania układowego bądź upadłościowego Gwarant jest obowiązany w terminie 7 dni powiadomić na piśmie Zamawiającego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sprawach nieuregulowanych zastosowanie mają odpowiednie przepisy Prawa, w szczególności kodeksu cywilnego oraz ustawy z dnia 29 stycznia 2004 r. Prawo zamówień publicznych (tekst jednolity: Dz. U. z 2017 r., poz. 1579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Integralną częścią niniejszej Karty Gwarancyjnej jest Umowa oraz inne dokumenty będące integralną częścią Umowy w zakresie, w jakim określają one przedmiot umowy oraz wynagrodzenie brutto (łącznie z podatkiem od towarów i usług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szelkie zmiany niniejszej Karty Gwarancyjnej wymagają formy pisemnej pod rygorem nieważnośc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4. Niniejszą Kartę Gwarancyjną sporządzono w dwóch egzemplarzach na prawach oryginału, po jednym dla każdej ze stron. 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w: _________________________, dnia ________________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ęć instytucji wystawiającej Gwarancję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y paragraf będzie miał zastosowanie w przypadku realizowania części zamówienia przez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0:00Z</dcterms:created>
  <dc:creator>UG</dc:creator>
  <dc:description>Remont wejœcia</dc:description>
  <cp:keywords>bud A</cp:keywords>
  <dc:language>en-US</dc:language>
  <cp:lastModifiedBy>Inwestycje</cp:lastModifiedBy>
  <cp:lastPrinted>2018-02-22T10:39:00Z</cp:lastPrinted>
  <dcterms:modified xsi:type="dcterms:W3CDTF">2018-02-22T09:40:00Z</dcterms:modified>
  <cp:revision>4</cp:revision>
  <dc:subject>Remont UM bud "A"</dc:subject>
  <dc:title>U/10/AG/99</dc:title>
</cp:coreProperties>
</file>