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1 do SIWZ</w:t>
      </w:r>
    </w:p>
    <w:p>
      <w:pPr>
        <w:pStyle w:val="Normal"/>
        <w:widowControl w:val="false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</w:p>
    <w:p>
      <w:pPr>
        <w:pStyle w:val="Normal"/>
        <w:widowControl w:val="false"/>
        <w:ind w:left="5664" w:firstLine="708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6521" w:firstLine="55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mina Skarbimierz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ul. Parkowa 12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49-318 Skarbimierz-Osiedle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Heading1"/>
        <w:rPr>
          <w:rFonts w:ascii="Times" w:hAnsi="Times"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w przypadku Wykonawców składających ofertę wspólną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-mail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REGON: 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dpowiadając na ogłoszenie o przetargu nieograniczonym, którego ogłoszenie ukazało się na tablicy ogłoszeń w siedzibie Zamawiającego, na jego stronie internetowej oraz w Biuletynie Zamówień Publicznych na zadanie pn.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budowa drogi gminnej Małujowice-Skarbimierz - II etap wraz z przebudową wodociągu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zadania zgodnie z wymogami opisu przedmiotu zamówienia za cenę kosztorysową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. %, tj. ...........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b/>
          <w:sz w:val="22"/>
          <w:szCs w:val="22"/>
        </w:rPr>
        <w:t>),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W tym: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I. Przebudowa drogi gminnej Małujowice-Skarbimierz - II etap (dofinansowanie) w kwocie brutto: …………………………………zł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( słownie brutto: ……………….………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I. Przebudowa wodociągu wraz z przyłączami (nie objęte dofinansowaniem): w kwocie brutto: …………………………………zł  ( słownie brutto: ……………….………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15 listopada 2018 r.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kres gwarancji na przedmiot zamówienia</w:t>
      </w:r>
      <w:r>
        <w:rPr>
          <w:rFonts w:cs="Times" w:ascii="Times" w:hAnsi="Times"/>
          <w:b/>
          <w:sz w:val="22"/>
          <w:szCs w:val="22"/>
        </w:rPr>
        <w:t xml:space="preserve"> – 60 m-cy od daty odbioru końcowego robó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30.000,00 zł (słownie: trzydzieści tysięcy złotych 00/100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 w dniu ............... 2018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jeżeli dotyczy, wskazać część zamówienia, której wykonanie Wykonawca powierzy podwykonawcy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dokumenty wymagane w pkt 7 ppkt 1 SIWZ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/>
      </w:pPr>
      <w:r>
        <w:rPr>
          <w:rFonts w:cs="Times" w:ascii="Times" w:hAnsi="Times"/>
          <w:sz w:val="22"/>
          <w:szCs w:val="22"/>
        </w:rPr>
        <w:t>(podpis i pieczęć Wykonawcy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** - niepotrzebne skreślić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" w:hAnsi="Times" w:cs="Times"/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6:00Z</dcterms:created>
  <dc:creator>a</dc:creator>
  <dc:description/>
  <dc:language>en-US</dc:language>
  <cp:lastModifiedBy>vice</cp:lastModifiedBy>
  <cp:lastPrinted>2017-06-14T08:11:00Z</cp:lastPrinted>
  <dcterms:modified xsi:type="dcterms:W3CDTF">2018-02-15T10:36:00Z</dcterms:modified>
  <cp:revision>2</cp:revision>
  <dc:subject/>
  <dc:title/>
</cp:coreProperties>
</file>