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M O W A   N R  ……………….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. roku pomiędzy Gminą Skarbimierz zwaną w dalszej części umowy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 reprezentowaną przez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ndrzeja Pulita – Wójta Gminy Skarbimierz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Urszuli Zacierki – Skarbnika Gminy Skarbimierz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 xml:space="preserve"> 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iniejsza umowa jest konsekwencją zamówienia publicznego realizowanego w trybie art. 39 ustawy Prawo zamówień publicznych z dnia 29 stycznia 2004 r. (t.j. </w:t>
      </w:r>
      <w:r>
        <w:rPr>
          <w:rFonts w:cs="Calibri" w:ascii="Calibri" w:hAnsi="Calibri"/>
          <w:bCs/>
          <w:color w:val="000000"/>
        </w:rPr>
        <w:t>Dz. U. 2017 poz. 1579</w:t>
      </w:r>
      <w:r>
        <w:rPr>
          <w:rFonts w:cs="Calibri" w:ascii="Calibri" w:hAnsi="Calibri"/>
          <w:color w:val="000000"/>
        </w:rPr>
        <w:t xml:space="preserve">) oraz następstwem wyboru przez </w:t>
      </w:r>
      <w:r>
        <w:rPr>
          <w:rFonts w:cs="Calibri" w:ascii="Calibri" w:hAnsi="Calibri"/>
          <w:b/>
          <w:color w:val="000000"/>
        </w:rPr>
        <w:t>Zamawiającego</w:t>
      </w:r>
      <w:r>
        <w:rPr>
          <w:rFonts w:cs="Calibri" w:ascii="Calibri" w:hAnsi="Calibri"/>
          <w:color w:val="000000"/>
        </w:rPr>
        <w:t xml:space="preserve"> oferty w trybie przetargu nieograniczonego.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leca 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wobec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 do świadczenia usług polegających odbiorze odpadów komunalnych od właścicieli nieruchomości, na których zamieszkują mieszkańcy na terenie Gminy Skarbimierz oraz ich transporcie, w tym: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odbieraniu odpadów komunalnych</w:t>
      </w:r>
      <w:r>
        <w:rPr>
          <w:rFonts w:eastAsia="SimSun;宋体" w:cs="Calibri" w:ascii="Calibri" w:hAnsi="Calibri"/>
          <w:lang w:eastAsia="en-US"/>
        </w:rPr>
        <w:t xml:space="preserve"> (papieru, w tym tektury, szkła, metali i tworzyw sztucznych, odpadów ulegających biodegradacji, pozostałych odpadów zmieszanych, odpadów zmieszanych niesegregowanych) </w:t>
      </w:r>
      <w:r>
        <w:rPr>
          <w:rFonts w:cs="Calibri" w:ascii="Calibri" w:hAnsi="Calibri"/>
        </w:rPr>
        <w:t>pochodzących z nieruchomości, na których zamieszkują mieszkańcy, znajdujących się na terenie Gminy Skarbimierz, zgodnie z harmonogramem odbioru odpadów komunalnych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órki odpadów wielkogabarytowych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cie odpadów, o których mowa w pkt 1) i pkt 2) do ZGO Gać sp. z o.o., Gać 90, 55-200 Oława,</w:t>
      </w:r>
    </w:p>
    <w:p>
      <w:pPr>
        <w:pStyle w:val="Standard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 xml:space="preserve">zbiórki zużytych opon samochodowych oraz zużytego sprzętu elektrycznego i elektronicznego, pochodzącego od mieszkańców oraz jego transporcie do instalacji posiadającej stosowne zezwolenia, </w:t>
      </w:r>
    </w:p>
    <w:p>
      <w:pPr>
        <w:pStyle w:val="Standard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u nieruchomości, na których zamieszkują mieszkańcy, na czas trwania umowy, w pojemniki i worki na odpady komunalne, wg zasad określonych w regulaminie utrzymania czystości i porządku na terenie Gminy Skarbimierz, uchwałą w sprawie szczegółowego sposobu i zakresu świadczenia usług w zakresie odbierania odpadów komunalnych od właścicieli nieruchomości i zagospodarowania tych odpadów obowiązującą od 1 stycznia 2018 r. i na zasadach określonych niniejszą umowa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ynfekcji pojemników,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i prowadzeniu punktu selektywnej zbiórki odpadów komunalnych (PSZOK)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umowy są następujące dokumenty: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 zawarty w załączniku nr 1</w:t>
      </w:r>
    </w:p>
    <w:p>
      <w:pPr>
        <w:pStyle w:val="Standard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ogram odbioru odpadów komunalnych, o którym mowa w §4 ust. 1 pkt 3, opracowany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 xml:space="preserve">i uzgodniony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 xml:space="preserve"> zawarty w załączniku nr 2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2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Czas trwania zamówienia</w:t>
      </w:r>
    </w:p>
    <w:p>
      <w:pPr>
        <w:pStyle w:val="Standard"/>
        <w:jc w:val="both"/>
        <w:rPr>
          <w:rFonts w:ascii="Calibri" w:hAnsi="Calibri" w:eastAsia="Arial" w:cs="Calibri"/>
          <w:strike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uje się wykonywać usługi określone niniejszą umową w okresie 12 miesięcy od dnia zawarcia umowy, przy czym świadczenie usług w ramach realizacji przedmiotu niniejszej umowy nastąpi nie wcześniej niż od dnia 2 stycznia 2018 r. z tym, że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uje się wyposażyć nieruchomości w pojemniki i worki na odpady w terminie zapewniającym możliwość zbierania odpadów w tych pojemnikach i workach od dnia rozpoczęcia świadczenia usług określonych niniejszą umową.</w:t>
      </w:r>
    </w:p>
    <w:p>
      <w:pPr>
        <w:pStyle w:val="Standard"/>
        <w:jc w:val="center"/>
        <w:rPr>
          <w:rFonts w:ascii="Calibri" w:hAnsi="Calibri" w:eastAsia="Arial" w:cs="Calibri"/>
          <w:strike/>
          <w:lang w:eastAsia="hi-IN" w:bidi="hi-IN"/>
        </w:rPr>
      </w:pPr>
      <w:r>
        <w:rPr>
          <w:rFonts w:eastAsia="Arial" w:cs="Calibri" w:ascii="Calibri" w:hAnsi="Calibri"/>
          <w:strike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3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Zasady porozumiewania się</w:t>
      </w:r>
      <w:r>
        <w:rPr>
          <w:rFonts w:eastAsia="Arial-BoldMT" w:cs="Calibri" w:ascii="Calibri" w:hAnsi="Calibri"/>
          <w:b/>
          <w:lang w:eastAsia="hi-IN" w:bidi="hi-IN"/>
        </w:rPr>
        <w:t xml:space="preserve"> </w:t>
      </w:r>
      <w:r>
        <w:rPr>
          <w:rFonts w:eastAsia="Arial" w:cs="Calibri" w:ascii="Calibri" w:hAnsi="Calibri"/>
          <w:b/>
          <w:lang w:eastAsia="hi-IN" w:bidi="hi-IN"/>
        </w:rPr>
        <w:t>stron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Porozumiewanie 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tron w sprawach zw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zanych z wykonywaniem umowy odbywa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b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dzie drog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korespondencji pisemnej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anej adresatom za pokwitowaniem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szelkie pisma przewidziane umow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u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a 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za skutecznie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one, j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li zost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 prze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ane za zwrotnym potwierdzeniem przez drug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tron</w:t>
      </w:r>
      <w:r>
        <w:rPr>
          <w:rFonts w:eastAsia="ArialMT" w:cs="Calibri" w:ascii="Calibri" w:hAnsi="Calibri"/>
          <w:lang w:eastAsia="hi-IN" w:bidi="hi-IN"/>
        </w:rPr>
        <w:t xml:space="preserve">ę </w:t>
      </w:r>
      <w:r>
        <w:rPr>
          <w:rFonts w:eastAsia="Arial" w:cs="Calibri" w:ascii="Calibri" w:hAnsi="Calibri"/>
          <w:lang w:eastAsia="hi-IN" w:bidi="hi-IN"/>
        </w:rPr>
        <w:t>odbioru, listem poleconym za potwierdzeniem odbioru lub innym potwierdzeniem dor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>czenia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 xml:space="preserve">Strony dopuszczają jednak wspólne porozumiewanie się lub przesyłanie pism przewidzianych umową </w:t>
      </w:r>
      <w:r>
        <w:rPr>
          <w:rFonts w:cs="Calibri" w:ascii="Calibri" w:hAnsi="Calibri"/>
          <w:shd w:fill="FFFFFF" w:val="clear"/>
        </w:rPr>
        <w:t>faksem lub drogą elektroniczną, co jednak nie zwalnia stron od niezwłocznego obowiązku przesłania tych pism także na zasadach wskazanych w ust. 1 i 2 niniejszego paragrafu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ich aktualne adresy do korespondencji oraz dane kontaktowe są następujące:</w:t>
      </w:r>
    </w:p>
    <w:p>
      <w:pPr>
        <w:pStyle w:val="Standard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>: Urząd Gminy Skarbimierz, ul. Parkowa 12, 49-318 Skarbimierz-Osiedle</w:t>
      </w:r>
    </w:p>
    <w:p>
      <w:pPr>
        <w:pStyle w:val="Standard"/>
        <w:numPr>
          <w:ilvl w:val="1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 (nazwa, adres) 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apewnienia nadzoru i koordynacji prac wynikających z realizacji niniejszej Umowy Strony ustanawiają Koordynatorów Umowy w osobach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– (imię, nazwisko, e-mail, telefon) 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- (imię, nazwisko, e-mail, telefon)…………………................................... dostępnych w dniach od poniedziałku do piątku, w godzinach od 7.15 do godziny 15.15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zapewnić przez cały okres trwania umowy kontakt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w dni robocze, pod numerem telefonu oraz adresem e-mail wskazanym w ust. 5. 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anych osób lub danych wskazanych w ust. 5 wymaga każdorazowego, pisemnego zawiadomienia drugiej strony umowy. Zmiana ta nie stanowi zmiany umowy i nie wymaga sporządzenia do niej aneksu. Zmiana ta jest skuteczna z chwilą złożenia drugiej stronie umowy oświadczenia o zmianie.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świadcza, iż udzieli osobie wskazanej w ust. 5 pkt 2 wszelkich niezbędnych pełnomocnictw do działania w imieniu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, w związku z realizacją postanowień niniejszej umowy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4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Zobowi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zania Wykonawcy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ując przedmiot zamówieni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wykonania przedmiotu umowy z zachowaniem należytej staranności wymaganej od profesjonalisty oraz zgodnie z obowiązującymi w czasie realizacji przedmiotu umowy przepisami prawa, w szczególności: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27 kwietnia 2001 r. Prawo ochrony środowiska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14 grudnia 2012 r. o odpadach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13 września 1996 r. o utrzymaniu czystości i porządku w gminach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Ministra Środowiska z dnia 11 stycznia 2013 r. w sprawie szczegółowych wymagań w zakresie odbierania odpadów komunalnych od właścicieli nieruchomości,</w:t>
      </w:r>
    </w:p>
    <w:p>
      <w:pPr>
        <w:pStyle w:val="Standard"/>
        <w:numPr>
          <w:ilvl w:val="2"/>
          <w:numId w:val="5"/>
        </w:numPr>
        <w:jc w:val="both"/>
        <w:rPr/>
      </w:pPr>
      <w:r>
        <w:rPr>
          <w:rFonts w:cs="Calibri" w:ascii="Calibri" w:hAnsi="Calibri"/>
        </w:rPr>
        <w:t xml:space="preserve">rozporządzeniem Ministra Środowiska z dnia 29 grudnia 2016 r. w sprawie szczegółowego sposobu selektywnego zbierania wybranych frakcji odpadów, 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em utrzymania czystości i porządku na terenie Gminy Skarbimierz, zwanym dalej Regulaminem obowiązującym od 1 stycznia 2018 r.,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w sprawie szczegółowego sposobu i zakresu świadczenia usług w zakresie odbierania odpadów komunalnych od właścicieli nieruchomości i zagospodarowania tych odpadów obowiązującą od 1 stycznia 2018 r., </w:t>
      </w:r>
    </w:p>
    <w:p>
      <w:pPr>
        <w:pStyle w:val="Standard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em Gospodarki Odpadami dla Województwa Dolnośląskiego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y jest posiadać stosowane zezwolenia i wpisy uprawniające do prowadzenia działalności, niezbędne do wykonania przedmiotu umowy przez cały okres realizacji postanowień niniejszej Umowy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y jest najpóźniej w terminie 3 dni od dnia zawarcia umowy do przekaz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, celem akceptacji harmonogramu odbioru odpadów komunalnych, zawierającego harmonogram odbioru poszczególnych frakcji odpadów segregowanych, odpadów niesegregowanych, odpadów wielkogabarytowych, zużytych opon samochodowych, zużytego sprzętu elektrycznego i elektronicznego, w sposób uwzględniający częstotliwość ich wywozu, w tym uwzględniający odbiór odpadów komunalnych wszystkich frakcji od właścicieli nieruchomości na ostatnie dni obowiązywania niniejszej umowy. W przypadku uwag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przedstawionego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harmonogramu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uwzględnienia tych uwag. Postanowienie powyższe dotyczy odpowiednio każdorazowej zmiany harmonogramu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niezwłocznego poinformowania mieszkańców o terminach odbioru odpadów z ich nieruchomości, zgodnie z harmonogramem, najpóźniej w terminie 7 dni od dnia zaakceptowania lub wniesienia uwag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przez pisemne zawiadomienie właścicieli nieruchomości w zabudowie jednorodzinnej oraz zarządców/wspólnoty mieszkaniowe w przypadku zabudowy wielorodzinnej. Ustalony termin i sposób powiadamiania mieszkańców stosuje się również do każdorazowej zmiany harmonogramu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wykonania wszystkich obowiązków określonych w opisie przedmiotu zamówienia i postanowieniami niniejszej umowy, zgodnie z opracowanym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i zaakceptowanym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harmonogramem odbioru odpadów komunalnych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przekazywać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na każde jego żądanie wszelkie wymagane przez niego informacje, dane lub dokumenty bez względu na formę ich utrwalenia lub przetwarzania, związane ze sposobem lub zakresem wykonywania przedmiotu umowy, w terminie i w sposób określony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w terminie wskazanym w umowie,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sz w:val="24"/>
          <w:szCs w:val="24"/>
        </w:rPr>
        <w:t xml:space="preserve">zobowiązuje się prowadzić stały i bieżący (w czasie rzeczywistym) monitoring lokalizacji (GPS) pojazdów używanych przez niego do transportu odpadów w tym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przekazywać na każde żądanie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sprawozdania z monitoringu lokalizacji pojazdów używa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realizacji przedmiotowego zamówieni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udostępnić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bieżący i nieprzerwany dostęp poprzez stronę WWW lub dostęp online do posiadanego programu monitoringu lokalizacji pojazdów używanych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do realizacji przedmiotowego zamówienia. 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terminowego sporządzania i przekazyw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miesięcznych sprawozdań z wykonania przedmiotu umowy, w terminie</w:t>
      </w:r>
      <w:r>
        <w:rPr>
          <w:rFonts w:eastAsia="Arial" w:cs="Calibri" w:ascii="Calibri" w:hAnsi="Calibri"/>
        </w:rPr>
        <w:t xml:space="preserve"> do końca miesi</w:t>
      </w:r>
      <w:r>
        <w:rPr>
          <w:rFonts w:eastAsia="ArialMT" w:cs="Calibri" w:ascii="Calibri" w:hAnsi="Calibri"/>
        </w:rPr>
        <w:t>ą</w:t>
      </w:r>
      <w:r>
        <w:rPr>
          <w:rFonts w:eastAsia="Arial" w:cs="Calibri" w:ascii="Calibri" w:hAnsi="Calibri"/>
        </w:rPr>
        <w:t>ca za miesiąc poprzedni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 się do przestrzegania poufności, co do informacji lub danych pozyskanych w związku lub w wyniku realizacji umowy, w szczególności do przestrzegania przepisów dotyczących ochrony danych osobowych, które to informacje i dane nie mogą być wykorzystywane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celu innym niż dla potrzeb realizacji postanowień umowy, w szczególności informacje i dane nie mogą zostać wykorzystane w celach marketingowych, reklamowych,</w:t>
      </w:r>
    </w:p>
    <w:p>
      <w:pPr>
        <w:pStyle w:val="Standard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używania umytych i zdezynfekowanych oraz sprawnych technicznie pojazdów specjalistycznych o parametrach technicznych wraz z wyposażeniem szczegółowo określonym  w opisie przedmiotu zamówienia, w ilości gwarantującej terminowe, stałe i bezawaryjne wykonanie przedmiotu umowy,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obowiązuje się do powiadamiania na bieżąco </w:t>
      </w:r>
      <w:r>
        <w:rPr>
          <w:rFonts w:cs="Calibri"/>
          <w:b/>
          <w:sz w:val="24"/>
          <w:szCs w:val="24"/>
          <w:lang w:val="pl-PL"/>
        </w:rPr>
        <w:t>Zamawiającego</w:t>
      </w:r>
      <w:r>
        <w:rPr>
          <w:rFonts w:cs="Calibri"/>
          <w:sz w:val="24"/>
          <w:szCs w:val="24"/>
        </w:rPr>
        <w:t xml:space="preserve"> w sposób określony w ust. 1</w:t>
      </w:r>
      <w:r>
        <w:rPr>
          <w:rFonts w:cs="Calibri"/>
          <w:sz w:val="24"/>
          <w:szCs w:val="24"/>
          <w:lang w:val="pl-PL"/>
        </w:rPr>
        <w:t xml:space="preserve">0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z w:val="24"/>
          <w:szCs w:val="24"/>
          <w:lang w:val="pl-PL"/>
        </w:rPr>
        <w:t xml:space="preserve">każdorazowym przypadku </w:t>
      </w:r>
      <w:r>
        <w:rPr>
          <w:rFonts w:cs="Calibri"/>
          <w:sz w:val="24"/>
          <w:szCs w:val="24"/>
        </w:rPr>
        <w:t>naruszeni</w:t>
      </w:r>
      <w:r>
        <w:rPr>
          <w:rFonts w:cs="Calibri"/>
          <w:sz w:val="24"/>
          <w:szCs w:val="24"/>
          <w:lang w:val="pl-PL"/>
        </w:rPr>
        <w:t xml:space="preserve">a przez właścicieli nieruchomości </w:t>
      </w:r>
      <w:r>
        <w:rPr>
          <w:rFonts w:cs="Calibri"/>
          <w:sz w:val="24"/>
          <w:szCs w:val="24"/>
        </w:rPr>
        <w:t xml:space="preserve"> regulaminu </w:t>
      </w:r>
      <w:r>
        <w:rPr>
          <w:rFonts w:cs="Calibri"/>
          <w:sz w:val="24"/>
          <w:szCs w:val="24"/>
          <w:lang w:val="pl-PL"/>
        </w:rPr>
        <w:t>utrzymania czystości i porządku,</w:t>
      </w:r>
      <w:r>
        <w:rPr>
          <w:rFonts w:cs="Calibri"/>
          <w:sz w:val="24"/>
          <w:szCs w:val="24"/>
        </w:rPr>
        <w:t xml:space="preserve"> w szczególności </w:t>
      </w:r>
      <w:r>
        <w:rPr>
          <w:rFonts w:cs="Calibri"/>
          <w:sz w:val="24"/>
          <w:szCs w:val="24"/>
          <w:lang w:val="pl-PL"/>
        </w:rPr>
        <w:t xml:space="preserve"> w zakresie </w:t>
      </w:r>
      <w:r>
        <w:rPr>
          <w:rFonts w:cs="Calibri"/>
          <w:sz w:val="24"/>
          <w:szCs w:val="24"/>
        </w:rPr>
        <w:t>nieprzestrzegani</w:t>
      </w:r>
      <w:r>
        <w:rPr>
          <w:rFonts w:cs="Calibri"/>
          <w:sz w:val="24"/>
          <w:szCs w:val="24"/>
          <w:lang w:val="pl-PL"/>
        </w:rPr>
        <w:t>a</w:t>
      </w:r>
      <w:r>
        <w:rPr>
          <w:rFonts w:cs="Calibri"/>
          <w:sz w:val="24"/>
          <w:szCs w:val="24"/>
        </w:rPr>
        <w:t xml:space="preserve"> zasad selektywnej zbiórki odpadów</w:t>
      </w:r>
      <w:r>
        <w:rPr>
          <w:rFonts w:cs="Calibri"/>
          <w:sz w:val="24"/>
          <w:szCs w:val="24"/>
          <w:lang w:val="pl-PL"/>
        </w:rPr>
        <w:t>,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obowiązuje się do </w:t>
      </w:r>
      <w:r>
        <w:rPr>
          <w:rFonts w:cs="Calibri"/>
          <w:sz w:val="24"/>
          <w:szCs w:val="24"/>
          <w:lang w:val="pl-PL"/>
        </w:rPr>
        <w:t xml:space="preserve">bieżącego </w:t>
      </w:r>
      <w:r>
        <w:rPr>
          <w:rFonts w:cs="Calibri"/>
          <w:sz w:val="24"/>
          <w:szCs w:val="24"/>
        </w:rPr>
        <w:t>powiadamia</w:t>
      </w:r>
      <w:r>
        <w:rPr>
          <w:rFonts w:cs="Calibri"/>
          <w:sz w:val="24"/>
          <w:szCs w:val="24"/>
          <w:lang w:val="pl-PL"/>
        </w:rPr>
        <w:t>nia</w:t>
      </w:r>
      <w:r>
        <w:rPr>
          <w:rFonts w:cs="Calibri"/>
          <w:sz w:val="24"/>
          <w:szCs w:val="24"/>
        </w:rPr>
        <w:t xml:space="preserve"> właściciela nieruchomości o nieprzestrzeganiu zasad selektywnej zbiórki, poprzez każdorazowe pozostawienie informacji pisemnej w skrzynce na listy (zabudowa jednorodzinna) lub dostarczenie </w:t>
      </w:r>
      <w:r>
        <w:rPr>
          <w:rFonts w:cs="Calibri"/>
          <w:sz w:val="24"/>
          <w:szCs w:val="24"/>
          <w:lang w:val="pl-PL"/>
        </w:rPr>
        <w:t xml:space="preserve">informacji </w:t>
      </w:r>
      <w:r>
        <w:rPr>
          <w:rFonts w:cs="Calibri"/>
          <w:sz w:val="24"/>
          <w:szCs w:val="24"/>
        </w:rPr>
        <w:t>zarząd</w:t>
      </w:r>
      <w:r>
        <w:rPr>
          <w:rFonts w:cs="Calibri"/>
          <w:sz w:val="24"/>
          <w:szCs w:val="24"/>
          <w:lang w:val="pl-PL"/>
        </w:rPr>
        <w:t>cy</w:t>
      </w:r>
      <w:r>
        <w:rPr>
          <w:rFonts w:cs="Calibri"/>
          <w:sz w:val="24"/>
          <w:szCs w:val="24"/>
        </w:rPr>
        <w:t xml:space="preserve"> nieruchomości (zabudowa wielorodzinna). </w:t>
      </w:r>
      <w:r>
        <w:rPr>
          <w:rFonts w:cs="Calibri"/>
          <w:b/>
          <w:sz w:val="24"/>
          <w:szCs w:val="24"/>
          <w:lang w:val="pl-PL"/>
        </w:rPr>
        <w:t>Zamawiający</w:t>
      </w:r>
      <w:r>
        <w:rPr>
          <w:rFonts w:cs="Calibri"/>
          <w:sz w:val="24"/>
          <w:szCs w:val="24"/>
          <w:lang w:val="pl-PL"/>
        </w:rPr>
        <w:t xml:space="preserve"> dopuszcza inny skuteczny sposób powiadamiania właścicieli nieruchomości </w:t>
      </w:r>
      <w:r>
        <w:rPr>
          <w:rFonts w:cs="Calibri"/>
          <w:sz w:val="24"/>
          <w:szCs w:val="24"/>
        </w:rPr>
        <w:t>zaproponowa</w:t>
      </w:r>
      <w:r>
        <w:rPr>
          <w:rFonts w:cs="Calibri"/>
          <w:sz w:val="24"/>
          <w:szCs w:val="24"/>
          <w:lang w:val="pl-PL"/>
        </w:rPr>
        <w:t xml:space="preserve">ny przez </w:t>
      </w:r>
      <w:r>
        <w:rPr>
          <w:rFonts w:cs="Calibri"/>
          <w:b/>
          <w:sz w:val="24"/>
          <w:szCs w:val="24"/>
          <w:lang w:val="pl-PL"/>
        </w:rPr>
        <w:t>Wykonawcę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pod warunkiem pisemnej akceptacji </w:t>
      </w:r>
      <w:r>
        <w:rPr>
          <w:rFonts w:cs="Calibri"/>
          <w:b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Akapitzlist1"/>
        <w:numPr>
          <w:ilvl w:val="1"/>
          <w:numId w:val="5"/>
        </w:numPr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ykonawca</w:t>
      </w:r>
      <w:r>
        <w:rPr>
          <w:rFonts w:cs="Calibri"/>
          <w:sz w:val="24"/>
          <w:szCs w:val="24"/>
        </w:rPr>
        <w:t xml:space="preserve"> zobowiązuje się do określenia w harmonogramie odbioru odpadów (</w:t>
      </w:r>
      <w:r>
        <w:rPr>
          <w:rFonts w:eastAsia="SimSun;宋体" w:cs="Calibri"/>
          <w:sz w:val="24"/>
          <w:szCs w:val="24"/>
        </w:rPr>
        <w:t>papieru,</w:t>
      </w:r>
      <w:r>
        <w:rPr>
          <w:rFonts w:eastAsia="SimSun;宋体" w:cs="Calibri"/>
          <w:sz w:val="24"/>
          <w:szCs w:val="24"/>
          <w:lang w:val="pl-PL"/>
        </w:rPr>
        <w:t xml:space="preserve"> </w:t>
      </w:r>
      <w:r>
        <w:rPr>
          <w:rFonts w:eastAsia="SimSun;宋体" w:cs="Calibri"/>
          <w:sz w:val="24"/>
          <w:szCs w:val="24"/>
        </w:rPr>
        <w:t>szkła, metali i tworzyw sztucznych, odpadów ulegających biodegradacji, pozostałych odpadów</w:t>
      </w:r>
      <w:r>
        <w:rPr>
          <w:rFonts w:eastAsia="SimSun;宋体" w:cs="Calibri"/>
          <w:sz w:val="24"/>
          <w:szCs w:val="24"/>
          <w:lang w:val="pl-PL"/>
        </w:rPr>
        <w:t xml:space="preserve"> </w:t>
      </w:r>
      <w:r>
        <w:rPr>
          <w:rFonts w:eastAsia="SimSun;宋体" w:cs="Calibri"/>
          <w:sz w:val="24"/>
          <w:szCs w:val="24"/>
        </w:rPr>
        <w:t xml:space="preserve">zmieszanych, odpadów niesegregowanych, </w:t>
      </w:r>
      <w:r>
        <w:rPr>
          <w:rFonts w:cs="Calibri"/>
          <w:sz w:val="24"/>
          <w:szCs w:val="24"/>
        </w:rPr>
        <w:t>odpadów wielkogabarytowych</w:t>
      </w:r>
      <w:r>
        <w:rPr>
          <w:rFonts w:cs="Calibri"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</w:rPr>
        <w:t xml:space="preserve">zużytych opon samochodowych oraz zużytego sprzętu elektrycznego i elektronicznego) częstotliwości odbioru odpadów nie mniejszej niż częstotliwości wskazanej w opisie przedmiotu zamówienia, będącym załącznikiem nr 1 do umowy.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wtarzającego się przepełnienia pojemników w miejscach ich lokalizacji oraz braku możliwości zwiększenia pojemności pojemników na odpady lub dostawienia dodatkowych pojemników, </w:t>
      </w: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uje się 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ramach wynagrodzenia określonego niniejszą umową do zwiększenia częstotliwości odbioru odpadów,</w:t>
      </w:r>
      <w:r>
        <w:rPr>
          <w:rFonts w:eastAsia="SimSun;宋体" w:cs="Calibri" w:ascii="Calibri" w:hAnsi="Calibri"/>
          <w:lang w:eastAsia="en-US"/>
        </w:rPr>
        <w:t xml:space="preserve"> z tych miejsc.</w:t>
      </w:r>
      <w:r>
        <w:rPr>
          <w:rFonts w:cs="Calibri" w:ascii="Calibri" w:hAnsi="Calibri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próżniania pojemników na odpady i odbierania worków z odpadami, udostępnionych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przez właścicieli nieruchomości oraz zobowiązany jest do odstawiania tych pojemników na miejsce, skąd zostały zabran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. O każdym fakcie nieudostępnienia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pojemników lub worków w celu ich opróżnienia lub wywozu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uje się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 sposób określony w ust. 10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W przypadku zabudowy wielorodzinnej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 i wywozu tak zwanych „dostawek” tj. wszystkich frakcji odpadów komunalnych pozostawionych w torbach, workach, skrzyniach, bądź luzem pod pojemnikami na odpady lub pod wiatami. O powtarzających się przypadkach wywiezienia tzw. „dostawek”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skazując adres nieruchomości w sposób określony w ust. 10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przypadku zabudowy jednorodzinnej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 i wywozu tak zwanych „dostawek” pozostawionych w torbach, workach, skrzyniach, bądź luzem przy pojemnikach na odpady wyłącznie w zakresie pozostałych odpadów zmieszanych. O powtarzających się przypadkach wywiezienia tzw. „dostawek”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powiadomić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skazując adres nieruchomości w sposób określony w ust. 10. Dla pozostałych frakcji odpadów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odebrania każdej ilości odpadów umieszczonych w odpowiednich workach przeznaczonych do poszczególnych frakcji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przypadku stwierdzenia niemożności dojazdu do pojemnika przez parkujące pojazdy lub inne przeszkody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jest zobowiązany do zawiadomienia Straży Gminnej, Policji lub przedstawiciela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Odpady komunalne zbierane selektywnie na terenie nieruchomości, na której zamieszkują mieszkańcy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jest zobowiązany odebrać w sposób selektywny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Wszystkie odpady segregowane oraz niesegregowane zebrane z nieruchomo</w:t>
      </w:r>
      <w:r>
        <w:rPr>
          <w:rFonts w:eastAsia="ArialMT" w:cs="Calibri" w:ascii="Calibri" w:hAnsi="Calibri"/>
        </w:rPr>
        <w:t>ś</w:t>
      </w:r>
      <w:r>
        <w:rPr>
          <w:rFonts w:eastAsia="Arial" w:cs="Calibri" w:ascii="Calibri" w:hAnsi="Calibri"/>
        </w:rPr>
        <w:t xml:space="preserve">ci, na których zamieszkują mieszkańcy z terenu Gminy Skarbimierz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przewoził będzie do ZGO Gać Sp. z o.o. w miejscowości Gać 90, 55-200 Oława, za wyjątkiem zużytych opon samochodowych oraz zużytego sprzętu elektrycznego i elektronicznego, które </w:t>
      </w:r>
      <w:r>
        <w:rPr>
          <w:rFonts w:eastAsia="Arial" w:cs="Calibri" w:ascii="Calibri" w:hAnsi="Calibri"/>
          <w:b/>
        </w:rPr>
        <w:t xml:space="preserve">Wykonawca </w:t>
      </w:r>
      <w:r>
        <w:rPr>
          <w:rFonts w:eastAsia="Arial" w:cs="Calibri" w:ascii="Calibri" w:hAnsi="Calibri"/>
        </w:rPr>
        <w:t>zobowiązany jest przetransportować w instalacji posiadającej stosowne zezwolenia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 wszelkie szkody wyrządzone na osobach lub w majątku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lub osób trzecich powstałe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w związku z wykonywaniem przedmiotu umowy, odpowiedzialność ponosi wyłącznie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>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powiadamiając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o nieprawidłowościach  wskazanych w ust. 1 pkt 11 oraz ust. 3, ust. 4 i ust. 5,  zobowiązany jest do sporządzenia dokumentacji fotograficznej potwierdzającej zaistnienie któregokolwiek z opisanych zdarzeń, w sposób umożliwiający jednoznaczne potwierdzenie nieprawidłowości i identyfikację miejsca oraz daty jej zaistnienia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do zorganizowania i prowadzenia Punktu selektywnej zbiórki odpadów komunalnych (PSZOK) w miejscu uzgodnionym z 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sługującego mieszkańców Gminy Skarbimierz.</w:t>
      </w:r>
    </w:p>
    <w:p>
      <w:pPr>
        <w:pStyle w:val="Standard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Standard"/>
        <w:jc w:val="center"/>
        <w:rPr/>
      </w:pPr>
      <w:r>
        <w:rPr>
          <w:rFonts w:eastAsia="Arial" w:cs="Calibri" w:ascii="Calibri" w:hAnsi="Calibri"/>
          <w:b/>
        </w:rPr>
        <w:t>§ 5</w:t>
      </w:r>
    </w:p>
    <w:p>
      <w:pPr>
        <w:pStyle w:val="Standard"/>
        <w:numPr>
          <w:ilvl w:val="0"/>
          <w:numId w:val="19"/>
        </w:numPr>
        <w:ind w:left="0" w:hanging="0"/>
        <w:jc w:val="both"/>
        <w:rPr/>
      </w:pP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wymaga, aby osoby wykonujące następujące czynności w zakresie realizacji zadania tj.:</w:t>
      </w:r>
    </w:p>
    <w:p>
      <w:pPr>
        <w:pStyle w:val="Standard"/>
        <w:ind w:left="709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- koordynator  umowy  (wykonujący czynności sprawowania nadzoru i koordynacji prac ze stro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>),</w:t>
      </w:r>
    </w:p>
    <w:p>
      <w:pPr>
        <w:pStyle w:val="Standard"/>
        <w:ind w:left="7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osoby wykonujące czynności odbioru i transportu odpadów (osoby prowadzące pojazdy oraz osoby obsługujące odbiór odpadów z nieruchomości),</w:t>
      </w:r>
    </w:p>
    <w:p>
      <w:pPr>
        <w:pStyle w:val="Standard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w okresie realizacji  niniejszej umowy, zostały zatrudnion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na podstawie umowy o pracę w rozumieniu przepisów ustawy z dn. 26 czerwca 1974r. – Kodeks pracy (Dz. U. z 2016r. poz. 1666 z późn. zm.).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Każdorazowo na żądanie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, w terminie przez niego wskazanym, nie krótszym </w:t>
        <w:br/>
        <w:t xml:space="preserve">niż 3 dni robocze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uje się przedłożyć do wglądu </w:t>
      </w:r>
      <w:r>
        <w:rPr>
          <w:rFonts w:eastAsia="Arial" w:cs="Calibri" w:ascii="Calibri" w:hAnsi="Calibri"/>
          <w:b/>
        </w:rPr>
        <w:t>Zamawiającemu</w:t>
      </w:r>
      <w:r>
        <w:rPr>
          <w:rFonts w:eastAsia="Arial" w:cs="Calibri" w:ascii="Calibri" w:hAnsi="Calibri"/>
        </w:rPr>
        <w:t xml:space="preserve"> (zawierające zanonimizowane dane podlegające ochronie na podstawie ustawy z dnia 29 sierpnia 1997r. o ochronie danych osobowych lub innych przepisów)  kopie umów o pracę zawartych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z pracownikami, o których mowa w ust. 1, wraz z opisem czynności wykonywanych przez danego pracownika w ramach zamówienia oraz inne dokumenty potwierdzające zawarcie tych umów. W przypadku podjęcia przez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wątpliwości co do rzetelności wskazanych powyżej dokumentów przedstawionych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, </w:t>
      </w: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ma prawo zwrócić się z wnioskiem do właściwego inspektoratu pracy o dokonanie kontroli w zakresie spełniania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obowiązku zatrudnienia osób wykonujących czynności objęte przedmiotem zamówienia, o których mowa w ust. 1 na podstawie umowy o pracę.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Nieprzedłożeni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kopii umów zawartych z pracownikami lub dokumentów, o których mowa w ust. 2 w terminie wskazanym przez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zgodnie z ust. 2, lub stwierdzenie przez właściwy inspektorat pracy braku zatrudnienia osób wskazanych w ust. 1 na podstawie umowy o pracę będzie traktowane jako niewypełnienie obowiązku zatrudnienia pracowników, o których mowa w ust. 1 na podstawie umowy o pracę. </w:t>
      </w:r>
    </w:p>
    <w:p>
      <w:pPr>
        <w:pStyle w:val="Standard"/>
        <w:numPr>
          <w:ilvl w:val="0"/>
          <w:numId w:val="19"/>
        </w:numPr>
        <w:ind w:left="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 niedopełnienie przez </w:t>
      </w:r>
      <w:r>
        <w:rPr>
          <w:rFonts w:eastAsia="Arial" w:cs="Calibri" w:ascii="Calibri" w:hAnsi="Calibri"/>
          <w:b/>
        </w:rPr>
        <w:t>Wykonawcę</w:t>
      </w:r>
      <w:r>
        <w:rPr>
          <w:rFonts w:eastAsia="Arial" w:cs="Calibri" w:ascii="Calibri" w:hAnsi="Calibri"/>
        </w:rPr>
        <w:t xml:space="preserve"> lub </w:t>
      </w:r>
      <w:r>
        <w:rPr>
          <w:rFonts w:eastAsia="Arial" w:cs="Calibri" w:ascii="Calibri" w:hAnsi="Calibri"/>
          <w:b/>
        </w:rPr>
        <w:t>Podwykonawcę</w:t>
      </w:r>
      <w:r>
        <w:rPr>
          <w:rFonts w:eastAsia="Arial" w:cs="Calibri" w:ascii="Calibri" w:hAnsi="Calibri"/>
        </w:rPr>
        <w:t xml:space="preserve"> obowiązku zatrudnienia pracowników, o których mowa w ust. 1 na podstawie umowy o pracę </w:t>
      </w: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, oprócz naliczenia </w:t>
      </w:r>
      <w:r>
        <w:rPr>
          <w:rFonts w:eastAsia="Arial" w:cs="Calibri" w:ascii="Calibri" w:hAnsi="Calibri"/>
          <w:b/>
        </w:rPr>
        <w:t xml:space="preserve">Wykonawcy </w:t>
      </w:r>
      <w:r>
        <w:rPr>
          <w:rFonts w:eastAsia="Arial" w:cs="Calibri" w:ascii="Calibri" w:hAnsi="Calibri"/>
        </w:rPr>
        <w:t xml:space="preserve">kar umownych, o których mowa w §14 pkt 1 ppkt k) oraz l) ma prawo odstąpić od umowy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zgodnie z § 16 ust. 2 pkt. 5 i 6 i naliczyć dodatkowo kary umowne z tego tytułu. </w:t>
      </w:r>
    </w:p>
    <w:p>
      <w:pPr>
        <w:pStyle w:val="Standard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§ 6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</w:rPr>
        <w:t xml:space="preserve">W ramach niniejszej umowy oraz w ramach wynagrodzenia określonego niniejszą umową,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również do: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  <w:u w:val="single"/>
        </w:rPr>
      </w:pPr>
      <w:r>
        <w:rPr>
          <w:rFonts w:eastAsia="Arial" w:cs="Calibri" w:ascii="Calibri" w:hAnsi="Calibri"/>
          <w:lang w:eastAsia="hi-IN" w:bidi="hi-IN"/>
        </w:rPr>
        <w:t xml:space="preserve">dostarczenia właścicielom nieruchomości, w ramach wynagrodzenia określonego niniejszą umową, pojemników i worków na odpady o odpowiednich pojemnościach określonych w załączniku nr 1 i 2 do opisu przedmiotu zamówienia, w terminie zapewniającym właścicielom nieruchomości zbieranie odpadów w tych pojemnikach lub workach od dnia rozpoczęcia świadcze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usług określonych niniejszą umową,</w:t>
      </w:r>
    </w:p>
    <w:p>
      <w:pPr>
        <w:pStyle w:val="Standard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yposażenia nieruchomości w pojemniki i worki o których mowa w pkt 1) wg następujących zasad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 zabudowie wielorodzinnej</w:t>
      </w:r>
    </w:p>
    <w:p>
      <w:pPr>
        <w:pStyle w:val="Standard"/>
        <w:numPr>
          <w:ilvl w:val="2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 selektywnej zbiórki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na papier - niebieski opatrzony napisem „PAPIER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metale i tworzywa sztuczne - żółty opatrzony napisem „METALE I TWORZYWA SZTUCZNE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odpady ulegające biodegradacji – brązowy opatrzony napisem „ODPADY BI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 pojemnik na pozostałe odpady zmieszane –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w przypadku  braku selektywnej zbiórki  – pojemnik czarny lub szary opatrzony napisem „ZMIESZA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I. w zabudowie jednorodzinnej</w:t>
      </w:r>
    </w:p>
    <w:p>
      <w:pPr>
        <w:pStyle w:val="Standard"/>
        <w:numPr>
          <w:ilvl w:val="0"/>
          <w:numId w:val="8"/>
        </w:numPr>
        <w:ind w:left="709" w:hanging="709"/>
        <w:jc w:val="both"/>
        <w:rPr/>
      </w:pPr>
      <w:r>
        <w:rPr>
          <w:rFonts w:cs="Calibri" w:ascii="Calibri" w:hAnsi="Calibri"/>
        </w:rPr>
        <w:t xml:space="preserve">w przypadku  selektywnej zbiórki: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papier - niebieski opatrzony napisem „PAPIER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jemnik na szkło - zielony opatrzony napisem „SZKŁO”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-worek na metale i tworzywa sztuczne - żółty opatrzony napisem „METALE I TWORZYWA SZTUCZNE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orek na odpady ulegające biodegradacji – brązowy opatrzony napisem „ODPADY BIO”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jemnik na pozostałe odpady zmieszane – czarny lub szary opatrzony napisem „ZMIESZANE”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z worków poza opisem do jakich odpadów jest przeznaczony, musi być ponadto opatrzony z każdej strony nazwą zamawiającego, tj. „GMINA SKARBIMIERZ”. Wszystkie napisy powinny być wystarczająco duże i czytelne. Nadruk powinien być trwały, niezmywalny i nierozpuszczalny.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przypadku  braku selektywnej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biórki – pojemnik czarny lub szary opatrzony napisem „ZMIESZANE”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lang w:eastAsia="hi-IN" w:bidi="hi-IN"/>
        </w:rPr>
        <w:t xml:space="preserve">zapewnienia utrzymania pojemników w odpowiednim stanie technicznym, sanitarnym (czystych od strony zewnętrznej) i dezynfekcji wewnątrz pojemnika; w przypadku stwierdzenia zabrudzenia pojemnika od strony zewnętrznej,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ma obowiązek umycia go lub wymiany na czysty, w terminie nie dłuższym niż 3 dni od daty dokonania zgłos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lang w:eastAsia="hi-IN" w:bidi="hi-IN"/>
        </w:rPr>
        <w:t xml:space="preserve">bieżącej naprawy uszkodzonych pojemników, a w przypadku braku możliwości naprawy pojemnika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ma obowiązek wymiany pojemnika na sprawny technicznie pojemnik o takiej samej pojemności. W przypadku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uszkodzenia pojemnika na odpady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any jest do jego naprawy lub wymiany w terminie nie dłuższym niż 3 dni od dnia otrzyma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ezwania od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ostarczenia dodatkowych worków biodegradowalnych zainteresowanym właścicielom nieruchomości jednorodzinnych w okresie zwiększonej ilości wytwarzanych odpadów zielonych (lato, jesień)  oraz zapewnienia odbioru dodatkowych odpadów zebranych w tych workach, w terminie wywozu odpadów biodegradowalnych, wynikającym z obowiązującego harmonogramu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utrzymywania należytego porządku i czystości w miejscu i w czasie załadunku odpadów oraz w czasie transportu poprzez zapobieganie wysypywaniu się odpadów z pojemników w czasie odbioru i transportu, a w przypadku wysypania – </w:t>
      </w:r>
      <w:r>
        <w:rPr>
          <w:rFonts w:eastAsia="Arial" w:cs="Calibri" w:ascii="Calibri" w:hAnsi="Calibri"/>
          <w:b/>
        </w:rPr>
        <w:t xml:space="preserve">Wykonawca </w:t>
      </w:r>
      <w:r>
        <w:rPr>
          <w:rFonts w:eastAsia="Arial" w:cs="Calibri" w:ascii="Calibri" w:hAnsi="Calibri"/>
        </w:rPr>
        <w:t>zobowiązany jest do natychmiastowego uprzątnięcia odpadów oraz uporządkow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miejsca  ich wysypania, </w:t>
      </w:r>
    </w:p>
    <w:p>
      <w:pPr>
        <w:pStyle w:val="Standard"/>
        <w:numPr>
          <w:ilvl w:val="1"/>
          <w:numId w:val="13"/>
        </w:numPr>
        <w:jc w:val="both"/>
        <w:rPr/>
      </w:pPr>
      <w:r>
        <w:rPr>
          <w:rFonts w:eastAsia="Arial" w:cs="Calibri" w:ascii="Calibri" w:hAnsi="Calibri"/>
        </w:rPr>
        <w:t>zapewnienia odbioru odpadów również w przypadkach, kiedy dojazd do punktów zbiórki odpadów komunalnych będzie utrudniony w szczególności z powodu prowadzonych prac remontowych na drogach, zmiany organizacji ruchu drogowego, np. poprzez wykorzystanie innego (mniejszego) pojazdu opróżniającego pojemniki lub innego sposobu, który skutecznie umożliwi odbiór odpadów w terminie zgodnym z ustalonym harmonogramem, w zależności od sytuacji. W takich przypadkach Wykonawcy nie przysługują roszczenia z tytułu wzrostu kosztów realizacji przedmiotu umowy,</w:t>
      </w:r>
    </w:p>
    <w:p>
      <w:pPr>
        <w:pStyle w:val="Standard"/>
        <w:numPr>
          <w:ilvl w:val="1"/>
          <w:numId w:val="13"/>
        </w:numPr>
        <w:jc w:val="both"/>
        <w:rPr/>
      </w:pPr>
      <w:r>
        <w:rPr>
          <w:rFonts w:eastAsia="Arial" w:cs="Calibri" w:ascii="Calibri" w:hAnsi="Calibri"/>
        </w:rPr>
        <w:t>dezynfekcji pojemników w terminach:</w:t>
      </w:r>
    </w:p>
    <w:p>
      <w:pPr>
        <w:pStyle w:val="Standard"/>
        <w:numPr>
          <w:ilvl w:val="2"/>
          <w:numId w:val="13"/>
        </w:numPr>
        <w:ind w:left="567" w:hanging="283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zy każdym odbiorze, w przypadku odpadów ulegających biodegradacji,</w:t>
      </w:r>
    </w:p>
    <w:p>
      <w:pPr>
        <w:pStyle w:val="Standard"/>
        <w:numPr>
          <w:ilvl w:val="2"/>
          <w:numId w:val="13"/>
        </w:numPr>
        <w:ind w:left="567" w:hanging="283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inimum dwa razy w roku, przez cały okres trwania umowy w przypadku odpadów niesegregowanych i pozostałych odpadów zmieszanych,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zabrania pojemników i worków, o których mowa w pkt 1) od właścicieli nieruchomości w taki sposób i w takim terminie, aby zapewnić właścicielom nieruchomości odbiór wszystkich frakcji odpadów do ostatnich dni wykonywania umowy, 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wykonywania przedmiotu zamówienia bez względu na warunki atmosferyczne, z tym zastrzeżeniem, że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nie ponosi odpowiedzialności za niewykonanie lub nienależyte wykonanie umowy w przypadku wystąpienia siły wyższej. Przez siłę wyższą rozumie się zdarzenie zewnętrzne niezależne od stron, niemożliwe do przewidzenia oraz do zapobieżenia przez strony. W takim wypadku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wykonać usługę niezwłocznie po ustaniu przyczyn uniemożliwiających jej wykonanie, zabierając wówczas wszystkie nagromadzone odpady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wykonywania czynności objętych przedmiotem zamówienia zgodnie z wymaganiami ochrony środowiska, gospodarki odpadami oraz bhp i p.poż.-określonymi w aktualnych przepisach prawa, w sposób nieuciążliwy dla środowiska i okolicznych mieszkańców, a nadto w sposób zapewniający bezpieczeństwo osób, mienia i środowiska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poniesienia kosztów związanych z wypłatą odszkodowań za wszelkie szkody, które powstaną na osobach lub w majątku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lub osób trzecich z winy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 xml:space="preserve"> w związku z wykonywaniem przedmiotu zamówienia. </w:t>
      </w:r>
      <w:r>
        <w:rPr>
          <w:rFonts w:eastAsia="Arial" w:cs="Calibri" w:ascii="Calibri" w:hAnsi="Calibri"/>
          <w:b/>
        </w:rPr>
        <w:t>Wykonawca</w:t>
      </w:r>
      <w:r>
        <w:rPr>
          <w:rFonts w:eastAsia="Arial" w:cs="Calibri" w:ascii="Calibri" w:hAnsi="Calibri"/>
        </w:rPr>
        <w:t xml:space="preserve"> zobowiązany jest do stałego monitorowania spraw związanych z usuwaniem powstałych szkód oraz informowania </w:t>
      </w:r>
      <w:r>
        <w:rPr>
          <w:rFonts w:eastAsia="Arial" w:cs="Calibri" w:ascii="Calibri" w:hAnsi="Calibri"/>
          <w:b/>
        </w:rPr>
        <w:t>Zamawiającego</w:t>
      </w:r>
      <w:r>
        <w:rPr>
          <w:rFonts w:eastAsia="Arial" w:cs="Calibri" w:ascii="Calibri" w:hAnsi="Calibri"/>
        </w:rPr>
        <w:t xml:space="preserve"> o postępie rozpatrywania spraw przez ubezpieczyciela;</w:t>
      </w:r>
    </w:p>
    <w:p>
      <w:pPr>
        <w:pStyle w:val="Standard"/>
        <w:numPr>
          <w:ilvl w:val="1"/>
          <w:numId w:val="1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awidłowego oznakowania pojazdów oraz wyposażenia pojazdów w narzędzia lub urządzenia umożliwiające sprzątanie terenu po opróżnieniu pojemników.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</w:rPr>
        <w:t xml:space="preserve">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w terminie przez niego wskazanym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w ramach wynagrodzenia określonego niniejszą umową zobowiązany jest do dostawienia pojemników na poszczególne frakcje odpadów, bądź wymiany pojemnika na większy w miejscach wskazanych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w przypadku, gdy zapewniona ilość pojemników lub ich pojemność okaże się niewystarczająca,  np. stwierdzane będą powtarzające się przepełnienia pojemnik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</w:rPr>
        <w:t>W</w:t>
      </w:r>
      <w:r>
        <w:rPr>
          <w:rFonts w:eastAsia="Arial"/>
          <w:sz w:val="24"/>
          <w:szCs w:val="24"/>
          <w:lang w:eastAsia="pl-PL"/>
        </w:rPr>
        <w:t xml:space="preserve"> przypadku ujawnienia </w:t>
      </w:r>
      <w:r>
        <w:rPr>
          <w:rFonts w:eastAsia="Arial"/>
          <w:sz w:val="24"/>
          <w:szCs w:val="24"/>
        </w:rPr>
        <w:t xml:space="preserve">przez </w:t>
      </w:r>
      <w:r>
        <w:rPr>
          <w:rFonts w:eastAsia="Arial"/>
          <w:b/>
          <w:sz w:val="24"/>
          <w:szCs w:val="24"/>
        </w:rPr>
        <w:t>Zamawiającego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lang w:eastAsia="pl-PL"/>
        </w:rPr>
        <w:t>nieruchomości zamieszkałych nieujętych w wykazie nieruchomości, stanowiącym załącznik do opisu przedmiotu zamówienia</w:t>
      </w:r>
      <w:r>
        <w:rPr>
          <w:rFonts w:eastAsia="Arial"/>
          <w:sz w:val="24"/>
          <w:szCs w:val="24"/>
        </w:rPr>
        <w:t xml:space="preserve">, </w:t>
      </w:r>
      <w:r>
        <w:rPr>
          <w:rFonts w:eastAsia="Arial"/>
          <w:b/>
          <w:sz w:val="24"/>
          <w:szCs w:val="24"/>
        </w:rPr>
        <w:t>Wykonawca</w:t>
      </w:r>
      <w:r>
        <w:rPr>
          <w:rFonts w:eastAsia="Arial"/>
          <w:sz w:val="24"/>
          <w:szCs w:val="24"/>
        </w:rPr>
        <w:t xml:space="preserve"> jest zobowiązany na żądanie i w terminie wskazanym przez </w:t>
      </w:r>
      <w:r>
        <w:rPr>
          <w:rFonts w:eastAsia="Arial"/>
          <w:b/>
          <w:sz w:val="24"/>
          <w:szCs w:val="24"/>
        </w:rPr>
        <w:t>Zamawiającego</w:t>
      </w:r>
      <w:r>
        <w:rPr>
          <w:rFonts w:eastAsia="Arial"/>
          <w:sz w:val="24"/>
          <w:szCs w:val="24"/>
        </w:rPr>
        <w:t xml:space="preserve"> w ramach wynagrodzenia określonego niniejszą umową do </w:t>
      </w:r>
      <w:r>
        <w:rPr>
          <w:rFonts w:eastAsia="Arial"/>
          <w:sz w:val="24"/>
          <w:szCs w:val="24"/>
          <w:lang w:eastAsia="pl-PL"/>
        </w:rPr>
        <w:t xml:space="preserve">wyposażenia </w:t>
      </w:r>
      <w:r>
        <w:rPr>
          <w:rFonts w:eastAsia="Arial"/>
          <w:sz w:val="24"/>
          <w:szCs w:val="24"/>
        </w:rPr>
        <w:t xml:space="preserve">tych nieruchomości </w:t>
      </w:r>
      <w:r>
        <w:rPr>
          <w:rFonts w:eastAsia="Arial"/>
          <w:sz w:val="24"/>
          <w:szCs w:val="24"/>
          <w:lang w:eastAsia="pl-PL"/>
        </w:rPr>
        <w:t xml:space="preserve">w pojemniki </w:t>
      </w:r>
      <w:r>
        <w:rPr>
          <w:rFonts w:eastAsia="Arial"/>
          <w:sz w:val="24"/>
          <w:szCs w:val="24"/>
        </w:rPr>
        <w:t xml:space="preserve">i worki na odpady </w:t>
      </w:r>
      <w:r>
        <w:rPr>
          <w:rFonts w:eastAsia="Arial"/>
          <w:sz w:val="24"/>
          <w:szCs w:val="24"/>
          <w:lang w:eastAsia="pl-PL"/>
        </w:rPr>
        <w:t xml:space="preserve">oraz objęcia ich </w:t>
      </w:r>
      <w:r>
        <w:rPr>
          <w:rFonts w:eastAsia="Arial"/>
          <w:sz w:val="24"/>
          <w:szCs w:val="24"/>
        </w:rPr>
        <w:t xml:space="preserve">usługą objętą niniejszą umową. </w:t>
      </w:r>
      <w:r>
        <w:rPr>
          <w:rFonts w:eastAsia="Arial"/>
          <w:sz w:val="24"/>
          <w:szCs w:val="24"/>
          <w:lang w:eastAsia="pl-PL"/>
        </w:rPr>
        <w:t xml:space="preserve">Wprowadzone na żądanie </w:t>
      </w:r>
      <w:r>
        <w:rPr>
          <w:rFonts w:eastAsia="Arial"/>
          <w:b/>
          <w:sz w:val="24"/>
          <w:szCs w:val="24"/>
          <w:lang w:eastAsia="pl-PL"/>
        </w:rPr>
        <w:t>Zamawiającego</w:t>
      </w:r>
      <w:r>
        <w:rPr>
          <w:rFonts w:eastAsia="Arial"/>
          <w:sz w:val="24"/>
          <w:szCs w:val="24"/>
          <w:lang w:eastAsia="pl-PL"/>
        </w:rPr>
        <w:t xml:space="preserve"> powyższe zmiany mogą stanowić  podstawę do zmiany harmonogramu odbioru odpad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Arial"/>
          <w:sz w:val="24"/>
          <w:szCs w:val="24"/>
          <w:lang w:eastAsia="pl-PL"/>
        </w:rPr>
        <w:t xml:space="preserve">W przypadku zmiany sposobu zbierania odpadów przez właścicieli nieruchomości, ujętych w załączniku nr 1 i 2 do przedmiotu zamówienia, zgłoszonej przez właściciela nieruchomości w złożonej deklaracji, </w:t>
      </w:r>
      <w:r>
        <w:rPr>
          <w:rFonts w:eastAsia="Arial"/>
          <w:b/>
          <w:sz w:val="24"/>
          <w:szCs w:val="24"/>
          <w:lang w:eastAsia="pl-PL"/>
        </w:rPr>
        <w:t>Wykonawca</w:t>
      </w:r>
      <w:r>
        <w:rPr>
          <w:rFonts w:eastAsia="Arial"/>
          <w:sz w:val="24"/>
          <w:szCs w:val="24"/>
          <w:lang w:eastAsia="pl-PL"/>
        </w:rPr>
        <w:t xml:space="preserve"> w ramach wynagrodzenia określonego niniejszą umową jest zobowiązany na żądanie i w terminie wskazanym przez </w:t>
      </w:r>
      <w:r>
        <w:rPr>
          <w:rFonts w:eastAsia="Arial"/>
          <w:b/>
          <w:sz w:val="24"/>
          <w:szCs w:val="24"/>
          <w:lang w:eastAsia="pl-PL"/>
        </w:rPr>
        <w:t>Zmawiającego</w:t>
      </w:r>
      <w:r>
        <w:rPr>
          <w:rFonts w:eastAsia="Arial"/>
          <w:sz w:val="24"/>
          <w:szCs w:val="24"/>
          <w:lang w:eastAsia="pl-PL"/>
        </w:rPr>
        <w:t xml:space="preserve"> do zmiany rodzaju i ilości pojemników i worków na odpady na tej nieruchomości, odpowiednio do zadeklarowanego sposobu zbiór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Arial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pl-PL"/>
        </w:rPr>
        <w:t>Zmiany o których mowa w ust. 2 i 3 nie wymagają sporządzenia aneksu do umowy.</w:t>
      </w:r>
    </w:p>
    <w:p>
      <w:pPr>
        <w:pStyle w:val="Standard"/>
        <w:jc w:val="center"/>
        <w:rPr>
          <w:rFonts w:ascii="Calibri" w:hAnsi="Calibri" w:eastAsia="Arial" w:cs="Calibri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sz w:val="24"/>
          <w:szCs w:val="24"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8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Uprawnienia Zamawiającego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uprawniony jest przez okres realizacji postanowień niniejszej umowy do: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oraz dokonywania kontrol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(bazy, sprzętu) oraz kontroli sposobu wykonywania przez Wykonawcę postanowień niniejszej Umowy w każdym czasie, począwszy od dnia zawarcia umowy,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przedstawienia dokumentów lub informacji dotyczących lub związanych z wykonywaniem przedmiotu niniejszej umowy, w terminie i w sposób określony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w postanowieniach niniejszej umowy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uprawniony jest do dokonywania kontroli sposobu wykonyw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przedmiotu umowy (również poprzez rejestrację fotograficzną i wideofoniczną) bez konieczności uprzedniego informo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zamiarze, czasie i miejscu jej przeprowadzenia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 xml:space="preserve">zobowiązany jest do przeprowadzania kontroli w sposób nieutrudniający wykonyw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przedmiotu umowy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awiadomie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terminie przeprowadzenia kontroli, nieobecność jego przedstawiciela nie wstrzymuje kontroli i nie stanowi podstawy do kwestionowania stanu stwierdzo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każdej kontroli sporządzony zostanie protokół kontroli, a w przypadku stwierdzenia  uchybień, zostanie on sporządzony wraz ze stosowną dokumentacją fotograficzną. Ustalenia zawarte w protokole stanowią podstawę odpowiedzialnośc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i naliczenia kary umownej.  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strzega sobie prawo do korzystania z oceny wykonywania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określonych w umowie prac, dokonywanej przez funkcjonariuszy publicznych, m.in. Straży Gminnej,  Policji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e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podczas kontroli lub na podstawie pozyskanych informacji od funkcjonariuszy, o których mowa w ust. 6 lub od właścicieli nieruchomości, nieprawidłowości  w realizacji przedmiotu umowy zgłaszane będą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 xml:space="preserve">na bieżąco drogą telefoniczną, pisemną lub mailową, natomiast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ich usunięcia w terminie wskazanym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narusze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zobowiązań  określonych umową, skutkujących naliczeniem kary umownej, usunięcie skutków nieprawidłowego dział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, nie uchyla prawa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do zastosowania wobec niego tej kary za to naruszenie, na zasadach określonych niniejszą umową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Obowi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zki Zamawiaj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cego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Zamawiający</w:t>
      </w:r>
      <w:r>
        <w:rPr>
          <w:rFonts w:eastAsia="Arial" w:cs="Calibri" w:ascii="Calibri" w:hAnsi="Calibri"/>
        </w:rPr>
        <w:t xml:space="preserve"> zobowiązany jest uiszczać wynagrodzenie należne </w:t>
      </w:r>
      <w:r>
        <w:rPr>
          <w:rFonts w:eastAsia="Arial" w:cs="Calibri" w:ascii="Calibri" w:hAnsi="Calibri"/>
          <w:b/>
        </w:rPr>
        <w:t>Wykonawcy</w:t>
      </w:r>
      <w:r>
        <w:rPr>
          <w:rFonts w:eastAsia="Arial" w:cs="Calibri" w:ascii="Calibri" w:hAnsi="Calibri"/>
        </w:rPr>
        <w:t>, na zasadach wskazanych w niniejszej umowie.</w:t>
      </w:r>
    </w:p>
    <w:p>
      <w:pPr>
        <w:pStyle w:val="Standard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 </w:t>
      </w:r>
      <w:r>
        <w:rPr>
          <w:rFonts w:cs="Calibri" w:ascii="Calibri" w:hAnsi="Calibri"/>
        </w:rPr>
        <w:t xml:space="preserve">w trakcie realizacji postanowień niniejszej umowy zobowiązuje się do bieżącej i stałej współpracy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w celu zapewnienia wykonania przedmiotu umowy zgodnie z jej postanowieniami, w szczególności do: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y z 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 przy akceptacji harmonogramu wywozu odpadów komunalnych oraz wprowadzania jego zmian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o zaistnieniu okoliczności uzasadniającej zmianę częstotliwości odbioru odpadów komunalnych zmieszanych lub segregowanych na nieruchomościach zamieszkałych, lub zmianie ilości i miejsca posadowienia pojemników na odpady komunalne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u miesięcznych sprawozdań oraz innych informacji przekazywanych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związku z realizacją przedmiotu umowy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szczenia na stronie internetowej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lub na tablicy ogłoszeń w Urzędzie Gminy Skarbimierz zaakceptowa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harmonogramu odbioru odpadów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lub jego zmian zaakceptowanych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informowa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o ewentualnych zmianach ma</w:t>
      </w:r>
      <w:r>
        <w:rPr>
          <w:rFonts w:eastAsia="ArialMT" w:cs="Calibri" w:ascii="Calibri" w:hAnsi="Calibri"/>
          <w:lang w:eastAsia="hi-IN" w:bidi="hi-IN"/>
        </w:rPr>
        <w:t>j</w:t>
      </w:r>
      <w:r>
        <w:rPr>
          <w:rFonts w:eastAsia="Arial" w:cs="Calibri" w:ascii="Calibri" w:hAnsi="Calibri"/>
          <w:lang w:eastAsia="hi-IN" w:bidi="hi-IN"/>
        </w:rPr>
        <w:t>ących w</w:t>
      </w:r>
      <w:r>
        <w:rPr>
          <w:rFonts w:eastAsia="ArialMT" w:cs="Calibri" w:ascii="Calibri" w:hAnsi="Calibri"/>
          <w:lang w:eastAsia="hi-IN" w:bidi="hi-IN"/>
        </w:rPr>
        <w:t>p</w:t>
      </w:r>
      <w:r>
        <w:rPr>
          <w:rFonts w:eastAsia="Arial" w:cs="Calibri" w:ascii="Calibri" w:hAnsi="Calibri"/>
          <w:lang w:eastAsia="hi-IN" w:bidi="hi-IN"/>
        </w:rPr>
        <w:t>ływ na warunki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świadczenia u</w:t>
      </w:r>
      <w:r>
        <w:rPr>
          <w:rFonts w:eastAsia="ArialMT" w:cs="Calibri" w:ascii="Calibri" w:hAnsi="Calibri"/>
          <w:lang w:eastAsia="hi-IN" w:bidi="hi-IN"/>
        </w:rPr>
        <w:t>s</w:t>
      </w:r>
      <w:r>
        <w:rPr>
          <w:rFonts w:eastAsia="Arial" w:cs="Calibri" w:ascii="Calibri" w:hAnsi="Calibri"/>
          <w:lang w:eastAsia="hi-IN" w:bidi="hi-IN"/>
        </w:rPr>
        <w:t>ług,</w:t>
      </w:r>
    </w:p>
    <w:p>
      <w:pPr>
        <w:pStyle w:val="Standard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ywa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 informacji o zmianach w liczbie i w lokalizacji  nieruchomości objętych obowiązkiem odbierania odpadów oraz innych informacji wskazanych w przedmiocie zamówienia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0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Sprawozdawczość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przekazyw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>, w terminie do końca miesiąca następującego po miesiącu, którego dotyczą sprawozdania, miesięcznych pisemnych i elektronicznych sprawozdań z ilości odbieranych odpadów komunalnych  pochodzących z nieruchomości na których zamieszkują mieszkańcy, znajdujących się na terenie Gminy Skarbimierz, a w szczególności informacji o ilości odebranych: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eszanych odpadów komunalnych 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papieru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szkła 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metali i tworzyw sztuczn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selektywnie odpadów biodegradowaln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adów mebli i innych odpadów wielkogabarytow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żytych opon samochodowych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/>
      </w:pPr>
      <w:r>
        <w:rPr>
          <w:rFonts w:cs="Calibri" w:ascii="Calibri" w:hAnsi="Calibri"/>
        </w:rPr>
        <w:t>zużytego sprzętu elektrycznego i elektronicznego [Mg],</w:t>
      </w:r>
    </w:p>
    <w:p>
      <w:pPr>
        <w:pStyle w:val="Standard"/>
        <w:numPr>
          <w:ilvl w:val="2"/>
          <w:numId w:val="9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zczególnych frakcji odpadów zebranych od mieszkańców Gminy Skarbimierz w PSZOK.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ponadto do przekazywania </w:t>
      </w:r>
      <w:r>
        <w:rPr>
          <w:rFonts w:cs="Calibri" w:ascii="Calibri" w:hAnsi="Calibri"/>
          <w:b/>
        </w:rPr>
        <w:t xml:space="preserve">Zamawiającemu </w:t>
      </w:r>
      <w:r>
        <w:rPr>
          <w:rFonts w:cs="Calibri" w:ascii="Calibri" w:hAnsi="Calibri"/>
        </w:rPr>
        <w:t>danych wynikających z</w:t>
      </w:r>
      <w:r>
        <w:rPr>
          <w:rFonts w:cs="Calibri" w:ascii="Calibri" w:hAnsi="Calibri"/>
          <w:b/>
        </w:rPr>
        <w:t xml:space="preserve"> </w:t>
      </w:r>
      <w:r>
        <w:rPr>
          <w:rStyle w:val="Fontstyle41"/>
          <w:rFonts w:cs="Calibri" w:ascii="Calibri" w:hAnsi="Calibri"/>
        </w:rPr>
        <w:t>wyliczenia osiąganych poziomów recyklingu</w:t>
      </w:r>
    </w:p>
    <w:p>
      <w:pPr>
        <w:pStyle w:val="Standard"/>
        <w:numPr>
          <w:ilvl w:val="1"/>
          <w:numId w:val="9"/>
        </w:numPr>
        <w:jc w:val="both"/>
        <w:rPr/>
      </w:pPr>
      <w:r>
        <w:rPr>
          <w:rFonts w:cs="Calibri" w:ascii="Calibri" w:hAnsi="Calibri"/>
        </w:rPr>
        <w:t xml:space="preserve">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terminie przez niego wskazanym </w:t>
      </w:r>
      <w:r>
        <w:rPr>
          <w:rFonts w:cs="Calibri" w:ascii="Calibri" w:hAnsi="Calibri"/>
          <w:b/>
        </w:rPr>
        <w:t xml:space="preserve">Wykonawca </w:t>
      </w:r>
      <w:r>
        <w:rPr>
          <w:rFonts w:cs="Calibri" w:ascii="Calibri" w:hAnsi="Calibri"/>
        </w:rPr>
        <w:t xml:space="preserve">zobowiązany jest do okaz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>: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wodów potwierdzających transport do</w:t>
      </w:r>
      <w:r>
        <w:rPr>
          <w:rFonts w:eastAsia="Arial" w:cs="Calibri" w:ascii="Calibri" w:hAnsi="Calibri"/>
          <w:lang w:eastAsia="hi-IN" w:bidi="hi-IN"/>
        </w:rPr>
        <w:t xml:space="preserve"> ZGO Gać Sp. z o.o.</w:t>
      </w:r>
      <w:r>
        <w:rPr>
          <w:rFonts w:cs="Calibri" w:ascii="Calibri" w:hAnsi="Calibri"/>
        </w:rPr>
        <w:t xml:space="preserve"> ,</w:t>
      </w:r>
      <w:r>
        <w:rPr>
          <w:rFonts w:eastAsia="Arial" w:cs="Calibri" w:ascii="Calibri" w:hAnsi="Calibri"/>
          <w:lang w:eastAsia="hi-IN" w:bidi="hi-IN"/>
        </w:rPr>
        <w:t xml:space="preserve"> wszystkich odpadów, objętych niniejszą umową (w szczególności kart przekazania odpadów,  kart ewidencji odpadów), za wyjątkiem zużytych opon  oraz zużytego sprzętu elektrycznego i elektronicznego,</w:t>
      </w:r>
    </w:p>
    <w:p>
      <w:pPr>
        <w:pStyle w:val="Standard"/>
        <w:numPr>
          <w:ilvl w:val="1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ów potwierdzających </w:t>
      </w:r>
      <w:r>
        <w:rPr>
          <w:rFonts w:eastAsia="Arial" w:cs="Calibri" w:ascii="Calibri" w:hAnsi="Calibri"/>
          <w:lang w:eastAsia="hi-IN" w:bidi="hi-IN"/>
        </w:rPr>
        <w:t>przekazanie do instalacji działającej zgodnie z przepisami prawa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  <w:lang w:eastAsia="hi-IN" w:bidi="hi-IN"/>
        </w:rPr>
        <w:t xml:space="preserve"> zużytych opon oraz zużytego sprzętu elektrycznego i elektronicznego (np. kart przekazania odpadów,  kart ewidencji odpadów). </w:t>
      </w:r>
    </w:p>
    <w:p>
      <w:pPr>
        <w:pStyle w:val="Standard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obowiązków opisanych powyżej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sporządzania półrocznych sprawozdań, o których mowa w art. 9n ustawy z dnia 13 września 1996 roku o utrzymaniu czystości i porządku w gminach, w sposób i w terminach tam określonych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1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Calibri" w:ascii="Calibri" w:hAnsi="Calibri"/>
        </w:rPr>
        <w:t xml:space="preserve">Za wykonywanie prac, określonych niniejszą umową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zapłaci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ynagrodzenie miesięczne w kwocie: 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etto: ……………….. zł ( słownie: ……………………………………………………………………..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VAT……………………………………………………………………………………………………..…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brutto: ………………..zł ( słownie:…………………………………………………………………......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j. łącznie za cały okres obowiązywania niniejszej umowy w wysokości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etto: ……………….. zł ( słownie: ……………………………………………………………………..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VAT……………………………………………………………………………………………………..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………………..zł ( słownie:………………………………………………………………...…...),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mieniona w ust. 1 ma charakter ryczałtowy i zawiera wszystkie koszty związane z realizacją niniejszej umowy, niezbędne do jej prawidłowego wykonania, w tym w szczególności koszty odbioru odpadów komunalnych z nieruchomości, koszty ich transportu do ZGO Gać Sp. z o.o., koszty odbioru i transportu do instalacji działającej zgodnie z przepisami prawa i posiadających stosowne zezwolenia zużytych opon samochodowych oraz zużytego sprzętu elektrycznego i elektronicznego, koszty wyposażenia nieruchomości w worki i pojemniki oraz koszty naprawy, wymiany i dezynfekcji pojemników, koszty organizacji i prowadzenia PSZOK dla mieszkańców Gminy Skarbimierz.</w:t>
      </w:r>
    </w:p>
    <w:p>
      <w:pPr>
        <w:pStyle w:val="Standard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sienie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w czasie trwania niniejszej umowy wyższych opłat lub kosztów, niż szacowane przy zawarciu niniejszej umowy, nie może stanowić podstawy żąd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 zwiększenia wynagrodzenia za realizację przedmiotu umowy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płatne będzie na podstawie prawidłowo wystawionej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faktury VAT, wystawionej nie wcześniej niż ostatniego dnia roboczego miesiąca, w którym świadczone były usługi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bowiązany jest do przedkłada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wraz z fakturą za dany miesiąc następujących dokumentów :</w:t>
      </w:r>
    </w:p>
    <w:p>
      <w:pPr>
        <w:pStyle w:val="Standard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a ilości poszczególnych rodzajów odebranych odpadów w ujęciu wagowym ( Mg),</w:t>
      </w:r>
    </w:p>
    <w:p>
      <w:pPr>
        <w:pStyle w:val="Standard"/>
        <w:numPr>
          <w:ilvl w:val="2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tawienia dowodów przyjęcia poszczególnych rodzajów odebranych odpadów     komunalnych (kart przekazanych odpadów sporządzonych zgodnie  z obowiązującymi przepisami)</w:t>
      </w:r>
    </w:p>
    <w:p>
      <w:pPr>
        <w:pStyle w:val="Standard"/>
        <w:numPr>
          <w:ilvl w:val="2"/>
          <w:numId w:val="9"/>
        </w:numPr>
        <w:jc w:val="both"/>
        <w:rPr/>
      </w:pPr>
      <w:r>
        <w:rPr>
          <w:rFonts w:cs="Calibri" w:ascii="Calibri" w:hAnsi="Calibri"/>
        </w:rPr>
        <w:t>zestawienia ilości poszczególnych rodzajów odpadów w ujęciu wagowym odebranych i zagospodarowanych w PSZOK prowadzonym dla mieszkańców Gminy Skarbimierz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sługi określone niniejszą umową nie będą wykonywane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 xml:space="preserve">w okresie pełnego miesiąca kalendarzowego, wynagrodzenie, o którym mowa w ust. 1 przysługuje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za okres, w którym usługi te były faktycznie wykonywane. W takim przypadku wynagrodzenie miesięczne, o którym mowa w ust. 1 dzieli się przez liczbę dni w danym miesiącu kalendarzowym i na tej podstawie, w oparciu o ilości dni, w których usługi te były faktycznie wykonywane, ustala się wysokość wynagrodzenia należneg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 danym miesiącu kalendarzowym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y płatne będą przelewem na konto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skazane na prawidłowo wystawionej fakturze VAT, w terminie do 30 dni od daty otrzymania faktury wraz z wymaganymi załącznikami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5" w:leader="none"/>
        </w:tabs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rzypadku wystawienia faktury w sposób nieprawidłowy lub niezgodny z postanowieniami umowy bądź bez załączników, o których mowa w ust. 2, wynagrodzeni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płatne będzie przelewem na wskazane przez niego w fakturze VAT konto, w terminie do 30 dni od dnia otrzymania korekty do faktury wystawionej w sposób nieprawidłowy lub niezgodny z postanowieniami umowy albo w terminie do 30 dni licząc od dnia dostarczenia lub uzupełnienia załączników, o których mowa w ust. 2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ę należy wystawić w następujący sposób: </w:t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b/>
        </w:rPr>
        <w:t>Nabywca</w:t>
      </w:r>
      <w:r>
        <w:rPr>
          <w:rFonts w:cs="Calibri" w:ascii="Calibri" w:hAnsi="Calibri"/>
        </w:rPr>
        <w:t>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karbimierz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rkowa 12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-318 Skarbimierz-Osiedle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747-050-05-4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b/>
        </w:rPr>
        <w:t>Odbiorca</w:t>
      </w:r>
      <w:r>
        <w:rPr>
          <w:rFonts w:cs="Calibri" w:ascii="Calibri" w:hAnsi="Calibri"/>
        </w:rPr>
        <w:t>: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Skarbimierz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arkowa 12</w:t>
      </w:r>
    </w:p>
    <w:p>
      <w:pPr>
        <w:pStyle w:val="Standard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9-318 Skarbimierz-Osiedle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późnienia w zapłacie wynagrodzenia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ma prawo naliczyć odsetki w wysokości ustawowej. Powyższe nie dotyczy przypadków wskazanych w ust. 5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mo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przenieś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a osob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trzecią</w:t>
      </w:r>
      <w:r>
        <w:rPr>
          <w:rFonts w:eastAsia="ArialMT" w:cs="Calibri" w:ascii="Calibri" w:hAnsi="Calibri"/>
          <w:lang w:eastAsia="hi-IN" w:bidi="hi-IN"/>
        </w:rPr>
        <w:t xml:space="preserve"> jakichkolwiek </w:t>
      </w:r>
      <w:r>
        <w:rPr>
          <w:rFonts w:eastAsia="Arial" w:cs="Calibri" w:ascii="Calibri" w:hAnsi="Calibri"/>
          <w:lang w:eastAsia="hi-IN" w:bidi="hi-IN"/>
        </w:rPr>
        <w:t>wierzytelno</w:t>
      </w:r>
      <w:r>
        <w:rPr>
          <w:rFonts w:eastAsia="ArialMT" w:cs="Calibri" w:ascii="Calibri" w:hAnsi="Calibri"/>
          <w:lang w:eastAsia="hi-IN" w:bidi="hi-IN"/>
        </w:rPr>
        <w:t>ś</w:t>
      </w:r>
      <w:r>
        <w:rPr>
          <w:rFonts w:eastAsia="Arial" w:cs="Calibri" w:ascii="Calibri" w:hAnsi="Calibri"/>
          <w:lang w:eastAsia="hi-IN" w:bidi="hi-IN"/>
        </w:rPr>
        <w:t xml:space="preserve">ci wynikających z niniejszej umowy bez uprzedniej pisemnej zgod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oświadcza, że jest płatnikiem podatku VAT i posiada numer identyfikacyjny</w:t>
        <w:br/>
        <w:t>NIP 747-050-05-48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oświadcza, że jest płatnikiem podatku VAT i posiada numer identyfikacyjny NIP ………………………………………………………………………………………………………………………………………….………………….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Ubezpieczenie</w:t>
      </w:r>
    </w:p>
    <w:p>
      <w:pPr>
        <w:pStyle w:val="Standard"/>
        <w:numPr>
          <w:ilvl w:val="0"/>
          <w:numId w:val="2"/>
        </w:numPr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obowiązany jest przez cały okres obowiązywania umowy posiadać odpowiednie ubezpieczeni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 ubezpieczenia się od odpowiedzialności cywilnej za szkody oraz następstwa nieszczęśliwych wypadków dotyczących pracowników i osób trzecich, a powstałych w związku z prowadzonymi pracami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Koszty ubezpieczenia ponosi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jest zobowiązany do przedstawienia na każde żądanie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aktualnej polisy ubezpieczeniowej oraz dowodów opłacania składek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okres ubezpieczenia, na który zawarta jest umowa ubezpieczeniowa upływa w okresie realizacji przedmiotowego zamówienia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any jest dostarczyć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dokumenty potwierdzające przedłużenie ochrony ubezpieczeniowej najpóźniej w dniu wygaśnięcia okresu ubezpieczenia, na warunkach tożsamych lub nie mniej korzystnych niż dotychczasowa umowa ubezpieczenia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jest odpowiedzialny i ponosi wszelkie koszty za straty materialne, powstałe z tytułu odpowiedzialności cywilnej za szkody oraz następstwa nieszczęśliwych wypadków dotyczących pracowników i osób trzecich, w tym także ruchu pojazdów mechanicznych, a także w mieniu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i w mieniu osób trzecich, powstałe z winy </w:t>
      </w:r>
      <w:r>
        <w:rPr>
          <w:rFonts w:cs="Calibri" w:ascii="Calibri" w:hAnsi="Calibri"/>
          <w:b/>
        </w:rPr>
        <w:t xml:space="preserve">Wykonawcy </w:t>
      </w:r>
      <w:r>
        <w:rPr>
          <w:rFonts w:cs="Calibri" w:ascii="Calibri" w:hAnsi="Calibri"/>
        </w:rPr>
        <w:t xml:space="preserve">w związku z wykonywaniem niniejszej umowy.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zobowiązuje się zapewnić nadzór oraz właściwe przestrzeganie przepisów bhp w rejonie wykonywanych prac.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Standard"/>
        <w:ind w:left="3540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Kary umowne</w:t>
      </w:r>
    </w:p>
    <w:p>
      <w:pPr>
        <w:pStyle w:val="Standard"/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Strony ustalają kary umowne z tytułu niewykonania lub nienależytego wykonania  niniejszej umowy z następujących tytułów i w wysokościach :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apłaci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kary umowne :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odstąpienie od umow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z  przyczyn leżących po stronie </w:t>
      </w:r>
      <w:r>
        <w:rPr>
          <w:rFonts w:eastAsia="Arial" w:cs="Calibri" w:ascii="Calibri" w:hAnsi="Calibri"/>
          <w:b/>
          <w:lang w:eastAsia="hi-IN" w:bidi="hi-IN"/>
        </w:rPr>
        <w:t xml:space="preserve">Wykonawcy </w:t>
      </w:r>
      <w:r>
        <w:rPr>
          <w:rFonts w:eastAsia="Arial" w:cs="Calibri" w:ascii="Calibri" w:hAnsi="Calibri"/>
          <w:lang w:eastAsia="hi-IN" w:bidi="hi-IN"/>
        </w:rPr>
        <w:t>w wysokości 10% łącznego wynagrodzenia brutto określonego w §11 ust. 1 niniejszej umowy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harmonogramu odbioru odpadów komunalnych zgodnie z wymogami określonymi w umowie, w wysokości 200 zł brutto za każdy dzień zwłoki w stosunku do terminu, o którym mowa w  §4 ust. 1 pkt 3 niniejszej umowy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zwłokę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harmonogramu dezynfekcji pojemników w wysokości 100 zł brutto za każdy dzień zwłoki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odebraniu odpadów w terminach wynikających z zaakceptowanego przez </w:t>
      </w:r>
      <w:r>
        <w:rPr>
          <w:rFonts w:eastAsia="Arial" w:cs="Calibri" w:ascii="Calibri" w:hAnsi="Calibri"/>
          <w:b/>
          <w:lang w:eastAsia="hi-IN" w:bidi="hi-IN"/>
        </w:rPr>
        <w:t xml:space="preserve">Zamawiającego </w:t>
      </w:r>
      <w:r>
        <w:rPr>
          <w:rFonts w:eastAsia="Arial" w:cs="Calibri" w:ascii="Calibri" w:hAnsi="Calibri"/>
          <w:lang w:eastAsia="hi-IN" w:bidi="hi-IN"/>
        </w:rPr>
        <w:t xml:space="preserve">harmonogramu odbioru odpadów, każdorazowo w wysokości 1000 zł brutto za każdy dzień zwłoki w stosunku do terminu wynikającego z harmonogramu, bez względu na ilość nieruchomości, z których nie odebrano odpadów. Naliczanie kar umownych nie zwal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z wywiezienia nagromadzonych odpadów oraz doprowadzenia do porządku miejsca ustawienia pojemników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nie odebranie wraz z opróżnieniem pojemników na odpady „dostawek”, o których mowa w §4 ust. 4 i ust. 5 w wysokości 1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nieodstawienie pojemników na odpady na miejsca, z których zostały zabrane w wysokości 50 zł za każdy stwierdzony przypadek nieodstawienia pojemnika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każdy stwierdzon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przypadek braku odbioru odpadów z miejsc, w których na żądanie </w:t>
      </w:r>
      <w:r>
        <w:rPr>
          <w:rFonts w:eastAsia="Arial" w:cs="Calibri" w:ascii="Calibri" w:hAnsi="Calibri"/>
          <w:b/>
          <w:lang w:eastAsia="hi-IN" w:bidi="hi-IN"/>
        </w:rPr>
        <w:t>Zamawiającego Wykonawca</w:t>
      </w:r>
      <w:r>
        <w:rPr>
          <w:rFonts w:eastAsia="Arial" w:cs="Calibri" w:ascii="Calibri" w:hAnsi="Calibri"/>
          <w:lang w:eastAsia="hi-IN" w:bidi="hi-IN"/>
        </w:rPr>
        <w:t xml:space="preserve"> powinien był zwiększyć częstotliwość odbioru odpadów, w wysokości 100 zł brutto za każde miejsce w którym stwierdzono brak odbioru odpadów przy zwiększonej  częstotliwości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przekazaniu na żądanie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informacji dotyczących realizacji umowy, o których mowa w §4 ust. 1 pkt 6 niniejszej umowy, a także sprawozdań lub raportów, każdorazowo w wysokości 500 zł brutto za każdy dzień zwłoki w stosunku do terminu wskazanego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stwierdzon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przypadek transportu odpadów, za wyjątkiem zużytych opon oraz zużytego sprzętu elektrycznego i elektronicznego, w inne miejsce niż ZGO Gać Sp. z o.o., każdorazowo w wysokości 1500 zł brutto, chyba, że naruszenie powyższego zobowiązania wyczerpuje przesłanki nałożenia kary zgodnie z przepisami ustawy o utrzymaniu czystości i porządku w gminach bądź na wskazanie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e stwierdzone przez </w:t>
      </w:r>
      <w:r>
        <w:rPr>
          <w:rFonts w:eastAsia="Arial" w:cs="Calibri" w:ascii="Calibri" w:hAnsi="Calibri"/>
          <w:b/>
          <w:lang w:eastAsia="hi-IN" w:bidi="hi-IN"/>
        </w:rPr>
        <w:t xml:space="preserve">Zmawiającego </w:t>
      </w:r>
      <w:r>
        <w:rPr>
          <w:rFonts w:eastAsia="Arial" w:cs="Calibri" w:ascii="Calibri" w:hAnsi="Calibri"/>
          <w:lang w:eastAsia="hi-IN" w:bidi="hi-IN"/>
        </w:rPr>
        <w:t xml:space="preserve">naruszenie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obowiązków wynikających z ochrony danych osobowych , wynikających z postanowień niniejszej umowy oraz z ustawy o ochronie danych osobowych w wysokości 1000 zł brutto za każde stwierdzone naruszenie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 xml:space="preserve">z tytułu nie przedłożenia </w:t>
      </w:r>
      <w:r>
        <w:rPr>
          <w:rFonts w:cs="Calibri" w:ascii="Calibri" w:hAnsi="Calibri"/>
          <w:b/>
        </w:rPr>
        <w:t>Zamawiającemu</w:t>
      </w:r>
      <w:r>
        <w:rPr>
          <w:rFonts w:cs="Calibri" w:ascii="Calibri" w:hAnsi="Calibri"/>
        </w:rPr>
        <w:t xml:space="preserve"> kopii umów lub innych dokumentów, o których mowa w § 5 ust. 2 w wysokości 500,00 zł za każdy dzień zwłoki, w stosunku do terminu określonego przez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 tytułu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niezatrudnienia przy realizacji zamówienia którejkolwiek z osób wskazanych w § 5 ust. 1, w wysokości iloczynu kwoty minimalnego wynagrodzenia za pracę ustalonego na podstawie przepisów o minimalnym wynagrodzeniu za pracę (obowiązujących w chwili stwierdzenia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niedopełnienia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lub/i </w:t>
      </w:r>
      <w:r>
        <w:rPr>
          <w:rFonts w:eastAsia="Arial" w:cs="Calibri" w:ascii="Calibri" w:hAnsi="Calibri"/>
          <w:b/>
          <w:lang w:eastAsia="hi-IN" w:bidi="hi-IN"/>
        </w:rPr>
        <w:t>Podwykonawcę</w:t>
      </w:r>
      <w:r>
        <w:rPr>
          <w:rFonts w:eastAsia="Arial" w:cs="Calibri" w:ascii="Calibri" w:hAnsi="Calibri"/>
          <w:lang w:eastAsia="hi-IN" w:bidi="hi-IN"/>
        </w:rPr>
        <w:t xml:space="preserve"> wymogu zatrudniania pracowników, o których mowa w § 5 ust. 1 na podstawie umowy o pracę w rozumieniu przepisów Kodeksu Pracy) oraz liczby miesięcy w okresie realizacji umowy, w których nie dopełniono przedmiotowego wymogu -  za każdego pracownika świadczącego usługi, w stosunku do któreg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wypełnił obowiązku zatrudnienia na podstawie umowy o pracę, 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łaścicielom nieruchomości pojemników i worków, w terminie i na zasadach określonych w § 6 pkt 1) i 2) umowy w wysokości 1000 zł brutto za każdy dzień zwłoki w stosunku do terminu, o którym mowa § 6 pkt 1) bez względu na ilość nieruchomości, na które nie dostarczono pojemników lub worków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odbiór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pojemników na odpady od właścicieli nieruchomości przed terminem określonym w harmonogramie w wysokości 1000 zł brutto za każdy dzień poprzedzający termin, określony w harmonogramie, bez względu na ilość zabranych pojemnik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dostarcze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łaścicielom nieruchomości pojemników i worków lub nie objęcie tych nieruchomości usługą odbioru odpadów, w terminie i na zasadach  określonych w § 7 ust. 2 umowy, w wysokości 100 zł brutto za każdy dzień zwłoki w stosunku do terminu wskazanego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 bez względu na ilość nieruchomości, na które nie dostarczono pojemników lub worków lub nieruchomości których nie objęto usługą odbioru odpad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zwłokę w dokonaniu dezynfekcji pojemników na odpady komunalne na zasadach i w terminach określonych w § 6 pkt 8) w wysokości 100 zł brutto za każdy dzień zwłoki w stosunku do terminu określonego w harmonogramie, bez względu na ilość nieruchomości, na których nie dokonano dezynfekcji pojemników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zwłokę w umyciu lub wymianie pojemnika na czysty w wysokości 100 zł brutto za każdy nie umyty lub nie wymieniony na czysty pojemnik za każdy dzień zwłoki w stosunku do terminu określonego w § 6 pkt 3)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eastAsia="Arial"/>
          <w:sz w:val="24"/>
          <w:szCs w:val="24"/>
          <w:lang w:eastAsia="hi-IN" w:bidi="hi-IN"/>
        </w:rPr>
        <w:t>za zwłokę w dostarczeniu nowych pojemników na odpady w miejsce uszkodzonych w wysokości 100 zł brutto za każdy nie wymieniony na nowy pojemnik za każdy dzień zwłoki w stosunku do terminu określonego w § 6 pkt 4)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zwłokę w poinformowaniu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mieszkańców o zasadach i terminach odbioru odpadów w sposób określony w §4 ust. 1 pkt 4, każdorazowo w wysokości 100 zł brutto za każdy dzień zwłoki w stosunku do terminu, określonego w §4 ust. 1 pkt 4)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każdy przypadek braku należytego utrzymania porządku i czystości w miejscu i w czasie załadunku oraz w czasie transportu odpadów w wysokości 100 zł brutto,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przypadek braku dostępu do programu monitoringu lokalizacji pojazdów używanych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do realizacji usług, o których mowa w §4 ust. 1, pkt 7 z przyczyn leżących po stronie</w:t>
      </w:r>
      <w:r>
        <w:rPr>
          <w:rFonts w:eastAsia="Arial" w:cs="Calibri" w:ascii="Calibri" w:hAnsi="Calibri"/>
          <w:b/>
          <w:lang w:eastAsia="hi-IN" w:bidi="hi-IN"/>
        </w:rPr>
        <w:t xml:space="preserve"> Wykonawcy</w:t>
      </w:r>
      <w:r>
        <w:rPr>
          <w:rFonts w:eastAsia="Arial" w:cs="Calibri" w:ascii="Calibri" w:hAnsi="Calibri"/>
          <w:lang w:eastAsia="hi-IN" w:bidi="hi-IN"/>
        </w:rPr>
        <w:t xml:space="preserve">, w wysokości 1000 zł brutto za każdy dzień, w którym nastąpił brak dostępu do tego programu, 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braku odbioru odpadów wielkogabarytowych w terminie określonym w §4 ust. 6 w wysokości 3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za każdy przypadek braku odbioru zużytego sprzętu elektrycznego i elektronicznego w terminach wskazanych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w harmonogramie, w wysokości 300 zł brutto za każdy stwierdzony przypadek</w:t>
      </w:r>
      <w:r>
        <w:rPr>
          <w:rFonts w:eastAsia="Arial" w:cs="Calibri" w:ascii="Calibri" w:hAnsi="Calibri"/>
          <w:u w:val="single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>za zwłokę w odbiorze zużytych opon samochodowych w terminach wynikających z harmonogramu odbioru odpadów, każdorazowo w wysokości 100 zł brutto za każdy dzień zwłoki w stosunku do terminu wynikającego z harmonogramu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brak możliwości kontaktu telefonicznego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z </w:t>
      </w:r>
      <w:r>
        <w:rPr>
          <w:rFonts w:eastAsia="Arial" w:cs="Calibri" w:ascii="Calibri" w:hAnsi="Calibri"/>
          <w:b/>
          <w:lang w:eastAsia="hi-IN" w:bidi="hi-IN"/>
        </w:rPr>
        <w:t>Wykonawcą</w:t>
      </w:r>
      <w:r>
        <w:rPr>
          <w:rFonts w:eastAsia="Arial" w:cs="Calibri" w:ascii="Calibri" w:hAnsi="Calibri"/>
          <w:lang w:eastAsia="hi-IN" w:bidi="hi-IN"/>
        </w:rPr>
        <w:t xml:space="preserve">, z przyczyn leżących po stroni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w wysokości 100 zł brutto za każdy dzień w którym stwierdzono  brak możliwości skontaktowania się z </w:t>
      </w:r>
      <w:r>
        <w:rPr>
          <w:rFonts w:eastAsia="Arial" w:cs="Calibri" w:ascii="Calibri" w:hAnsi="Calibri"/>
          <w:b/>
          <w:lang w:eastAsia="hi-IN" w:bidi="hi-IN"/>
        </w:rPr>
        <w:t>Wykonawcą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przypadek nie okazania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w terminie przez niego wskazanym dokumentów o których mowa w  §10 w wysokości 5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niepozostawienia nowego worka na odpady segregowane w dniu odbioru danej frakcji w zabudowie jednorodzinnej w wysokości 2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odbioru odpadów (dopełnianie pojazdu odpadami) z terenu innej gminy lub z nieruchomości na których nie zamieszkują mieszkańcy w wysokości 100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za każdy przypadek  mieszania odpadów selektywnie zebranych z odpadami zmieszanymi oraz mieszania poszczególnych frakcji odpadów selektywnie zebranych oraz mieszania selektywnie zbieranych  odpadów różnych rodzajów  w wysokości 10000 zł brutto za każdy stwierdzony przypadek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za każdy przypadek wykorzystania pojazdu zastępczego lub innego niż zgłoszony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bez poinformowania o tym fakcie </w:t>
      </w:r>
      <w:r>
        <w:rPr>
          <w:rFonts w:eastAsia="Arial" w:cs="Calibri" w:ascii="Calibri" w:hAnsi="Calibri"/>
          <w:b/>
          <w:lang w:eastAsia="hi-IN" w:bidi="hi-IN"/>
        </w:rPr>
        <w:t xml:space="preserve">Zamawiającego </w:t>
      </w:r>
      <w:r>
        <w:rPr>
          <w:rFonts w:eastAsia="Arial" w:cs="Calibri" w:ascii="Calibri" w:hAnsi="Calibri"/>
          <w:lang w:eastAsia="hi-IN" w:bidi="hi-IN"/>
        </w:rPr>
        <w:t xml:space="preserve">w wysokości 1000 zł brutto za każdy stwierdzony przypadek.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eastAsia="Arial" w:cs="Calibri" w:ascii="Calibri" w:hAnsi="Calibri"/>
          <w:lang w:eastAsia="hi-IN" w:bidi="hi-IN"/>
        </w:rPr>
        <w:t xml:space="preserve">Naliczenie w/w kar nie zwal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z rzetelnego wykonywania obowiązków określonych niniejszą umową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a prawo do potrącenia kar umownych z wynagrodzeni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, na c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wyraża zgodę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Niezależnie od zastrzeżonych kar umownych,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przysługuje prawo dochodzenia od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odszkodowania na zasadach ogólnych, przewyższającego wysokość kar umownych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/w kary umowne nie mają zastosowania w przypadku wystąpienia siły wyższej. Przez siłę wyższą rozumie się zdarzenie zewnętrzne niezależne od stron, niemożliwe do przewidzenia oraz do zapobieżenia przez strony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naruszenia postanowień niniejszej umowy, które będzie spowodowane działaniem siły wyższej, strona dokonująca naruszenia nie poniesie żadnej odpowiedzialności, jeśli zachowana zostanie poniższa procedura: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, niezwłocznie powiadomi drugą stronę o przyczynach naruszeń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 podejmie niezwłocznie wszelkie dopuszczalne prawem środki mające na celu zminimalizowanie efektów naruszenia umowy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rona dokonująca naruszenia umowy związanego z działaniem siły wyższej, z chwilą ustąpienia skutków wystąpienia siły wyższej, niezwłocznie przystąpi do wykonywania usług zgodnie z niniejszą umową,</w:t>
      </w:r>
    </w:p>
    <w:p>
      <w:pPr>
        <w:pStyle w:val="Standard"/>
        <w:numPr>
          <w:ilvl w:val="1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łą wyższą w ramach niniejszej umowy nie jest strajk lub inne akcje.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zapłaci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karę umowną z tytułu odstąpienia od umowy 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 z win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w wysokości 10% wynagrodzenia łącznego brutto określonego w </w:t>
      </w:r>
      <w:r>
        <w:rPr>
          <w:rFonts w:eastAsia="Arial" w:cs="Calibri" w:ascii="Calibri" w:hAnsi="Calibri"/>
          <w:color w:val="000000"/>
          <w:lang w:eastAsia="hi-IN" w:bidi="hi-IN"/>
        </w:rPr>
        <w:t>§11 ust. 1 niniejszej umowy.</w:t>
      </w:r>
    </w:p>
    <w:p>
      <w:pPr>
        <w:pStyle w:val="Standard"/>
        <w:ind w:left="4248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5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Podwykonawcy</w:t>
      </w:r>
    </w:p>
    <w:p>
      <w:pPr>
        <w:pStyle w:val="Standard"/>
        <w:numPr>
          <w:ilvl w:val="0"/>
          <w:numId w:val="14"/>
        </w:numPr>
        <w:rPr/>
      </w:pPr>
      <w:r>
        <w:rPr>
          <w:rFonts w:eastAsia="Arial" w:cs="Calibri" w:ascii="Calibri" w:hAnsi="Calibri"/>
          <w:lang w:eastAsia="hi-IN" w:bidi="hi-IN"/>
        </w:rPr>
        <w:t xml:space="preserve">Strony ustalają, że następujący zakres usług wykonywany będzie za pomocą </w:t>
      </w:r>
      <w:r>
        <w:rPr>
          <w:rFonts w:eastAsia="Arial" w:cs="Calibri" w:ascii="Calibri" w:hAnsi="Calibri"/>
          <w:b/>
          <w:lang w:eastAsia="hi-IN" w:bidi="hi-IN"/>
        </w:rPr>
        <w:t>Podwykonawców</w:t>
      </w:r>
      <w:r>
        <w:rPr>
          <w:rFonts w:eastAsia="Arial" w:cs="Calibri" w:ascii="Calibri" w:hAnsi="Calibri"/>
          <w:lang w:eastAsia="hi-IN" w:bidi="hi-IN"/>
        </w:rPr>
        <w:t>: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ponosi odpowiedzialność za działania i zaniechania </w:t>
      </w:r>
      <w:r>
        <w:rPr>
          <w:rFonts w:eastAsia="Arial" w:cs="Calibri" w:ascii="Calibri" w:hAnsi="Calibri"/>
          <w:b/>
          <w:lang w:eastAsia="hi-IN" w:bidi="hi-IN"/>
        </w:rPr>
        <w:t>Podwykonawców</w:t>
      </w:r>
      <w:r>
        <w:rPr>
          <w:rFonts w:eastAsia="Arial" w:cs="Calibri" w:ascii="Calibri" w:hAnsi="Calibri"/>
          <w:lang w:eastAsia="hi-IN" w:bidi="hi-IN"/>
        </w:rPr>
        <w:t xml:space="preserve"> jak za działania i zaniechania własne. 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ind w:left="4248" w:firstLine="708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6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Odst</w:t>
      </w:r>
      <w:r>
        <w:rPr>
          <w:rFonts w:eastAsia="Arial-Bold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pienie od umowy i rozwiązanie umowy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Zamawiaj</w:t>
      </w:r>
      <w:r>
        <w:rPr>
          <w:rFonts w:eastAsia="ArialMT" w:cs="Calibri" w:ascii="Calibri" w:hAnsi="Calibri"/>
          <w:b/>
          <w:lang w:eastAsia="hi-IN" w:bidi="hi-IN"/>
        </w:rPr>
        <w:t>ą</w:t>
      </w:r>
      <w:r>
        <w:rPr>
          <w:rFonts w:eastAsia="Arial" w:cs="Calibri" w:ascii="Calibri" w:hAnsi="Calibri"/>
          <w:b/>
          <w:lang w:eastAsia="hi-IN" w:bidi="hi-IN"/>
        </w:rPr>
        <w:t>cy</w:t>
      </w:r>
      <w:r>
        <w:rPr>
          <w:rFonts w:eastAsia="Arial" w:cs="Calibri" w:ascii="Calibri" w:hAnsi="Calibri"/>
          <w:lang w:eastAsia="hi-IN" w:bidi="hi-IN"/>
        </w:rPr>
        <w:t xml:space="preserve"> mo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odst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pić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od umowy w przypadkach przewidzianych przez powszechnie obowiązujące przepisy prawa, w szczególności ustawy z dnia 29 stycznia 2004r. Prawo zamówień publicznych, przepisów Kodeksu cywilnego, oraz w przypadkach przedstawionych w ust. 2 poniżej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 xml:space="preserve">Oprócz przypadków określonych w przepisach Kodeksu cywilnego,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a prawo odstąpienia od umowy w przypadku gdy: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utraci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uprawnienia do wykonania przedmiotu zamówienia lub nie przedstawił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aktualnej polisy ubezpieczeniowej, pomimo wezwani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rozpoczą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wykonania u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ug w pe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nym zakresie obj</w:t>
      </w:r>
      <w:r>
        <w:rPr>
          <w:rFonts w:eastAsia="ArialMT" w:cs="Calibri" w:ascii="Calibri" w:hAnsi="Calibri"/>
          <w:lang w:eastAsia="hi-IN" w:bidi="hi-IN"/>
        </w:rPr>
        <w:t>ę</w:t>
      </w:r>
      <w:r>
        <w:rPr>
          <w:rFonts w:eastAsia="Arial" w:cs="Calibri" w:ascii="Calibri" w:hAnsi="Calibri"/>
          <w:lang w:eastAsia="hi-IN" w:bidi="hi-IN"/>
        </w:rPr>
        <w:t xml:space="preserve">tym umową przez kolejne 3 dni kalendarzowe, 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zaniechał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realizacji umowy, tj. w sposób nieprzerwany nie realizuje jej przez kolejne 3 dni kalendarzowe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e wykonuje us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ug zgodnie z postanowieniami umowy lub w inny sposób narusza zobow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zania umowne, pomimo wezwani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pozostaje w zwłoce w dostarczeniu </w:t>
      </w: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informacji, danych lub dokumentów, o których mowa § 4 ust. 1 pkt 6, powyżej 14 dni od dnia upływu terminu wyznaczonego w pisemnym wezwaniu przez </w:t>
      </w:r>
      <w:r>
        <w:rPr>
          <w:rFonts w:eastAsia="Arial" w:cs="Calibri" w:ascii="Calibri" w:hAnsi="Calibri"/>
          <w:b/>
          <w:lang w:eastAsia="hi-IN" w:bidi="hi-IN"/>
        </w:rPr>
        <w:t>Zamawiającego,</w:t>
      </w:r>
    </w:p>
    <w:p>
      <w:pPr>
        <w:pStyle w:val="Standard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stwierdzi, że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lub </w:t>
      </w:r>
      <w:r>
        <w:rPr>
          <w:rFonts w:eastAsia="Arial" w:cs="Calibri" w:ascii="Calibri" w:hAnsi="Calibri"/>
          <w:b/>
          <w:lang w:eastAsia="hi-IN" w:bidi="hi-IN"/>
        </w:rPr>
        <w:t>Podwykonawca</w:t>
      </w:r>
      <w:r>
        <w:rPr>
          <w:rFonts w:eastAsia="Arial" w:cs="Calibri" w:ascii="Calibri" w:hAnsi="Calibri"/>
          <w:lang w:eastAsia="hi-IN" w:bidi="hi-IN"/>
        </w:rPr>
        <w:t xml:space="preserve"> nie wywiązuje się z obowiązku określonego w §5 ust. 1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 przypadku rozwiązania lub odstąpienia od umowy przez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umowy z przyczyn leżących po stroni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, nie przysługują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wobec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jakiekolwiek roszczenia  o zwrot nakładów poniesionych w celu wykonania niniejszej umowy, ani też roszczenia z tytułu utraconego wynagrodzenia za skrócony okres obowiązywania umowy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 przypadkach nie wykonywania lub nienależytego wykonywania niniejszej umowy przez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, w szczególności w przypadkach wymienionych w ust. 2 punkt 2) i 3)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może powierzyć wykonywanie usług określonych niniejszą umową innemu podmiotowi, a kosztami tych usług obciążyć </w:t>
      </w:r>
      <w:r>
        <w:rPr>
          <w:rFonts w:eastAsia="Arial" w:cs="Calibri" w:ascii="Calibri" w:hAnsi="Calibri"/>
          <w:b/>
          <w:lang w:eastAsia="hi-IN" w:bidi="hi-IN"/>
        </w:rPr>
        <w:t>Wykonawcę</w:t>
      </w:r>
      <w:r>
        <w:rPr>
          <w:rFonts w:eastAsia="Arial" w:cs="Calibri" w:ascii="Calibri" w:hAnsi="Calibri"/>
          <w:lang w:eastAsia="hi-IN" w:bidi="hi-IN"/>
        </w:rPr>
        <w:t xml:space="preserve">, na co </w:t>
      </w:r>
      <w:r>
        <w:rPr>
          <w:rFonts w:eastAsia="Arial" w:cs="Calibri" w:ascii="Calibri" w:hAnsi="Calibri"/>
          <w:b/>
          <w:lang w:eastAsia="hi-IN" w:bidi="hi-IN"/>
        </w:rPr>
        <w:t>Wykonawca</w:t>
      </w:r>
      <w:r>
        <w:rPr>
          <w:rFonts w:eastAsia="Arial" w:cs="Calibri" w:ascii="Calibri" w:hAnsi="Calibri"/>
          <w:lang w:eastAsia="hi-IN" w:bidi="hi-IN"/>
        </w:rPr>
        <w:t xml:space="preserve"> niniejszym wyraża zgodę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mawiającemu</w:t>
      </w:r>
      <w:r>
        <w:rPr>
          <w:rFonts w:eastAsia="Arial" w:cs="Calibri" w:ascii="Calibri" w:hAnsi="Calibri"/>
          <w:lang w:eastAsia="hi-IN" w:bidi="hi-IN"/>
        </w:rPr>
        <w:t xml:space="preserve"> przysługuje prawo do złożenia oświadczenia o odstąpieniu od umowy do ostatniego dnia obowiązywania tej umowy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może rozwiązać umowę, jeżeli zachodzi co najmniej jedna z okoliczności określonych w art. 145a ustawy z dnia 29 stycznia 2004r. Prawo zamówień publicznych.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 xml:space="preserve">W przypadku, o którym mowa w ust. 6, </w:t>
      </w: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 xml:space="preserve"> może żądać wyłącznie wynagrodzenia należnego z tytułu wykonania części umowy (art. 145 b ustawy z dnia 29 stycznia 2004r. Prawo zamówień publicznych).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7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miany do umowy</w:t>
      </w:r>
    </w:p>
    <w:p>
      <w:pPr>
        <w:pStyle w:val="Default"/>
        <w:numPr>
          <w:ilvl w:val="2"/>
          <w:numId w:val="12"/>
        </w:numPr>
        <w:rPr/>
      </w:pPr>
      <w:r>
        <w:rPr>
          <w:rFonts w:cs="Calibri" w:ascii="Calibri" w:hAnsi="Calibri"/>
        </w:rPr>
        <w:t xml:space="preserve">Z zastrzeżeniem przypadków określonych w art. 144 ust. 1 pkt 2 - 6 ustawy z dnia 29 stycznia 2004 r. </w:t>
      </w:r>
      <w:r>
        <w:rPr>
          <w:rFonts w:cs="Calibri" w:ascii="Calibri" w:hAnsi="Calibri"/>
          <w:color w:val="000000"/>
        </w:rPr>
        <w:t xml:space="preserve">Prawo zamówień publicznych (tj.: </w:t>
      </w:r>
      <w:r>
        <w:rPr>
          <w:rFonts w:cs="Calibri" w:ascii="Calibri" w:hAnsi="Calibri"/>
          <w:bCs/>
          <w:color w:val="000000"/>
        </w:rPr>
        <w:t>Dz.U. 2017 poz. 1579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b/>
          <w:color w:val="000000"/>
        </w:rPr>
        <w:t>Zamawiający</w:t>
      </w:r>
      <w:r>
        <w:rPr>
          <w:rFonts w:cs="Calibri" w:ascii="Calibri" w:hAnsi="Calibri"/>
        </w:rPr>
        <w:t xml:space="preserve"> dopuszcza możliwość zmiany umowy w stosunku do treści oferty, na podstawie, której dokonano wyboru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w następujących przypadkach: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anych związanych z obsługą administracyjno-organizacyjną umowy, zmiany danych teleadresowych, z zastrzeżeniem  § 3 ust. 7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zmiany wynagrodzenia </w:t>
      </w:r>
      <w:r>
        <w:rPr>
          <w:rFonts w:cs="Calibri" w:ascii="Calibri" w:hAnsi="Calibri"/>
          <w:b/>
          <w:lang w:eastAsia="zh-CN"/>
        </w:rPr>
        <w:t>Wykonawcy</w:t>
      </w:r>
      <w:r>
        <w:rPr>
          <w:rFonts w:cs="Calibri" w:ascii="Calibri" w:hAnsi="Calibri"/>
          <w:lang w:eastAsia="zh-CN"/>
        </w:rPr>
        <w:t xml:space="preserve">, o którym mowa w § 11 ust. 1 niniejszej umowy na skutek zmiany stawek podatku VAT, wynikających z przepisów prawa w określonym tymi przepisami terminie ich wprowadzenia i obowiązywania. W takim wypadku zmianie ulegnie wyłącznie łączne  wynagrodzenie </w:t>
      </w:r>
      <w:r>
        <w:rPr>
          <w:rFonts w:cs="Calibri" w:ascii="Calibri" w:hAnsi="Calibri"/>
          <w:b/>
          <w:lang w:eastAsia="zh-CN"/>
        </w:rPr>
        <w:t xml:space="preserve">Wykonawcy </w:t>
      </w:r>
      <w:r>
        <w:rPr>
          <w:rFonts w:cs="Calibri" w:ascii="Calibri" w:hAnsi="Calibri"/>
          <w:lang w:eastAsia="zh-CN"/>
        </w:rPr>
        <w:t xml:space="preserve">brutto, zaś łączne wynagrodzenie </w:t>
      </w:r>
      <w:r>
        <w:rPr>
          <w:rFonts w:cs="Calibri" w:ascii="Calibri" w:hAnsi="Calibri"/>
          <w:b/>
          <w:lang w:eastAsia="zh-CN"/>
        </w:rPr>
        <w:t>Wykonawcy</w:t>
      </w:r>
      <w:r>
        <w:rPr>
          <w:rFonts w:cs="Calibri" w:ascii="Calibri" w:hAnsi="Calibri"/>
          <w:lang w:eastAsia="zh-CN"/>
        </w:rPr>
        <w:t xml:space="preserve"> netto pozostanie bez zmian. Powyższa zmiana powinna zostać poprzedzona aneksem do niniejszej umowy, na podstawie wskazanej przez </w:t>
      </w:r>
      <w:r>
        <w:rPr>
          <w:rFonts w:cs="Calibri" w:ascii="Calibri" w:hAnsi="Calibri"/>
          <w:b/>
          <w:lang w:eastAsia="zh-CN"/>
        </w:rPr>
        <w:t>Wykonawcę</w:t>
      </w:r>
      <w:r>
        <w:rPr>
          <w:rFonts w:cs="Calibri" w:ascii="Calibri" w:hAnsi="Calibri"/>
          <w:lang w:eastAsia="zh-CN"/>
        </w:rPr>
        <w:t xml:space="preserve"> podstawy prawnej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miany postanowień umowy nie stanowiących treści ofert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harmonogramu odbioru odpadów komunalnych w przypadkach określonych niniejszą umową,</w:t>
      </w:r>
    </w:p>
    <w:p>
      <w:pPr>
        <w:pStyle w:val="Tretekstu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ąpienia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 xml:space="preserve"> z wnioskiem do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 xml:space="preserve"> o wyrażenie zgody na powierzenie </w:t>
      </w:r>
      <w:r>
        <w:rPr>
          <w:rFonts w:cs="Calibri" w:ascii="Calibri" w:hAnsi="Calibri"/>
          <w:b/>
        </w:rPr>
        <w:t>Podwykonawcy</w:t>
      </w:r>
      <w:r>
        <w:rPr>
          <w:rFonts w:cs="Calibri" w:ascii="Calibri" w:hAnsi="Calibri"/>
        </w:rPr>
        <w:t xml:space="preserve"> części zamówienia, co do której </w:t>
      </w: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 nie zastrzegł osobistego wykonania przez </w:t>
      </w:r>
      <w:r>
        <w:rPr>
          <w:rFonts w:cs="Calibri" w:ascii="Calibri" w:hAnsi="Calibri"/>
          <w:b/>
        </w:rPr>
        <w:t>Wykonawcę</w:t>
      </w:r>
      <w:r>
        <w:rPr>
          <w:rFonts w:cs="Calibri" w:ascii="Calibri" w:hAnsi="Calibri"/>
        </w:rPr>
        <w:t xml:space="preserve">, a która nie była wskazana w złożonej przez </w:t>
      </w:r>
      <w:r>
        <w:rPr>
          <w:rFonts w:cs="Calibri" w:ascii="Calibri" w:hAnsi="Calibri"/>
          <w:b/>
        </w:rPr>
        <w:t xml:space="preserve">Wykonawcę </w:t>
      </w:r>
      <w:r>
        <w:rPr>
          <w:rFonts w:cs="Calibri" w:ascii="Calibri" w:hAnsi="Calibri"/>
        </w:rPr>
        <w:t>ofercie lub pomimo zobowiązania w ofercie wykonania zamówienia samodzielnie.</w:t>
      </w:r>
    </w:p>
    <w:p>
      <w:pPr>
        <w:pStyle w:val="Tretekstu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>Zmiana umowy może nastąpić na pisemny umotywowany wniosek jednej ze stron, za zgodą drugiej strony umowy, na podstawie aneksu do umowy.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8</w:t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Zabezpieczenie nale</w:t>
      </w:r>
      <w:r>
        <w:rPr>
          <w:rFonts w:eastAsia="Arial-BoldMT" w:cs="Calibri" w:ascii="Calibri" w:hAnsi="Calibri"/>
          <w:b/>
          <w:lang w:eastAsia="hi-IN" w:bidi="hi-IN"/>
        </w:rPr>
        <w:t>ż</w:t>
      </w:r>
      <w:r>
        <w:rPr>
          <w:rFonts w:eastAsia="Arial" w:cs="Calibri" w:ascii="Calibri" w:hAnsi="Calibri"/>
          <w:b/>
          <w:lang w:eastAsia="hi-IN" w:bidi="hi-IN"/>
        </w:rPr>
        <w:t>ytego wykonania umowy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hi-IN" w:bidi="hi-IN"/>
        </w:rPr>
        <w:t>Ustala się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zabezpieczenie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w wysoko</w:t>
      </w:r>
      <w:r>
        <w:rPr>
          <w:rFonts w:eastAsia="ArialMT"/>
          <w:sz w:val="24"/>
          <w:szCs w:val="24"/>
          <w:lang w:eastAsia="hi-IN" w:bidi="hi-IN"/>
        </w:rPr>
        <w:t>ś</w:t>
      </w:r>
      <w:r>
        <w:rPr>
          <w:rFonts w:eastAsia="Arial"/>
          <w:sz w:val="24"/>
          <w:szCs w:val="24"/>
          <w:lang w:eastAsia="hi-IN" w:bidi="hi-IN"/>
        </w:rPr>
        <w:t>ci 10% łącznego wynagrodzenia brutto okre</w:t>
      </w:r>
      <w:r>
        <w:rPr>
          <w:rFonts w:eastAsia="ArialMT"/>
          <w:sz w:val="24"/>
          <w:szCs w:val="24"/>
          <w:lang w:eastAsia="hi-IN" w:bidi="hi-IN"/>
        </w:rPr>
        <w:t>ś</w:t>
      </w:r>
      <w:r>
        <w:rPr>
          <w:rFonts w:eastAsia="Arial"/>
          <w:sz w:val="24"/>
          <w:szCs w:val="24"/>
          <w:lang w:eastAsia="hi-IN" w:bidi="hi-IN"/>
        </w:rPr>
        <w:t xml:space="preserve">lonego w § 11 ust. 1 umowy. </w:t>
      </w:r>
      <w:r>
        <w:rPr>
          <w:rFonts w:eastAsia="Arial"/>
          <w:b/>
          <w:sz w:val="24"/>
          <w:szCs w:val="24"/>
          <w:lang w:eastAsia="hi-IN" w:bidi="hi-IN"/>
        </w:rPr>
        <w:t>Wykonawca</w:t>
      </w:r>
      <w:r>
        <w:rPr>
          <w:rFonts w:eastAsia="Arial"/>
          <w:sz w:val="24"/>
          <w:szCs w:val="24"/>
          <w:lang w:eastAsia="hi-IN" w:bidi="hi-IN"/>
        </w:rPr>
        <w:t xml:space="preserve"> wniesie pełną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kwotę</w:t>
      </w:r>
      <w:r>
        <w:rPr>
          <w:rFonts w:eastAsia="ArialMT"/>
          <w:sz w:val="24"/>
          <w:szCs w:val="24"/>
          <w:lang w:eastAsia="hi-IN" w:bidi="hi-IN"/>
        </w:rPr>
        <w:t xml:space="preserve"> </w:t>
      </w:r>
      <w:r>
        <w:rPr>
          <w:rFonts w:eastAsia="Arial"/>
          <w:sz w:val="24"/>
          <w:szCs w:val="24"/>
          <w:lang w:eastAsia="hi-IN" w:bidi="hi-IN"/>
        </w:rPr>
        <w:t>zabezpieczenia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w formie ………………. w kwocie ……………zł  przed zawarciem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auto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Zabezpieczenie wnoszone w pieniądzu </w:t>
      </w:r>
      <w:r>
        <w:rPr>
          <w:rFonts w:eastAsia="Times New Roman"/>
          <w:b/>
          <w:kern w:val="2"/>
          <w:sz w:val="24"/>
          <w:szCs w:val="24"/>
          <w:lang w:eastAsia="zh-CN"/>
        </w:rPr>
        <w:t>Wykonawca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wpłaca przelewem na rachunek bankowy </w:t>
      </w:r>
      <w:r>
        <w:rPr>
          <w:rFonts w:eastAsia="Times New Roman"/>
          <w:b/>
          <w:kern w:val="2"/>
          <w:sz w:val="24"/>
          <w:szCs w:val="24"/>
          <w:lang w:eastAsia="zh-CN"/>
        </w:rPr>
        <w:t>Zamawiającego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kern w:val="2"/>
          <w:sz w:val="24"/>
          <w:szCs w:val="24"/>
          <w:lang w:eastAsia="zh-CN"/>
        </w:rPr>
        <w:t xml:space="preserve">w Banku Grodków-Łosiów z siedzibą w Grodkowie, nr konta </w:t>
      </w:r>
      <w:r>
        <w:rPr>
          <w:b/>
          <w:spacing w:val="-3"/>
          <w:sz w:val="24"/>
          <w:szCs w:val="24"/>
        </w:rPr>
        <w:t>93 8870 0005 2001 0031 2334 0004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najpóźniej w dniu zawarcia umowy.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Arial"/>
          <w:sz w:val="24"/>
          <w:szCs w:val="24"/>
          <w:lang w:eastAsia="hi-IN" w:bidi="hi-IN"/>
        </w:rPr>
        <w:t>Zabezpieczenie nale</w:t>
      </w:r>
      <w:r>
        <w:rPr>
          <w:rFonts w:eastAsia="ArialMT"/>
          <w:sz w:val="24"/>
          <w:szCs w:val="24"/>
          <w:lang w:eastAsia="hi-IN" w:bidi="hi-IN"/>
        </w:rPr>
        <w:t>ż</w:t>
      </w:r>
      <w:r>
        <w:rPr>
          <w:rFonts w:eastAsia="Arial"/>
          <w:sz w:val="24"/>
          <w:szCs w:val="24"/>
          <w:lang w:eastAsia="hi-IN" w:bidi="hi-IN"/>
        </w:rPr>
        <w:t>ytego wykonania umowy podlega zwrotowi na zasadach określonych w ustawie Prawo zamówień publicznych.</w:t>
      </w:r>
    </w:p>
    <w:p>
      <w:pPr>
        <w:pStyle w:val="Standard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Calibri" w:hAnsi="Calibri" w:eastAsia="Arial" w:cs="Calibri"/>
          <w:b/>
          <w:b/>
          <w:lang w:eastAsia="hi-IN" w:bidi="hi-IN"/>
        </w:rPr>
      </w:pPr>
      <w:r>
        <w:rPr>
          <w:rFonts w:eastAsia="Arial" w:cs="Calibri" w:ascii="Calibri" w:hAnsi="Calibri"/>
          <w:b/>
          <w:lang w:eastAsia="hi-IN" w:bidi="hi-IN"/>
        </w:rPr>
        <w:t>§19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lang w:eastAsia="hi-IN" w:bidi="hi-IN"/>
        </w:rPr>
        <w:t>Postanowienia ko</w:t>
      </w:r>
      <w:r>
        <w:rPr>
          <w:rFonts w:eastAsia="Arial-BoldMT" w:cs="Calibri" w:ascii="Calibri" w:hAnsi="Calibri"/>
          <w:b/>
          <w:lang w:eastAsia="hi-IN" w:bidi="hi-IN"/>
        </w:rPr>
        <w:t>ń</w:t>
      </w:r>
      <w:r>
        <w:rPr>
          <w:rFonts w:eastAsia="Arial" w:cs="Calibri" w:ascii="Calibri" w:hAnsi="Calibri"/>
          <w:b/>
          <w:lang w:eastAsia="hi-IN" w:bidi="hi-IN"/>
        </w:rPr>
        <w:t>cowe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Ni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j podpisani przedstawiciele stron zapewniaj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, 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s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al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 xml:space="preserve">ycie umocowani do podpisania umowy oraz, 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 uzyskali zgod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woich statutowych organów na zawarcie umowy, o ile zgoda taka by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a konieczna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Je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eli którekolwiek z postanowień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iniejszej umowy s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lub stan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i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nie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ne lub nie skuteczne, nie narusza to wa</w:t>
      </w:r>
      <w:r>
        <w:rPr>
          <w:rFonts w:eastAsia="ArialMT" w:cs="Calibri" w:ascii="Calibri" w:hAnsi="Calibri"/>
          <w:lang w:eastAsia="hi-IN" w:bidi="hi-IN"/>
        </w:rPr>
        <w:t>ż</w:t>
      </w:r>
      <w:r>
        <w:rPr>
          <w:rFonts w:eastAsia="Arial" w:cs="Calibri" w:ascii="Calibri" w:hAnsi="Calibri"/>
          <w:lang w:eastAsia="hi-IN" w:bidi="hi-IN"/>
        </w:rPr>
        <w:t>no</w:t>
      </w:r>
      <w:r>
        <w:rPr>
          <w:rFonts w:eastAsia="ArialMT" w:cs="Calibri" w:ascii="Calibri" w:hAnsi="Calibri"/>
          <w:lang w:eastAsia="hi-IN" w:bidi="hi-IN"/>
        </w:rPr>
        <w:t>ś</w:t>
      </w:r>
      <w:r>
        <w:rPr>
          <w:rFonts w:eastAsia="Arial" w:cs="Calibri" w:ascii="Calibri" w:hAnsi="Calibri"/>
          <w:lang w:eastAsia="hi-IN" w:bidi="hi-IN"/>
        </w:rPr>
        <w:t>ci pozost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ch postanowień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 xml:space="preserve">umowy lub całej umowy, a w miejsce nieważnych postanowień wchodzą odpowiadające im postanowienia powszechnie obowiązujących przepisów prawa, chyba że z uzasadnionych przyczyn </w:t>
      </w:r>
      <w:r>
        <w:rPr>
          <w:rFonts w:eastAsia="Arial" w:cs="Calibri" w:ascii="Calibri" w:hAnsi="Calibri"/>
          <w:b/>
          <w:lang w:eastAsia="hi-IN" w:bidi="hi-IN"/>
        </w:rPr>
        <w:t>Zamawiający</w:t>
      </w:r>
      <w:r>
        <w:rPr>
          <w:rFonts w:eastAsia="Arial" w:cs="Calibri" w:ascii="Calibri" w:hAnsi="Calibri"/>
          <w:lang w:eastAsia="hi-IN" w:bidi="hi-IN"/>
        </w:rPr>
        <w:t xml:space="preserve"> postanowi inaczej, co przekaże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 xml:space="preserve"> stosownym oświadczeniem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szelkie zmiany niniejszej umowy wymagaj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formy pisemnej pod rygorem nieważności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W sprawach nie uregulowanych niniejsz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umow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będą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mia</w:t>
      </w:r>
      <w:r>
        <w:rPr>
          <w:rFonts w:eastAsia="ArialMT" w:cs="Calibri" w:ascii="Calibri" w:hAnsi="Calibri"/>
          <w:lang w:eastAsia="hi-IN" w:bidi="hi-IN"/>
        </w:rPr>
        <w:t>ł</w:t>
      </w:r>
      <w:r>
        <w:rPr>
          <w:rFonts w:eastAsia="Arial" w:cs="Calibri" w:ascii="Calibri" w:hAnsi="Calibri"/>
          <w:lang w:eastAsia="hi-IN" w:bidi="hi-IN"/>
        </w:rPr>
        <w:t>y zastosowanie odpowiednie przepisy prawa cywilnego, przepisy ustawy z dnia 29 stycznia 2004 prawo zamówień publicznych, ustawy z dnia 13 września 1996 o utrzymaniu czystości i porządku w gminach, ustawy z dnia 14 grudnia 2012 o odpadach, przepisy wykonawczych do tych ustaw, przepisy prawa miejscowego oraz przepisy szczególne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  <w:t xml:space="preserve">Wszelkie spory wynikłe na tle realizacji niniejszej umowy rozstrzygnie sąd właściwy miejscowo dla siedziby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lang w:eastAsia="hi-IN" w:bidi="hi-IN"/>
        </w:rPr>
        <w:t>Umowę</w:t>
      </w:r>
      <w:r>
        <w:rPr>
          <w:rFonts w:eastAsia="ArialMT" w:cs="Calibri" w:ascii="Calibri" w:hAnsi="Calibri"/>
          <w:lang w:eastAsia="hi-IN" w:bidi="hi-IN"/>
        </w:rPr>
        <w:t xml:space="preserve"> </w:t>
      </w:r>
      <w:r>
        <w:rPr>
          <w:rFonts w:eastAsia="Arial" w:cs="Calibri" w:ascii="Calibri" w:hAnsi="Calibri"/>
          <w:lang w:eastAsia="hi-IN" w:bidi="hi-IN"/>
        </w:rPr>
        <w:t>sporz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>dzono w czterech jednobrzmi</w:t>
      </w:r>
      <w:r>
        <w:rPr>
          <w:rFonts w:eastAsia="ArialMT" w:cs="Calibri" w:ascii="Calibri" w:hAnsi="Calibri"/>
          <w:lang w:eastAsia="hi-IN" w:bidi="hi-IN"/>
        </w:rPr>
        <w:t>ą</w:t>
      </w:r>
      <w:r>
        <w:rPr>
          <w:rFonts w:eastAsia="Arial" w:cs="Calibri" w:ascii="Calibri" w:hAnsi="Calibri"/>
          <w:lang w:eastAsia="hi-IN" w:bidi="hi-IN"/>
        </w:rPr>
        <w:t xml:space="preserve">cych egzemplarzach, w tym trzy egzemplarze dla </w:t>
      </w:r>
      <w:r>
        <w:rPr>
          <w:rFonts w:eastAsia="Arial" w:cs="Calibri" w:ascii="Calibri" w:hAnsi="Calibri"/>
          <w:b/>
          <w:lang w:eastAsia="hi-IN" w:bidi="hi-IN"/>
        </w:rPr>
        <w:t>Zamawiającego</w:t>
      </w:r>
      <w:r>
        <w:rPr>
          <w:rFonts w:eastAsia="Arial" w:cs="Calibri" w:ascii="Calibri" w:hAnsi="Calibri"/>
          <w:lang w:eastAsia="hi-IN" w:bidi="hi-IN"/>
        </w:rPr>
        <w:t xml:space="preserve"> i jeden egzemplarz dla </w:t>
      </w:r>
      <w:r>
        <w:rPr>
          <w:rFonts w:eastAsia="Arial" w:cs="Calibri" w:ascii="Calibri" w:hAnsi="Calibri"/>
          <w:b/>
          <w:lang w:eastAsia="hi-IN" w:bidi="hi-IN"/>
        </w:rPr>
        <w:t>Wykonawcy</w:t>
      </w:r>
      <w:r>
        <w:rPr>
          <w:rFonts w:eastAsia="Arial" w:cs="Calibri" w:ascii="Calibri" w:hAnsi="Calibri"/>
          <w:lang w:eastAsia="hi-IN" w:bidi="hi-IN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eastAsia="Arial" w:cs="Calibri"/>
          <w:lang w:eastAsia="hi-IN" w:bidi="hi-IN"/>
        </w:rPr>
      </w:pPr>
      <w:r>
        <w:rPr>
          <w:rFonts w:cs="Calibri" w:ascii="Calibri" w:hAnsi="Calibri"/>
        </w:rPr>
        <w:t>ZAMAWIAJĄCY:</w:t>
        <w:tab/>
        <w:tab/>
        <w:tab/>
        <w:tab/>
        <w:tab/>
        <w:tab/>
        <w:tab/>
        <w:t>WYKONAWCA:</w:t>
      </w:r>
    </w:p>
    <w:p>
      <w:pPr>
        <w:pStyle w:val="Standard"/>
        <w:rPr>
          <w:rFonts w:ascii="Calibri" w:hAnsi="Calibri" w:eastAsia="Arial" w:cs="Calibri"/>
          <w:lang w:eastAsia="hi-IN" w:bidi="hi-IN"/>
        </w:rPr>
      </w:pPr>
      <w:r>
        <w:rPr>
          <w:rFonts w:eastAsia="Arial" w:cs="Calibri" w:ascii="Calibri" w:hAnsi="Calibri"/>
          <w:lang w:eastAsia="hi-IN" w:bidi="hi-IN"/>
        </w:rPr>
      </w:r>
    </w:p>
    <w:sectPr>
      <w:footerReference w:type="default" r:id="rId2"/>
      <w:type w:val="nextPage"/>
      <w:pgSz w:w="12240" w:h="15840"/>
      <w:pgMar w:left="1417" w:right="851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26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Arial"/>
      <w:sz w:val="28"/>
      <w:szCs w:val="28"/>
    </w:rPr>
  </w:style>
  <w:style w:type="character" w:styleId="WW8Num6z0">
    <w:name w:val="WW8Num6z0"/>
    <w:qFormat/>
    <w:rPr>
      <w:rFonts w:ascii="Times New Roman" w:hAnsi="Times New Roman" w:cs="Arial"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MT" w:cs="OpenSymbol;Arial Unicode MS"/>
      <w:color w:val="00000A"/>
      <w:sz w:val="28"/>
      <w:szCs w:val="28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Arial"/>
      <w:sz w:val="28"/>
      <w:szCs w:val="28"/>
    </w:rPr>
  </w:style>
  <w:style w:type="character" w:styleId="WW8Num10z0">
    <w:name w:val="WW8Num10z0"/>
    <w:qFormat/>
    <w:rPr>
      <w:rFonts w:ascii="Times New Roman" w:hAnsi="Times New Roman" w:cs="Arial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Calibri" w:hAnsi="Calibri" w:eastAsia="Times New Roman" w:cs="Calibri"/>
      <w:strike w:val="false"/>
      <w:dstrike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5z0">
    <w:name w:val="WW8Num35z0"/>
    <w:qFormat/>
    <w:rPr>
      <w:rFonts w:ascii="Calibri" w:hAnsi="Calibri" w:eastAsia="Times New Roman" w:cs="Calibri"/>
      <w:strike w:val="false"/>
      <w:dstrike w:val="false"/>
    </w:rPr>
  </w:style>
  <w:style w:type="character" w:styleId="WW8Num35z1">
    <w:name w:val="WW8Num35z1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ListParagraphChar">
    <w:name w:val="List Paragraph Char"/>
    <w:qFormat/>
    <w:rPr>
      <w:rFonts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25">
    <w:name w:val="t25"/>
    <w:basedOn w:val="Domylnaczcionkaakapitu1"/>
    <w:qFormat/>
    <w:rPr/>
  </w:style>
  <w:style w:type="character" w:styleId="StandardZnak">
    <w:name w:val="Standard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kern w:val="2"/>
      <w:sz w:val="24"/>
      <w:szCs w:val="2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Standard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Akapitzlist1">
    <w:name w:val="Akapit z listą1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  <w:lang w:val="en-US"/>
    </w:rPr>
  </w:style>
  <w:style w:type="paragraph" w:styleId="Tretekstu">
    <w:name w:val="Treść tekstu"/>
    <w:basedOn w:val="Normal"/>
    <w:qFormat/>
    <w:pPr>
      <w:widowControl/>
      <w:overflowPunct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pacing w:lineRule="auto" w:line="276"/>
    </w:pPr>
    <w:rPr>
      <w:rFonts w:eastAsia="SimSun;宋体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02:00Z</dcterms:created>
  <dc:creator>vice</dc:creator>
  <dc:description/>
  <cp:keywords/>
  <dc:language>en-US</dc:language>
  <cp:lastModifiedBy>vice</cp:lastModifiedBy>
  <cp:lastPrinted>2017-10-02T14:06:00Z</cp:lastPrinted>
  <dcterms:modified xsi:type="dcterms:W3CDTF">2017-12-07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