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15.12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15.12.2017r</w:t>
      </w:r>
      <w:r>
        <w:rPr>
          <w:rFonts w:cs="Arial" w:ascii="Arial" w:hAnsi="Arial"/>
          <w:bCs/>
          <w:sz w:val="22"/>
          <w:szCs w:val="22"/>
        </w:rPr>
        <w:t xml:space="preserve"> na zadanie pn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ieranie   odpadów komunalnych od właścicieli nieruchomości na których zamieszkują mieszkańcy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y Skarbimierz w 2018 roku  oraz ich transport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wot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brutto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50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EMONDIS OPOLE SP.z o.o AL.Przyjaźni  9 , 45-573 Opo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598 933,44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usługi  – </w:t>
      </w:r>
      <w:r>
        <w:rPr>
          <w:sz w:val="22"/>
          <w:szCs w:val="22"/>
          <w:u w:val="none"/>
        </w:rPr>
        <w:t>do dnia 31.12.2018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akład Higieny Komunalnej sp.z o.o ,ul.Saperska 1 , 49-300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453 000,00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usługi  – </w:t>
      </w:r>
      <w:r>
        <w:rPr>
          <w:sz w:val="22"/>
          <w:szCs w:val="22"/>
          <w:u w:val="none"/>
        </w:rPr>
        <w:t>do dnia 31.12.2018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6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7-12-15T09:50:00Z</dcterms:modified>
  <cp:revision>3</cp:revision>
  <dc:subject/>
  <dc:title>+</dc:title>
</cp:coreProperties>
</file>