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01"/>
          <w:rFonts w:ascii="Calibri" w:hAnsi="Calibri" w:cs="Calibri"/>
        </w:rPr>
      </w:pPr>
      <w:r>
        <w:rPr>
          <w:rStyle w:val="Fontstyle01"/>
          <w:rFonts w:cs="Calibri" w:ascii="Calibri" w:hAnsi="Calibri"/>
        </w:rPr>
        <w:t>Opis przedmiotu zamówienia</w:t>
      </w:r>
      <w:r>
        <w:rPr>
          <w:rFonts w:cs="Calibri" w:ascii="Calibri" w:hAnsi="Calibri"/>
          <w:b/>
          <w:bCs/>
          <w:color w:val="000000"/>
        </w:rPr>
        <w:br/>
      </w:r>
      <w:r>
        <w:rPr>
          <w:rStyle w:val="Fontstyle01"/>
          <w:rFonts w:cs="Calibri" w:ascii="Calibri" w:hAnsi="Calibri"/>
        </w:rPr>
        <w:t xml:space="preserve">Odbieranie odpadów komunalnych </w:t>
      </w:r>
    </w:p>
    <w:p>
      <w:pPr>
        <w:pStyle w:val="Normal"/>
        <w:jc w:val="center"/>
        <w:rPr>
          <w:rStyle w:val="Fontstyle01"/>
          <w:rFonts w:ascii="Calibri" w:hAnsi="Calibri" w:cs="Calibri"/>
        </w:rPr>
      </w:pPr>
      <w:r>
        <w:rPr>
          <w:rStyle w:val="Fontstyle01"/>
          <w:rFonts w:cs="Calibri" w:ascii="Calibri" w:hAnsi="Calibri"/>
        </w:rPr>
        <w:t xml:space="preserve">od właścicieli nieruchomości, na których zamieszkują mieszkańcy na terenie </w:t>
      </w:r>
    </w:p>
    <w:p>
      <w:pPr>
        <w:pStyle w:val="Normal"/>
        <w:jc w:val="center"/>
        <w:rPr>
          <w:rStyle w:val="Fontstyle21"/>
          <w:rFonts w:ascii="Calibri" w:hAnsi="Calibri" w:cs="Calibri"/>
          <w:sz w:val="24"/>
          <w:szCs w:val="24"/>
        </w:rPr>
      </w:pPr>
      <w:r>
        <w:rPr>
          <w:rStyle w:val="Fontstyle01"/>
          <w:rFonts w:cs="Calibri" w:ascii="Calibri" w:hAnsi="Calibri"/>
        </w:rPr>
        <w:t>Gminy Skarbimierz w 2018 r. oraz ich transport</w:t>
      </w:r>
    </w:p>
    <w:p>
      <w:pPr>
        <w:pStyle w:val="Normal"/>
        <w:jc w:val="both"/>
        <w:rPr>
          <w:rStyle w:val="Fontstyle21"/>
          <w:rFonts w:ascii="Calibri" w:hAnsi="Calibri" w:cs="Calibri"/>
        </w:rPr>
      </w:pPr>
      <w:r>
        <w:rPr/>
      </w:r>
    </w:p>
    <w:p>
      <w:pPr>
        <w:pStyle w:val="Normal"/>
        <w:jc w:val="both"/>
        <w:rPr>
          <w:rStyle w:val="Fontstyle21"/>
          <w:rFonts w:ascii="Calibri" w:hAnsi="Calibri" w:cs="Calibri"/>
        </w:rPr>
      </w:pPr>
      <w:r>
        <w:rPr/>
      </w:r>
    </w:p>
    <w:p>
      <w:pPr>
        <w:pStyle w:val="Normal"/>
        <w:jc w:val="both"/>
        <w:rPr>
          <w:rStyle w:val="Fontstyle21"/>
          <w:rFonts w:ascii="Calibri" w:hAnsi="Calibri" w:cs="Calibri"/>
        </w:rPr>
      </w:pPr>
      <w:r>
        <w:rPr/>
      </w:r>
    </w:p>
    <w:p>
      <w:pPr>
        <w:pStyle w:val="Normal"/>
        <w:jc w:val="both"/>
        <w:rPr>
          <w:rStyle w:val="Fontstyle21"/>
          <w:rFonts w:ascii="Calibri" w:hAnsi="Calibri" w:cs="Calibri"/>
        </w:rPr>
      </w:pPr>
      <w:r>
        <w:rPr/>
      </w:r>
    </w:p>
    <w:p>
      <w:pPr>
        <w:pStyle w:val="Normal"/>
        <w:jc w:val="both"/>
        <w:rPr>
          <w:rStyle w:val="Fontstyle21"/>
          <w:rFonts w:ascii="Calibri" w:hAnsi="Calibri" w:cs="Calibri"/>
          <w:sz w:val="24"/>
          <w:szCs w:val="24"/>
        </w:rPr>
      </w:pPr>
      <w:r>
        <w:rPr>
          <w:rStyle w:val="Fontstyle21"/>
          <w:rFonts w:cs="Calibri" w:ascii="Calibri" w:hAnsi="Calibri"/>
          <w:sz w:val="24"/>
          <w:szCs w:val="24"/>
        </w:rPr>
        <w:t>Spis treści</w:t>
      </w:r>
    </w:p>
    <w:p>
      <w:pPr>
        <w:pStyle w:val="Normal"/>
        <w:spacing w:lineRule="auto" w:line="360"/>
        <w:jc w:val="both"/>
        <w:rPr>
          <w:rStyle w:val="Fontstyle31"/>
          <w:sz w:val="24"/>
          <w:szCs w:val="24"/>
        </w:rPr>
      </w:pPr>
      <w:r>
        <w:rPr>
          <w:rFonts w:cs="Calibri" w:ascii="Calibri" w:hAnsi="Calibri"/>
          <w:b/>
          <w:bCs/>
          <w:color w:val="000000"/>
        </w:rPr>
        <w:br/>
      </w:r>
      <w:r>
        <w:rPr>
          <w:rStyle w:val="Fontstyle31"/>
          <w:sz w:val="24"/>
          <w:szCs w:val="24"/>
        </w:rPr>
        <w:t>1 Przedmiot zamówienia............................................................................................................2</w:t>
      </w:r>
      <w:r>
        <w:rPr>
          <w:rFonts w:cs="Calibri" w:ascii="Calibri" w:hAnsi="Calibri"/>
          <w:color w:val="000000"/>
        </w:rPr>
        <w:br/>
      </w:r>
      <w:r>
        <w:rPr>
          <w:rStyle w:val="Fontstyle31"/>
          <w:sz w:val="24"/>
          <w:szCs w:val="24"/>
        </w:rPr>
        <w:t>1.1 Odbieranie odpadów komunalnych z nieruchomości zamieszkałych..................................2</w:t>
      </w:r>
      <w:r>
        <w:rPr>
          <w:rFonts w:cs="Calibri" w:ascii="Calibri" w:hAnsi="Calibri"/>
          <w:color w:val="000000"/>
        </w:rPr>
        <w:br/>
      </w:r>
      <w:r>
        <w:rPr>
          <w:rStyle w:val="Fontstyle31"/>
          <w:sz w:val="24"/>
          <w:szCs w:val="24"/>
        </w:rPr>
        <w:t>1.2. Zasady wyposażania nieruchomości w pojemniki lub worki do zbierania odpadów</w:t>
      </w:r>
      <w:r>
        <w:rPr>
          <w:rFonts w:cs="Calibri" w:ascii="Calibri" w:hAnsi="Calibri"/>
          <w:color w:val="000000"/>
        </w:rPr>
        <w:br/>
      </w:r>
      <w:r>
        <w:rPr>
          <w:rStyle w:val="Fontstyle31"/>
          <w:sz w:val="24"/>
          <w:szCs w:val="24"/>
        </w:rPr>
        <w:t>komunalnych..............................................................................................................................5</w:t>
      </w:r>
    </w:p>
    <w:p>
      <w:pPr>
        <w:pStyle w:val="Normal"/>
        <w:spacing w:lineRule="auto" w:line="360"/>
        <w:jc w:val="both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1.3 Organizacja i prowadzenie PSZOK....................................................................................... 7 2 Sposób świadczenia usług.......................................................................................................8</w:t>
      </w:r>
      <w:r>
        <w:rPr>
          <w:rFonts w:cs="Calibri" w:ascii="Calibri" w:hAnsi="Calibri"/>
          <w:color w:val="000000"/>
        </w:rPr>
        <w:br/>
      </w:r>
      <w:r>
        <w:rPr>
          <w:rStyle w:val="Fontstyle31"/>
          <w:sz w:val="24"/>
          <w:szCs w:val="24"/>
        </w:rPr>
        <w:t>2.1 Częstotliwość odbierania odpadów................................................................................8</w:t>
      </w:r>
      <w:r>
        <w:rPr>
          <w:rFonts w:cs="Calibri" w:ascii="Calibri" w:hAnsi="Calibri"/>
          <w:color w:val="000000"/>
        </w:rPr>
        <w:br/>
      </w:r>
      <w:r>
        <w:rPr>
          <w:rStyle w:val="Fontstyle31"/>
          <w:sz w:val="24"/>
          <w:szCs w:val="24"/>
        </w:rPr>
        <w:t>2.2 Harmonogram.....................................................................................................................8</w:t>
      </w:r>
      <w:r>
        <w:rPr>
          <w:rFonts w:cs="Calibri" w:ascii="Calibri" w:hAnsi="Calibri"/>
          <w:color w:val="000000"/>
        </w:rPr>
        <w:br/>
      </w:r>
      <w:r>
        <w:rPr>
          <w:rStyle w:val="Fontstyle31"/>
          <w:sz w:val="24"/>
          <w:szCs w:val="24"/>
        </w:rPr>
        <w:t>2.3 Standard sanitarny i ochrony środowiska............................................................................9</w:t>
      </w:r>
      <w:r>
        <w:rPr>
          <w:rFonts w:cs="Calibri" w:ascii="Calibri" w:hAnsi="Calibri"/>
          <w:color w:val="000000"/>
        </w:rPr>
        <w:br/>
      </w:r>
      <w:r>
        <w:rPr>
          <w:rStyle w:val="Fontstyle31"/>
          <w:sz w:val="24"/>
          <w:szCs w:val="24"/>
        </w:rPr>
        <w:t>2.4 Monitoring i komunikacja....................................................................................................9</w:t>
      </w:r>
      <w:r>
        <w:rPr>
          <w:rFonts w:cs="Calibri" w:ascii="Calibri" w:hAnsi="Calibri"/>
          <w:color w:val="000000"/>
        </w:rPr>
        <w:br/>
      </w:r>
      <w:r>
        <w:rPr>
          <w:rStyle w:val="Fontstyle31"/>
          <w:sz w:val="24"/>
          <w:szCs w:val="24"/>
        </w:rPr>
        <w:t>2.5 Sprawozdawczość..............................................................................................................10</w:t>
      </w:r>
      <w:r>
        <w:rPr>
          <w:rFonts w:cs="Calibri" w:ascii="Calibri" w:hAnsi="Calibri"/>
          <w:color w:val="000000"/>
        </w:rPr>
        <w:br/>
      </w:r>
      <w:r>
        <w:rPr>
          <w:rStyle w:val="Fontstyle31"/>
          <w:sz w:val="24"/>
          <w:szCs w:val="24"/>
        </w:rPr>
        <w:t>2.6 Reklamacje.........................................................................................................................10</w:t>
      </w:r>
      <w:r>
        <w:rPr>
          <w:rFonts w:cs="Calibri" w:ascii="Calibri" w:hAnsi="Calibri"/>
          <w:color w:val="000000"/>
        </w:rPr>
        <w:br/>
      </w:r>
      <w:r>
        <w:rPr>
          <w:rStyle w:val="Fontstyle31"/>
          <w:sz w:val="24"/>
          <w:szCs w:val="24"/>
        </w:rPr>
        <w:t>3 Warunki formalne, jakie ma spełniać wykonawca...............................................................10</w:t>
      </w:r>
      <w:r>
        <w:rPr>
          <w:rFonts w:cs="Calibri" w:ascii="Calibri" w:hAnsi="Calibri"/>
          <w:color w:val="000000"/>
        </w:rPr>
        <w:br/>
      </w:r>
      <w:r>
        <w:rPr>
          <w:rStyle w:val="Fontstyle31"/>
          <w:sz w:val="24"/>
          <w:szCs w:val="24"/>
        </w:rPr>
        <w:t>4 Warunki techniczne, jakie ma spełniać wykonawca............................................................11</w:t>
      </w:r>
      <w:r>
        <w:rPr>
          <w:rFonts w:cs="Calibri" w:ascii="Calibri" w:hAnsi="Calibri"/>
          <w:color w:val="000000"/>
        </w:rPr>
        <w:br/>
      </w:r>
      <w:r>
        <w:rPr>
          <w:rStyle w:val="Fontstyle31"/>
          <w:sz w:val="24"/>
          <w:szCs w:val="24"/>
        </w:rPr>
        <w:t>5 Środki transportu i urządzenia do zbierania odpadów komunalnych...................................11</w:t>
      </w:r>
      <w:r>
        <w:rPr>
          <w:rFonts w:cs="Calibri" w:ascii="Calibri" w:hAnsi="Calibri"/>
          <w:color w:val="000000"/>
        </w:rPr>
        <w:br/>
      </w:r>
      <w:r>
        <w:rPr>
          <w:rStyle w:val="Fontstyle31"/>
          <w:sz w:val="24"/>
          <w:szCs w:val="24"/>
        </w:rPr>
        <w:t>6 Załączniki..............................................................................................................................12</w:t>
      </w:r>
      <w:r>
        <w:rPr>
          <w:rFonts w:cs="Calibri" w:ascii="Calibri" w:hAnsi="Calibri"/>
          <w:color w:val="000000"/>
        </w:rPr>
        <w:br/>
      </w:r>
    </w:p>
    <w:p>
      <w:pPr>
        <w:pStyle w:val="Normal"/>
        <w:jc w:val="both"/>
        <w:rPr>
          <w:rStyle w:val="Fontstyle31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Style w:val="Fontstyle01"/>
          <w:rFonts w:ascii="Calibri" w:hAnsi="Calibri" w:cs="Calibri"/>
        </w:rPr>
      </w:pPr>
      <w:r>
        <w:rPr>
          <w:rStyle w:val="Fontstyle01"/>
          <w:rFonts w:cs="Calibri" w:ascii="Calibri" w:hAnsi="Calibri"/>
        </w:rPr>
        <w:t>1 Przedmiot zamówienia</w:t>
      </w:r>
    </w:p>
    <w:p>
      <w:pPr>
        <w:pStyle w:val="Normal"/>
        <w:jc w:val="both"/>
        <w:rPr>
          <w:rStyle w:val="Fontstyle01"/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br/>
      </w:r>
      <w:r>
        <w:rPr>
          <w:rStyle w:val="Fontstyle01"/>
          <w:rFonts w:cs="Calibri" w:ascii="Calibri" w:hAnsi="Calibri"/>
          <w:sz w:val="26"/>
          <w:szCs w:val="26"/>
        </w:rPr>
        <w:t>1.1 Odbieranie odpadów komunalnych z nieruchomości zamieszkałych na terenie Gminy Skarbimierz oraz ich transport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1. Przedmiotem zamówienia jest odbieranie odpadów komunalnych z nieruchomości zamieszkałych, na których prowadzona jest selektywna zbiórka odpadów w następujących frakcjach: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a) papier, w tym tekturę i opakowania z tektury,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  <w:sz w:val="22"/>
          <w:szCs w:val="22"/>
        </w:rPr>
        <w:t xml:space="preserve">b) </w:t>
      </w:r>
      <w:r>
        <w:rPr>
          <w:rStyle w:val="Fontstyle41"/>
          <w:rFonts w:cs="Calibri" w:ascii="Calibri" w:hAnsi="Calibri"/>
        </w:rPr>
        <w:t>metale i tworzywa sztuczne,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c) szkło,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d) odpady biodegradowalne, tj. bioodpady kuchenne i zielone (ogrodowe),</w:t>
      </w:r>
    </w:p>
    <w:p>
      <w:pPr>
        <w:pStyle w:val="Normal"/>
        <w:jc w:val="both"/>
        <w:rPr/>
      </w:pPr>
      <w:r>
        <w:rPr>
          <w:rStyle w:val="Fontstyle41"/>
          <w:rFonts w:cs="Calibri" w:ascii="Calibri" w:hAnsi="Calibri"/>
        </w:rPr>
        <w:t>e) pozostałe zmieszane odpady komunalne,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oraz odpadów komunalnych niesegregowanych w przypadku nieruchomości zamieszkałych, na których nie jest prowadzona selektywna zbiórka odpadów, zgodnie z harmonogramem odbioru odpadów, a następnie ich transport do ZGO Gać Sp. z o.o. w miejscowości Gać 90, 55-200 Oława - RIPOK dla Gminy Skarbimierz (z zastrzeżeniem możliwości przekazywania odebranych od właścicieli nieruchomości selektywnie zebranych odpadów komunalnych do innej instalacji odzysku lub unieszkodliwiania odpadów, zgodnie z hierarchią sposobów postępowania z odpadami, o której mowa w art. 17 ustawy z dnia 14 grudnia 2012 r. o odpadach za wyjątkiem zmieszanych odpadów komunalnych oraz odpadów zielonych).</w:t>
      </w:r>
    </w:p>
    <w:p>
      <w:pPr>
        <w:pStyle w:val="Normal"/>
        <w:jc w:val="both"/>
        <w:rPr/>
      </w:pPr>
      <w:r>
        <w:rPr>
          <w:rStyle w:val="Fontstyle41"/>
          <w:rFonts w:cs="Calibri" w:ascii="Calibri" w:hAnsi="Calibri"/>
        </w:rPr>
        <w:t>2. W ramach realizacji zamówienia Wykonawca jest zobowiązany do zorganizowania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zbiórki odpadów wielkogabarytowych, zużytego sprzętu elektrycznego i elektronicznego oraz zużytych opon samochodowych w wyznaczonych w Harmonogramie terminach w następujący sposób: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 xml:space="preserve">- z terenu Skarbimierza-Osiedle – </w:t>
      </w:r>
      <w:r>
        <w:rPr>
          <w:rStyle w:val="Fontstyle41"/>
          <w:rFonts w:cs="Calibri" w:ascii="Calibri" w:hAnsi="Calibri"/>
          <w:b/>
        </w:rPr>
        <w:t>1 raz w miesiącu</w:t>
      </w:r>
      <w:r>
        <w:rPr>
          <w:rFonts w:cs="Calibri" w:ascii="Calibri" w:hAnsi="Calibri"/>
        </w:rPr>
        <w:t xml:space="preserve"> </w:t>
      </w:r>
      <w:r>
        <w:rPr>
          <w:rStyle w:val="Fontstyle41"/>
          <w:rFonts w:cs="Calibri" w:ascii="Calibri" w:hAnsi="Calibri"/>
        </w:rPr>
        <w:t>sprzed nieruchomości oraz z trzech punktów zbiorczych (parking ul. Klonowa, parking ul. Akacjowa, obok gimnazjum ul. Akacjowa);</w:t>
      </w:r>
    </w:p>
    <w:p>
      <w:pPr>
        <w:pStyle w:val="Normal"/>
        <w:jc w:val="both"/>
        <w:rPr/>
      </w:pPr>
      <w:r>
        <w:rPr>
          <w:rStyle w:val="Fontstyle41"/>
          <w:rFonts w:cs="Calibri" w:ascii="Calibri" w:hAnsi="Calibri"/>
        </w:rPr>
        <w:t xml:space="preserve">- z terenu pozostałych miejscowości - </w:t>
      </w:r>
      <w:r>
        <w:rPr>
          <w:rStyle w:val="Fontstyle41"/>
          <w:rFonts w:cs="Calibri" w:ascii="Calibri" w:hAnsi="Calibri"/>
          <w:b/>
        </w:rPr>
        <w:t>1 raz w miesiącu</w:t>
      </w:r>
      <w:r>
        <w:rPr>
          <w:rFonts w:cs="Calibri" w:ascii="Calibri" w:hAnsi="Calibri"/>
          <w:b/>
        </w:rPr>
        <w:t xml:space="preserve"> na zgłoszenie telefoniczne</w:t>
      </w:r>
      <w:r>
        <w:rPr>
          <w:rFonts w:cs="Calibri" w:ascii="Calibri" w:hAnsi="Calibri"/>
        </w:rPr>
        <w:t xml:space="preserve"> </w:t>
      </w:r>
      <w:r>
        <w:rPr>
          <w:rStyle w:val="Fontstyle41"/>
          <w:rFonts w:cs="Calibri" w:ascii="Calibri" w:hAnsi="Calibri"/>
        </w:rPr>
        <w:t>sprzed nieruchomości;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oraz transportu tych odpadów do instalacji posiadającej stosowne zezwolenia</w:t>
      </w:r>
    </w:p>
    <w:p>
      <w:pPr>
        <w:pStyle w:val="Normal"/>
        <w:jc w:val="both"/>
        <w:rPr>
          <w:rStyle w:val="Fontstyle41"/>
          <w:rFonts w:ascii="Calibri" w:hAnsi="Calibri" w:cs="Calibri"/>
          <w:sz w:val="22"/>
          <w:szCs w:val="22"/>
        </w:rPr>
      </w:pPr>
      <w:r>
        <w:rPr>
          <w:rStyle w:val="Fontstyle41"/>
          <w:rFonts w:cs="Calibri" w:ascii="Calibri" w:hAnsi="Calibri"/>
        </w:rPr>
        <w:t>3. Wykonawca zobowiązany jest do wyposażenia nieruchomości, na których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zamieszkują mieszkańcy w pojemniki i worki na odpady o pojemnościach określonych w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załączniku nr 1 i 2 do opisu przedmiotu zamówienia oraz punktem 1.2 Opisu przedmiotu zamówienia.</w:t>
      </w:r>
    </w:p>
    <w:p>
      <w:pPr>
        <w:pStyle w:val="Normal"/>
        <w:ind w:left="360" w:hanging="0"/>
        <w:jc w:val="both"/>
        <w:rPr>
          <w:rStyle w:val="Fontstyle41"/>
          <w:rFonts w:ascii="Calibri" w:hAnsi="Calibri" w:cs="Calibri"/>
        </w:rPr>
      </w:pPr>
      <w:r>
        <w:rPr/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 xml:space="preserve">Bieżące wyposażanie nieruchomości jednorodzinnych w pojemniki na pozostałe odpady zmieszane oraz odpady niesegregowane oraz pojemniki na szkło, a także w worki na: papier, odpady ulegające biodegradacji, na metale i tworzywa sztuczne, przy zadeklarowanej selektywnej zbiórce odpadów, powinno się odbywać wg zasad określonych w regulaminie utrzymania czystości i porządku na terenie Gminy Skarbimierz, </w:t>
      </w:r>
      <w:r>
        <w:rPr>
          <w:rFonts w:cs="Calibri" w:ascii="Calibri" w:hAnsi="Calibri"/>
        </w:rPr>
        <w:t>uchwałą w sprawie szczegółowego sposobu i zakresu świadczenia usług w zakresie odbierania odpadów komunalnych od właścicieli nieruchomości i zagospodarowania tych odpadów obowiązującą od 1 stycznia 2018 r.</w:t>
      </w:r>
      <w:r>
        <w:rPr>
          <w:rStyle w:val="Fontstyle41"/>
          <w:rFonts w:cs="Calibri" w:ascii="Calibri" w:hAnsi="Calibri"/>
        </w:rPr>
        <w:t>, a także na podstawie załączników nr 1 i 2 do OPZ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/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Wykaz nieruchomości wraz ze wskazaną ilością osób zamieszkałych, sposobem zbierania odpadów oraz pojemnością i ilością pojemników i worków na nich wymaganych, określono w załączniku nr 1 i 2 do OPZ.</w:t>
      </w:r>
    </w:p>
    <w:p>
      <w:pPr>
        <w:pStyle w:val="Normal"/>
        <w:jc w:val="both"/>
        <w:rPr/>
      </w:pPr>
      <w:r>
        <w:rPr>
          <w:rStyle w:val="Fontstyle41"/>
          <w:rFonts w:cs="Calibri" w:ascii="Calibri" w:hAnsi="Calibri"/>
        </w:rPr>
        <w:t>Wykonawca ma ponadto obowiązek dostarczyć dodatkowe worki biodegradowalne o pojemności 120 litrów na wniosek zainteresowanym właścicielom nieruchomości jednorodzinnych, w okresie zwiększonej ilości wytwarzanych odpadów zielonych (lato, jesień) oraz zapewnić odbiór dodatkowych odpadów zebranych w tych workach, w terminie wywozu odpadów biodegradowalnych, wynikającym z obowiązującego harmonogramu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W przypadku konieczności zmiany lokalizacji pojemników na inną niż określona w zał. nr 1 i nr 2, nowa lokalizacja zostanie niezwłocznie wskazana Wykonawcy przez Zamawiającego.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Wyposażenie nieruchomości w pojemniki i worki, powinno nastąpić w terminie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zapewniającym możliwość zbierania odpadów w tych pojemnikach lub workach przez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właścicieli nieruchomości najpóźniej od dnia zawarcia umowy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Celem rzetelnej kalkulacji kosztów realizacji zadania, w tym m.in. wyposażenia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nieruchomości w pojemniki lub worki na odpady komunalne, zaleca się przeprowadzenia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wizji lokalnej, szczególnie miejsc lokalizacji pojemników na odpady, w granicach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administracyjnych Gminy Skarbimierz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Wykonawca w kalkulacji ceny powinien uwzględnić: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- możliwość wzrostu liczby obsługiwanych nieruchomości tj. nieruchomości, które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należy wyposażyć w pojemniki lub worki na odpady oraz zapewnić odbieranie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odpadów z tych nieruchomości,</w:t>
      </w:r>
    </w:p>
    <w:p>
      <w:pPr>
        <w:pStyle w:val="Normal"/>
        <w:jc w:val="both"/>
        <w:rPr>
          <w:rStyle w:val="Fontstyle41"/>
          <w:rFonts w:ascii="Calibri" w:hAnsi="Calibri" w:cs="Calibri"/>
          <w:sz w:val="22"/>
          <w:szCs w:val="22"/>
        </w:rPr>
      </w:pPr>
      <w:r>
        <w:rPr>
          <w:rStyle w:val="Fontstyle41"/>
          <w:rFonts w:cs="Calibri" w:ascii="Calibri" w:hAnsi="Calibri"/>
        </w:rPr>
        <w:t>- możliwość wzrostu częstotliwości odbioru odpadów z miejsc wskazanych przez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Zamawiającego, w których powtarzały się przepełniania pojemników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/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 xml:space="preserve">4. W przypadku </w:t>
      </w:r>
      <w:r>
        <w:rPr>
          <w:rStyle w:val="Fontstyle41"/>
          <w:rFonts w:cs="Calibri" w:ascii="Calibri" w:hAnsi="Calibri"/>
          <w:b/>
        </w:rPr>
        <w:t>zabudowy wielorodzinnej</w:t>
      </w:r>
      <w:r>
        <w:rPr>
          <w:rStyle w:val="Fontstyle41"/>
          <w:rFonts w:cs="Calibri" w:ascii="Calibri" w:hAnsi="Calibri"/>
        </w:rPr>
        <w:t xml:space="preserve"> Wykonawca zobowiązany jest do odebrania i wywozu tak zwanych „dostawek” tj. wszystkich frakcji odpadów komunalnych  pozostawionych w torbach, workach, skrzyniach, bądź luzem pod pojemnikami na odpady lub pod wiatami. O powtarzających się przypadkach wywiezienia tzw. „dostawek” Wykonawca zobowiązany jest powiadomić Zamawiającego wskazując adres nieruchomości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 xml:space="preserve">5. W przypadku </w:t>
      </w:r>
      <w:r>
        <w:rPr>
          <w:rStyle w:val="Fontstyle41"/>
          <w:rFonts w:cs="Calibri" w:ascii="Calibri" w:hAnsi="Calibri"/>
          <w:b/>
        </w:rPr>
        <w:t>zabudowy jednorodzinnej</w:t>
      </w:r>
      <w:r>
        <w:rPr>
          <w:rStyle w:val="Fontstyle41"/>
          <w:rFonts w:cs="Calibri" w:ascii="Calibri" w:hAnsi="Calibri"/>
        </w:rPr>
        <w:t xml:space="preserve"> Wykonawca zobowiązany jest do odebrania i wywozu tak zwanych „dostawek” pozostawionych w torbach, workach, skrzyniach, bądź luzem przy pojemnikach na odpady wyłącznie w zakresie pozostałych odpadów zmieszanych. O powtarzających się przypadkach wywiezienia tzw. „dostawek” Wykonawca zobowiązany jest powiadomić Zamawiającego wskazując adres nieruchomości. Dla pozostałych frakcji odpadów Wykonawca zobowiązany jest do odebrania każdej ilości odpadów umieszczonych w odpowiednich workach przeznaczonych do poszczególnych frakcji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6. Wykonawca odbierze i przetransportuje odpady komunalne zebrane z nieruchomości zamieszkałych.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7. W przypadku zasiedlenia „nowych nieruchomości”, Wykonawca wyposaży je w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odpowiednie pojemniki i worki na odpady komunalne i odbierze odpady komunalne z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tych nieruchomości, w terminie wskazanym w harmonogramie lub przez Zamawiającego.</w:t>
      </w:r>
    </w:p>
    <w:p>
      <w:pPr>
        <w:pStyle w:val="Normal"/>
        <w:jc w:val="both"/>
        <w:rPr/>
      </w:pPr>
      <w:r>
        <w:rPr>
          <w:rStyle w:val="Fontstyle41"/>
          <w:rFonts w:cs="Calibri" w:ascii="Calibri" w:hAnsi="Calibri"/>
          <w:color w:val="000000"/>
        </w:rPr>
        <w:t>8. Wykonawca zobowiązuje się do odebrania wszystkich, zgromadzonych w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  <w:color w:val="000000"/>
        </w:rPr>
        <w:t>pojemnikach i workach odpadów komunalnych od właścicieli nieruchomości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  <w:color w:val="000000"/>
        </w:rPr>
        <w:t>zamieszkałych.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  <w:color w:val="000000"/>
        </w:rPr>
        <w:t>9. Szacunkowe ilości poszczególnych rodzajów odpadów do odebrania i transportu przez Wykonawcę określa się na podstawie danych uzyskanych w roku 2016, tj.:</w:t>
      </w:r>
    </w:p>
    <w:tbl>
      <w:tblPr>
        <w:tblW w:w="5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3000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Fontstyle01"/>
                <w:rFonts w:cs="Calibri" w:ascii="Calibri" w:hAnsi="Calibri"/>
              </w:rPr>
              <w:t>Rodzaj odpadów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Fontstyle01"/>
                <w:rFonts w:cs="Calibri" w:ascii="Calibri" w:hAnsi="Calibri"/>
              </w:rPr>
              <w:t>Ilość odpadów</w:t>
            </w:r>
            <w:r>
              <w:rPr>
                <w:rFonts w:cs="Calibri" w:ascii="Calibri" w:hAnsi="Calibri"/>
                <w:b/>
                <w:bCs/>
                <w:color w:val="000000"/>
              </w:rPr>
              <w:br/>
            </w:r>
            <w:r>
              <w:rPr>
                <w:rStyle w:val="Fontstyle01"/>
                <w:rFonts w:cs="Calibri" w:ascii="Calibri" w:hAnsi="Calibri"/>
              </w:rPr>
              <w:t>[Mg]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Fontstyle01"/>
                <w:rFonts w:cs="Calibri" w:ascii="Calibri" w:hAnsi="Calibri"/>
              </w:rPr>
              <w:t>Odpady opakowaniow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Fontstyle41"/>
                <w:rFonts w:cs="Calibri" w:ascii="Calibri" w:hAnsi="Calibri"/>
              </w:rPr>
              <w:t>418,13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Fontstyle01"/>
                <w:rFonts w:cs="Calibri" w:ascii="Calibri" w:hAnsi="Calibri"/>
              </w:rPr>
              <w:t>Szkł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Fontstyle41"/>
                <w:rFonts w:cs="Calibri" w:ascii="Calibri" w:hAnsi="Calibri"/>
              </w:rPr>
              <w:t>163,56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Fontstyle01"/>
                <w:rFonts w:cs="Calibri" w:ascii="Calibri" w:hAnsi="Calibri"/>
              </w:rPr>
              <w:t>Pozostałe odpady zmieszane i niesegregowan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Fontstyle41"/>
                <w:rFonts w:cs="Calibri" w:ascii="Calibri" w:hAnsi="Calibri"/>
              </w:rPr>
              <w:t>1.547,17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Fontstyle01"/>
                <w:rFonts w:cs="Calibri" w:ascii="Calibri" w:hAnsi="Calibri"/>
              </w:rPr>
              <w:t>Odpady wielkogabarytow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Fontstyle41"/>
                <w:rFonts w:cs="Calibri" w:ascii="Calibri" w:hAnsi="Calibri"/>
              </w:rPr>
              <w:t>22,18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Fontstyle01"/>
                <w:rFonts w:cs="Calibri" w:ascii="Calibri" w:hAnsi="Calibri"/>
              </w:rPr>
              <w:t>Zużyte opon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Fontstyle41"/>
                <w:rFonts w:cs="Calibri" w:ascii="Calibri" w:hAnsi="Calibri"/>
              </w:rPr>
              <w:t>0,1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Fontstyle01"/>
                <w:rFonts w:cs="Calibri" w:ascii="Calibri" w:hAnsi="Calibri"/>
              </w:rPr>
              <w:t>SUM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Fontstyle41"/>
                <w:rFonts w:cs="Calibri" w:ascii="Calibri" w:hAnsi="Calibri"/>
              </w:rPr>
              <w:t>2.151,14</w:t>
            </w:r>
          </w:p>
        </w:tc>
      </w:tr>
    </w:tbl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Fonts w:cs="Calibri" w:ascii="Calibri" w:hAnsi="Calibri"/>
        </w:rPr>
        <w:br/>
      </w:r>
      <w:r>
        <w:rPr>
          <w:rStyle w:val="Fontstyle41"/>
          <w:rFonts w:cs="Calibri" w:ascii="Calibri" w:hAnsi="Calibri"/>
        </w:rPr>
        <w:t>Przekroczenie podanych wielkości nie zwalania Wykonawcy z obowiązku wykonania usługi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odbioru i transportu wszystkich odebranych frakcji odpadów komunalnych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10. Określone w ust. 9 ilości odpadów służą wyłącznie, jako informacje dodatkowe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umożliwiające Wykonawcy oszacowanie ilości odpadów powstających w trakcie realizacji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zamówienia. Rzeczywista ilość odpadów objętych przedmiotem zamówienia może być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odmienna (mniejsza bądź większa) od wyżej wymienionych ilości podanych przez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Zamawiającego i nie będzie stanowić podstawy jakichkolwiek roszczeń Wykonawcy w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stosunku do Zamawiającego. Wykonawca, na podstawie w/w informacji wskazanych przez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Zamawiającego zobowiązany jest, wykorzystując własną wiedzę i doświadczenie, do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prawidłowego oszacowania ilości odpadów objętych przedmiotem zamówienia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11. Zamawiający wymaga takiej organizacji usług odbierania odpadów, która pozwoli mu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w sposób jednoznaczny ustalić ilość odebranych odpadów komunalnych zmieszanych i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selektywnie zebranych z nieruchomości zamieszkałych z terenu Gminy Skarbimierz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12. Wykonawca tak opracuje stałe trasy odbierania, by odpady były zbierane tylko na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terenie gminy i tylko z nieruchomości zamieszkałych. Nie dopuszcza się zbierania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(dopełnianie pojazdu odpadami) z terenu innej gminy lub z nieruchomości na których nie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zamieszkują mieszkańcy. Pojazdy po zapełnieniu, bez dodatkowego postoju będą dostarczały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odpady do ZGO Gać Sp. z o.o., za wyjątkiem zużytego sprzętu elektrycznego i elektronicznego oraz opon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13. Wykonawca jest zobowiązany do odbierania odpadów komunalnych zbieranych z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nieruchomości zamieszkałych od poniedziałku do piątku w godzinach 6:00 do 18:00.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14. Wykonawca opracuje szczegółowy harmonogram odbierania odpadów komunalnych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zgodnie z wytycznymi z rozdziału 2.2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15. Wykonawca najpóźniej w dniu rozpoczęcia świadczenia usługi odbierania odpadów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przekaże Zamawiającemu oraz ZGO Gać Sp. z o.o. (RIPOK dla Gminy Skarbimierz) – wykaz oraz numery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Fontstyle41"/>
          <w:rFonts w:cs="Calibri" w:ascii="Calibri" w:hAnsi="Calibri"/>
        </w:rPr>
        <w:t>rejestracyjne pojazdów świadczących usługi w poszczególnych dniach i poszczególnych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Fontstyle41"/>
          <w:rFonts w:cs="Calibri" w:ascii="Calibri" w:hAnsi="Calibri"/>
        </w:rPr>
        <w:t>ulicach. W przypadku awarii pojazdu i konieczności użytkowania pojazdu zastępczego wykonawca niezwłocznie, w tym samym dniu przekaże informację o numerach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rejestracyjnych pojazdów zastępczych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16. Wykonawca winien odnotowywać i przypisywać do pojazdów informacje, o tym z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jakich nieruchomości zostały odebrane odpady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17. Odpady należy odbierać w terminach określonych w harmonogramie, niezależnie od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utrudnień wynikających z warunków drogowych lub atmosferycznych, z zastrzeżeniem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wskazanym w umowie. Harmonogram odbierania odpadów w ciągu jednego roku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kalendarzowego powinien być niezmienny. W przypadkach określonych w umowie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dopuszcza się zmiany harmonogramu. W każdym przypadku zmiana harmonogramu musi być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Fontstyle41"/>
          <w:rFonts w:cs="Calibri" w:ascii="Calibri" w:hAnsi="Calibri"/>
        </w:rPr>
        <w:t>uzgodniona z zamawiającym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18. Odpady należy odbierać specjalistycznym sprzętem. Pojazdy muszą być dostosowane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do pojemników do zbierania odpadów, zgodnie z wymaganiami opisanymi w rozdziale 1.2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19. Zakazuje się mieszania odpadów selektywnie zebranych z odpadami zmieszanymi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oraz mieszania poszczególnych frakcji odpadów selektywnie zebranych. Każdą frakcję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zbieranych odpadów należy odbierać oddzielnie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20. Wykonawca zobowiązany jest do opróżniania pojemników na odpady i odbierania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worków z odpadami, udostępnionych Wykonawcy przez właścicieli nieruchomości oraz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zobowiązany jest do odstawiania tych pojemników na miejsce, skąd zostały zabrane przez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Wykonawcę. Wykonawca rejestruje wszystkie przypadki nieudostępnienia pojemników lub worków  z odpadami w dniu odbioru i informuje o tym Zamawiającego (pisemnie, faksem, e-mailem lub telefonicznie)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21. Wykonawca ma obowiązek utrzymywania należytego porządku i czystości w miejscu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i w czasie załadunku odpadów oraz w czasie transportu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22. W przypadku gdy właściciel nieruchomości zamieszkałej niedopełnia obowiązku w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zakresie selektywnego zbierania, tj. umieszcza odpady zmieszane w pojemnikach lub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 xml:space="preserve">workach do selektywnego zbierania, </w:t>
      </w:r>
      <w:r>
        <w:rPr>
          <w:rStyle w:val="Fontstyle41"/>
          <w:rFonts w:cs="Calibri" w:ascii="Calibri" w:hAnsi="Calibri"/>
          <w:b/>
        </w:rPr>
        <w:t>Wykonawca odbiera te odpady wyłącznie jako zmieszane (w terminie odbioru odpadów zmieszanych)</w:t>
      </w:r>
      <w:r>
        <w:rPr>
          <w:rStyle w:val="Fontstyle41"/>
          <w:rFonts w:cs="Calibri" w:ascii="Calibri" w:hAnsi="Calibri"/>
        </w:rPr>
        <w:t>, nie łącząc ich z innymi selektywnie zbieranymi odpadami. Wykonawca zgodnie z dyspozycją art. 9f ustawy z dnia 13 września 1996 r. o utrzymaniu czystości i porządku w gminach, jest zobowiązany do niezwłocznego powiadomienia przedstawicieli zamawiającego o każdym niedopełnieniu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Fontstyle41"/>
          <w:rFonts w:cs="Calibri" w:ascii="Calibri" w:hAnsi="Calibri"/>
        </w:rPr>
        <w:t>obowiązku w zakresie selektywnego zbierania odpadów przez właścicieli nieruchomości (pisemnie, faksem, e-mailem lub telefonicznie)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23. Wykonawca odbierze odpady selektywnie zebrane umieszczone w pojemniku lub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worku, jako zmieszane tylko w przypadku, gdy zachodzą przypadki opisane w rozdz. 2.4.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24. Wykonawca każdorazowo udokumentuje fotograficznie zakres i sposób naruszenia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regulaminu, w sposób umożliwiający identyfikację nieruchomości, której ten fakt dotyczy.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25. Wykonawca będzie na bieżąco, pisemnie informował zamawiającego, o przypadkach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naruszenia regulaminu przez właścicieli nieruchomości wraz z udostępnieniem dokumentacji fotograficznej z każdego takiego zdarzenia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26. Odpady komunalne (zmieszane i selektywnie zebrane) należy zbierać i transportować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w sposób uniemożliwiający ich rozsypanie, rozwianie, wyciekanie oraz w sposób bezpieczny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dla ruchu drogowego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28. Wykonawca będzie prowadził usługi odbioru z należytą starannością, w taki sposób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by nie uszkodzić pojemników do zbierania odpadów.</w:t>
      </w:r>
    </w:p>
    <w:p>
      <w:pPr>
        <w:pStyle w:val="Normal"/>
        <w:jc w:val="both"/>
        <w:rPr>
          <w:rStyle w:val="Fontstyle01"/>
          <w:rFonts w:ascii="Calibri" w:hAnsi="Calibri" w:cs="Calibri"/>
          <w:sz w:val="26"/>
          <w:szCs w:val="26"/>
        </w:rPr>
      </w:pPr>
      <w:r>
        <w:rPr>
          <w:rStyle w:val="Fontstyle01"/>
          <w:rFonts w:cs="Calibri" w:ascii="Calibri" w:hAnsi="Calibri"/>
          <w:sz w:val="26"/>
          <w:szCs w:val="26"/>
        </w:rPr>
        <w:t>1.2. Zasady wyposażania nieruchomości w pojemniki lub worki do zbierania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br/>
      </w:r>
      <w:r>
        <w:rPr>
          <w:rStyle w:val="Fontstyle01"/>
          <w:rFonts w:cs="Calibri" w:ascii="Calibri" w:hAnsi="Calibri"/>
          <w:sz w:val="26"/>
          <w:szCs w:val="26"/>
        </w:rPr>
        <w:t>odpadów komunalnych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1. Wyposażenie nieruchomości w pojemniki i worki, w przypadku zabudowy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jednorodzinnej, na poszczególne frakcje odpadów komunalnych na czas trwania umowy jest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obowiązkiem Wykonawcy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2. Wykonawca ma obowiązek wyposażyć nieruchomości wielorodzinne, których dotyczy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zbiórka odpadów komunalnych w swoje pojemniki, zgodnie z obowiązującym Regulaminem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 xml:space="preserve">utrzymania czystości i porządku na terenie Gminy Skarbimierz, </w:t>
      </w:r>
      <w:r>
        <w:rPr>
          <w:rFonts w:cs="Calibri" w:ascii="Calibri" w:hAnsi="Calibri"/>
        </w:rPr>
        <w:t xml:space="preserve">uchwałą w sprawie szczegółowego sposobu i zakresu świadczenia usług w zakresie odbierania odpadów komunalnych od właścicieli nieruchomości i zagospodarowania tych odpadów obowiązującą od 1 stycznia 2018 r. </w:t>
      </w:r>
      <w:r>
        <w:rPr>
          <w:rStyle w:val="Fontstyle41"/>
          <w:rFonts w:cs="Calibri" w:ascii="Calibri" w:hAnsi="Calibri"/>
        </w:rPr>
        <w:t>oraz wg załącznika nr 1 i nr 2 do OPZ, tj.</w:t>
      </w:r>
    </w:p>
    <w:p>
      <w:pPr>
        <w:pStyle w:val="Normal"/>
        <w:jc w:val="both"/>
        <w:rPr/>
      </w:pPr>
      <w:r>
        <w:rPr>
          <w:rStyle w:val="Fontstyle41"/>
          <w:rFonts w:cs="Calibri" w:ascii="Calibri" w:hAnsi="Calibri"/>
        </w:rPr>
        <w:t>I. w zabudowie wielorodzinnej:</w:t>
      </w:r>
    </w:p>
    <w:p>
      <w:pPr>
        <w:pStyle w:val="Normal"/>
        <w:jc w:val="both"/>
        <w:rPr/>
      </w:pPr>
      <w:r>
        <w:rPr>
          <w:rStyle w:val="Fontstyle41"/>
          <w:rFonts w:cs="Calibri" w:ascii="Calibri" w:hAnsi="Calibri"/>
        </w:rPr>
        <w:t>a) w przypadku selektywnej zbiórki: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>- pojemnik na papier - niebieski opatrzony napisem „PAPIER”,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>- pojemnik na szkło - zielony opatrzony napisem „SZKŁO”,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>- pojemnik na metale i tworzywa sztuczne - żółty opatrzony napisem „METALE I TWORZYWA SZTUCZNE”,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>- pojemnik na odpady ulegające biodegradacji – brązowy opatrzony napisem „ODPADY BIO”,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>- pojemnik na pozostałe odpady zmieszane – czarny lub szary opatrzony napisem „ZMIESZANE”,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 w przypadku  braku selektywnej zbiórki  – pojemnik czarny lub szary opatrzony napisem „ZMIESZANE”,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dopuszcza do czasu wymiany na pojemnika na zgodny z powyższym opisem, naklejenie naklejki w odpowiednim kolorze i opisem (w zależności od przeznaczenia). </w:t>
      </w:r>
      <w:r>
        <w:rPr>
          <w:rStyle w:val="Fontstyle41"/>
          <w:rFonts w:cs="Calibri" w:ascii="Calibri" w:hAnsi="Calibri"/>
        </w:rPr>
        <w:t>Naklejki powinny być wystarczająco duże i czytelne. Naklejki powinny być trwałe, niezmywalny i nierozpuszczalny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/>
      </w:pPr>
      <w:r>
        <w:rPr>
          <w:rStyle w:val="Fontstyle41"/>
          <w:rFonts w:cs="Calibri" w:ascii="Calibri" w:hAnsi="Calibri"/>
        </w:rPr>
        <w:t>II. w zabudowie jednorodzinnej:</w:t>
      </w:r>
    </w:p>
    <w:p>
      <w:pPr>
        <w:pStyle w:val="Normal"/>
        <w:jc w:val="both"/>
        <w:rPr/>
      </w:pPr>
      <w:r>
        <w:rPr>
          <w:rStyle w:val="Fontstyle41"/>
          <w:rFonts w:cs="Calibri" w:ascii="Calibri" w:hAnsi="Calibri"/>
        </w:rPr>
        <w:t>a) w przypadku selektywnej zbiórki: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worek na papier - niebieski opatrzony napisem „PAPIER”,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pojemnik na szkło - zielony opatrzony napisem „SZKŁO”,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>-worek na metale i tworzywa sztuczne - żółty opatrzony napisem „METALE I TWORZYWA SZTUCZNE”,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worek na odpady ulegające biodegradacji – brązowy opatrzony napisem „ODPADY BIO”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pojemnik na pozostałe odpady zmieszane – czarny lub szary opatrzony napisem „ZMIESZANE”.</w:t>
      </w:r>
    </w:p>
    <w:p>
      <w:pPr>
        <w:pStyle w:val="Normal"/>
        <w:jc w:val="both"/>
        <w:rPr/>
      </w:pPr>
      <w:r>
        <w:rPr>
          <w:rStyle w:val="Fontstyle41"/>
          <w:rFonts w:cs="Calibri" w:ascii="Calibri" w:hAnsi="Calibri"/>
        </w:rPr>
        <w:t>b) pojemnik czarny lub szary w przypadku braku selektywnej zbiórki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4. Łączna ilość pojemników, w którą mają być wyposażone nieruchomości zamieszkałe,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nie może być mniejsza niż wskazana w załączniku nr 1 i nr 2 do OPZ.</w:t>
      </w:r>
    </w:p>
    <w:p>
      <w:pPr>
        <w:pStyle w:val="Normal"/>
        <w:jc w:val="both"/>
        <w:rPr/>
      </w:pPr>
      <w:r>
        <w:rPr>
          <w:rStyle w:val="Fontstyle41"/>
          <w:rFonts w:cs="Calibri" w:ascii="Calibri" w:hAnsi="Calibri"/>
        </w:rPr>
        <w:t>5. Worki powinny być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Fontstyle41"/>
          <w:rFonts w:cs="Calibri" w:ascii="Calibri" w:hAnsi="Calibri"/>
        </w:rPr>
        <w:t>dostarczane właścicielom nieruchomości na bieżąco w ilościach dostosowanych do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Fontstyle41"/>
          <w:rFonts w:cs="Calibri" w:ascii="Calibri" w:hAnsi="Calibri"/>
        </w:rPr>
        <w:t>harmonogramu odbioru frakcji odpadów dopuszczonych do zbierania w tych workach oraz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Fontstyle41"/>
          <w:rFonts w:cs="Calibri" w:ascii="Calibri" w:hAnsi="Calibri"/>
        </w:rPr>
        <w:t>wystarczających do zebrania poszczególnych frakcji odpadów na danej nieruchomości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 xml:space="preserve">Każda nieruchomość w zabudowie jednorodzinnej wyposażona zostanie przed rozpoczęciem usługi w </w:t>
      </w:r>
      <w:r>
        <w:rPr>
          <w:rStyle w:val="Fontstyle41"/>
          <w:rFonts w:cs="Calibri" w:ascii="Calibri" w:hAnsi="Calibri"/>
          <w:b/>
        </w:rPr>
        <w:t>6 sztuk worków z każdej frakcji</w:t>
      </w:r>
      <w:r>
        <w:rPr>
          <w:rStyle w:val="Fontstyle41"/>
          <w:rFonts w:cs="Calibri" w:ascii="Calibri" w:hAnsi="Calibri"/>
        </w:rPr>
        <w:t xml:space="preserve">, które przy każdym odbiorze odpadów będą uzupełniane (w każdej nieruchomości jednorodzinnej w miejsce odebranych wypełnionych odpadami worków z danej frakcji pozostawiona zostanie taka sama ilość nowych worków). 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W ramach wyposażania nieruchomości w worki Wykonawca przekaże pewną pulę worków (</w:t>
      </w:r>
      <w:r>
        <w:rPr>
          <w:rStyle w:val="Fontstyle41"/>
          <w:rFonts w:cs="Calibri" w:ascii="Calibri" w:hAnsi="Calibri"/>
          <w:b/>
        </w:rPr>
        <w:t>po 100 sztuk na każdą frakcję</w:t>
      </w:r>
      <w:r>
        <w:rPr>
          <w:rStyle w:val="Fontstyle41"/>
          <w:rFonts w:cs="Calibri" w:ascii="Calibri" w:hAnsi="Calibri"/>
        </w:rPr>
        <w:t>) - do Urzędu Gminy Skarbimierz, które w przypadku wykorzystania przez mieszkańców będą na wniosek Zamawiającego uzupełniane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6. Wyposażenie nieruchomości w pojemniki i worki powinno nastąpić w terminie,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zapewniającym możliwość zbierania odpadów w tych pojemnikach lub workach przez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właścicieli nieruchomości najpóźniej od dnia zawarcia umowy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7. Wykonawca zobowiązany jest do bieżącej naprawy uszkodzonych pojemników. W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przypadku gdy naprawa pojemnika wymaga jego zabrania z nieruchomości, Wykonawca jest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zobowiązany do zapewnienia zastępczego pojemnika na tej nieruchomości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8. W przypadku, gdy naprawa uszkodzonego pojemnika nie jest możliwa lub pojemnik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został spalony, Wykonawca zobowiązany jest niezwłocznie podstawić nowy pojemnik, jednak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Fontstyle41"/>
          <w:rFonts w:cs="Calibri" w:ascii="Calibri" w:hAnsi="Calibri"/>
        </w:rPr>
        <w:t>w terminie nie dłuższym niż 3 dni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 xml:space="preserve">9. Worki stosowane na nieruchomościach jednorodzinnych mają </w:t>
      </w:r>
      <w:r>
        <w:rPr>
          <w:rStyle w:val="Fontstyle41"/>
          <w:rFonts w:cs="Calibri" w:ascii="Calibri" w:hAnsi="Calibri"/>
          <w:b/>
        </w:rPr>
        <w:t>pojemność 120 litrów</w:t>
      </w:r>
      <w:r>
        <w:rPr>
          <w:rStyle w:val="Fontstyle41"/>
          <w:rFonts w:cs="Calibri" w:ascii="Calibri" w:hAnsi="Calibri"/>
        </w:rPr>
        <w:t xml:space="preserve"> i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 xml:space="preserve">są przeznaczone do zbierania odpadów, o których mowa w pkt 3 (odpowiedni kolor, grubość, skład, itp.). Ponadto każdy z worków musi być opisany do jakich odpadów jest przeznaczony, a także musi być opatrzony z każdej strony nazwą zamawiającego, tj. </w:t>
      </w:r>
      <w:r>
        <w:rPr>
          <w:rStyle w:val="Fontstyle41"/>
          <w:rFonts w:cs="Calibri" w:ascii="Calibri" w:hAnsi="Calibri"/>
          <w:b/>
        </w:rPr>
        <w:t>„GMINA SKARBIMIERZ”</w:t>
      </w:r>
      <w:r>
        <w:rPr>
          <w:rStyle w:val="Fontstyle41"/>
          <w:rFonts w:cs="Calibri" w:ascii="Calibri" w:hAnsi="Calibri"/>
        </w:rPr>
        <w:t xml:space="preserve">. Napisy powinny być wystarczająco duże i czytelne. Nadruk powinien być trwały, niezmywalny i nierozpuszczalny.  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10. Wykonawca dla oszacowania wartości usługi, posłuży się bazą danych o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nieruchomościach, z liczbą zamieszkałych na nich mieszkańców oraz sposobem zbiórki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odpadów a także ilością i rodzajem pojemników i worków na każdej nieruchomości, wg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załącznika nr 1 i 2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11. Do gromadzenia odpadów komunalnych, zgodnie z zapisami Regulaminu utrzymania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 xml:space="preserve">czystości i porządku na terenie Gminy Skarbimierz, </w:t>
      </w:r>
      <w:r>
        <w:rPr>
          <w:rFonts w:cs="Calibri" w:ascii="Calibri" w:hAnsi="Calibri"/>
        </w:rPr>
        <w:t>uchwałą w sprawie szczegółowego sposobu i zakresu świadczenia usług w zakresie odbierania odpadów komunalnych od właścicieli nieruchomości i zagospodarowania tych odpadów obowiązującą od 1 stycznia 2018 r.</w:t>
      </w:r>
      <w:r>
        <w:rPr>
          <w:rStyle w:val="Fontstyle41"/>
          <w:rFonts w:cs="Calibri" w:ascii="Calibri" w:hAnsi="Calibri"/>
        </w:rPr>
        <w:t>, służą pojemniki z trwałych materiałów,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Fontstyle41"/>
          <w:rFonts w:cs="Calibri" w:ascii="Calibri" w:hAnsi="Calibri"/>
        </w:rPr>
        <w:t>zamykane o pojemności od 120 l (wyjątkowo 110 l) do 2500 l oraz kontenery KP-7, a także worki o pojemności 120 l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12. Wymaga się by pojemniki i worki do zbierania odpadów były zgodne z Polską Normą i dostosowane do ich przeznaczenia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13. Wykonawca ma obowiązek dezynfekcji pojemników na odpady komunalne, z niżej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określoną częstotliwością: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a) przy każdym odbiorze, w przypadku odpadów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Fontstyle41"/>
          <w:rFonts w:cs="Calibri" w:ascii="Calibri" w:hAnsi="Calibri"/>
        </w:rPr>
        <w:t>biodegradowalnych,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b) minimum dwa razy w roku, przez cały okres trwania umowy w zakresie odbierania i transportu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Fontstyle41"/>
          <w:rFonts w:cs="Calibri" w:ascii="Calibri" w:hAnsi="Calibri"/>
        </w:rPr>
        <w:t>odpadów, w przypadku pojemników na odpady niesegregowane i pozostałe odpady zmieszane.</w:t>
      </w:r>
    </w:p>
    <w:p>
      <w:pPr>
        <w:pStyle w:val="Normal"/>
        <w:jc w:val="both"/>
        <w:rPr/>
      </w:pPr>
      <w:r>
        <w:rPr>
          <w:rStyle w:val="Fontstyle41"/>
          <w:rFonts w:cs="Calibri" w:ascii="Calibri" w:hAnsi="Calibri"/>
        </w:rPr>
        <w:t>Wykonawca w harmonogramie odbioru odpadów komunalnych wskazuje terminy przeprowadzenia dezynfekcji pojemników na odpady komunalne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14. Wykonawca ma obowiązek utrzymania pojemników w odpowiednim stanie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technicznym i sanitarnym (czystych od strony zewnętrznej), w przypadku stwierdzenia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zabrudzenia pojemnika od strony zewnętrznej, wykonawca ma obowiązek umycia do lub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wymiany na czysty, w terminie nie dłuższym niż 3 dni od daty dokonania zgłoszenia przez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 xml:space="preserve">Zamawiającego, 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15. Wykonawca zobowiązany jest do zabrania pojemników, o których mowa w niniejszym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rozdziale od właścicieli nieruchomości w taki sposób i w takim terminie, aby zapewnić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właścicielom nieruchomości odbiór wszystkich frakcji odpadów do ostatniego dnia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wykonywania umowy.</w:t>
      </w:r>
    </w:p>
    <w:p>
      <w:pPr>
        <w:pStyle w:val="Normal"/>
        <w:jc w:val="both"/>
        <w:rPr>
          <w:rStyle w:val="Fontstyle31"/>
          <w:b/>
          <w:b/>
          <w:sz w:val="26"/>
          <w:szCs w:val="26"/>
        </w:rPr>
      </w:pPr>
      <w:r>
        <w:rPr/>
      </w:r>
    </w:p>
    <w:p>
      <w:pPr>
        <w:pStyle w:val="Normal"/>
        <w:jc w:val="both"/>
        <w:rPr>
          <w:rStyle w:val="Fontstyle31"/>
          <w:b/>
          <w:b/>
          <w:sz w:val="26"/>
          <w:szCs w:val="26"/>
        </w:rPr>
      </w:pPr>
      <w:r>
        <w:rPr>
          <w:rStyle w:val="Fontstyle31"/>
          <w:b/>
          <w:sz w:val="26"/>
          <w:szCs w:val="26"/>
        </w:rPr>
        <w:t>1.3 Organizacja i prowadzenie Punktu Selektywnego Zbierania Odpadów Komunalnych</w:t>
      </w:r>
    </w:p>
    <w:p>
      <w:pPr>
        <w:pStyle w:val="Normal"/>
        <w:jc w:val="both"/>
        <w:rPr>
          <w:rStyle w:val="Fontstyle31"/>
          <w:rFonts w:ascii="Calibri" w:hAnsi="Calibri" w:cs="Calibri"/>
          <w:b/>
          <w:b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ykonawca zobowiązany jest w ramach realizacji umowy do organizacji i prowadzenia punktu selektywnego zbierania odpadów komunalnych w zakresie organizacji i prowadzenia (PSZOK) od właścicieli nieruchomości zamieszkałych, do zadań spoczywających na wykonawcy należeć będzie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) </w:t>
      </w:r>
      <w:r>
        <w:rPr>
          <w:rFonts w:cs="Calibri" w:ascii="Calibri" w:hAnsi="Calibri"/>
          <w:b/>
        </w:rPr>
        <w:t xml:space="preserve">zapewnienie obsługi osobowej i technicznej, przyjmowanie i zagospodarowanie </w:t>
      </w:r>
      <w:r>
        <w:rPr>
          <w:rFonts w:cs="Calibri" w:ascii="Calibri" w:hAnsi="Calibri"/>
        </w:rPr>
        <w:t>następujących odpadów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odpady ulegające biodegradacji (zielone)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papier i tektur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tworzywa sztuczn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metal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szkł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) opakowania wielomateriałow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) odpady wielkogabarytow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) zużyty sprzęt elektryczny i elektronicz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) zużyte baterie i akumulator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) zużyte świetlówki i inne odpady zawierające rtęć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) chemikalia (resztki farb, lakierów, klejów, rozpuszczalników, środki ochrony roślin 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akowania po nich, przepracowane oleje etc.)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) zużyte opo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) odpady budowlane i rozbiórkow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) popioł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) przeterminowane le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zapewnienie minimalnego wyposażenia punktu w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kontenery/pojemniki lub wydzielone segmenty do oddzielnego gromadzenia ww. wyselekcjonowanych frakcji odpadów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lokalizacja PSZOK zostanie ustalona po podpisaniu umowy w uzgodnieniu z Wykonawcą w takim miejscu, aby zapewnić łatwy dostęp wszystkim mieszkańcom Gminy Skarbimierz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PSZOK będzie funkcjonował: od poniedziałku do piątku w godzinach od 10:00 do 17:00, w soboty w godzinach od 10:00 do 12:00. W dni ustawowo wolne od pracy PSZOK będzie nieczynny. Ewentualne zmiany możliwe będą po uzgodnieniu z Zamawiającym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 nie przewiduje możliwości utworzenia mobilnego PSZOK.</w:t>
      </w:r>
    </w:p>
    <w:p>
      <w:pPr>
        <w:pStyle w:val="Normal"/>
        <w:jc w:val="both"/>
        <w:rPr>
          <w:rStyle w:val="Fontstyle01"/>
          <w:rFonts w:ascii="Calibri" w:hAnsi="Calibri" w:cs="Calibri"/>
          <w:sz w:val="26"/>
          <w:szCs w:val="26"/>
        </w:rPr>
      </w:pPr>
      <w:r>
        <w:rPr>
          <w:rFonts w:cs="Calibri" w:ascii="Calibri" w:hAnsi="Calibri"/>
        </w:rPr>
        <w:br/>
      </w:r>
      <w:r>
        <w:rPr>
          <w:rStyle w:val="Fontstyle01"/>
          <w:rFonts w:cs="Calibri" w:ascii="Calibri" w:hAnsi="Calibri"/>
          <w:sz w:val="26"/>
          <w:szCs w:val="26"/>
        </w:rPr>
        <w:t>2 Sposób świadczenia usług</w:t>
      </w:r>
    </w:p>
    <w:p>
      <w:pPr>
        <w:pStyle w:val="Normal"/>
        <w:jc w:val="both"/>
        <w:rPr>
          <w:rStyle w:val="Fontstyle01"/>
          <w:rFonts w:ascii="Calibri" w:hAnsi="Calibri" w:cs="Calibri"/>
          <w:sz w:val="26"/>
          <w:szCs w:val="26"/>
        </w:rPr>
      </w:pPr>
      <w:r>
        <w:rPr>
          <w:rStyle w:val="Fontstyle21"/>
          <w:rFonts w:cs="Calibri" w:ascii="Calibri" w:hAnsi="Calibri"/>
          <w:sz w:val="26"/>
          <w:szCs w:val="26"/>
        </w:rPr>
        <w:t xml:space="preserve">2.1 </w:t>
      </w:r>
      <w:r>
        <w:rPr>
          <w:rStyle w:val="Fontstyle01"/>
          <w:rFonts w:cs="Calibri" w:ascii="Calibri" w:hAnsi="Calibri"/>
          <w:sz w:val="26"/>
          <w:szCs w:val="26"/>
        </w:rPr>
        <w:t>Minimalna częstotliwość odbierania odpadów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Minimalna częstotliwość określona odbioru odpadów określona została w załączniku nr 2 do OPZ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 xml:space="preserve">Ponadto </w:t>
      </w:r>
      <w:r>
        <w:rPr>
          <w:rStyle w:val="Fontstyle41"/>
          <w:rFonts w:cs="Calibri" w:ascii="Calibri" w:hAnsi="Calibri"/>
        </w:rPr>
        <w:t>w ramach realizacji zamówienia Wykonawca jest zobowiązany do zorganizowania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zbiórki oraz transportu odpadów wielkogabarytowych, zużytego sprzętu elektrycznego i elektronicznego oraz zużytych opon samochodowych w wyznaczonych w Harmonogramie terminach w następujący sposób:</w:t>
      </w:r>
    </w:p>
    <w:p>
      <w:pPr>
        <w:pStyle w:val="Normal"/>
        <w:jc w:val="both"/>
        <w:rPr/>
      </w:pPr>
      <w:r>
        <w:rPr>
          <w:rStyle w:val="Fontstyle41"/>
          <w:rFonts w:cs="Calibri" w:ascii="Calibri" w:hAnsi="Calibri"/>
        </w:rPr>
        <w:t xml:space="preserve">- z terenu Skarbimierza-Osiedle – </w:t>
      </w:r>
      <w:r>
        <w:rPr>
          <w:rStyle w:val="Fontstyle41"/>
          <w:rFonts w:cs="Calibri" w:ascii="Calibri" w:hAnsi="Calibri"/>
          <w:b/>
        </w:rPr>
        <w:t>1 raz w miesiącu</w:t>
      </w:r>
      <w:r>
        <w:rPr>
          <w:rFonts w:cs="Calibri" w:ascii="Calibri" w:hAnsi="Calibri"/>
        </w:rPr>
        <w:t xml:space="preserve"> </w:t>
      </w:r>
      <w:r>
        <w:rPr>
          <w:rStyle w:val="Fontstyle41"/>
          <w:rFonts w:cs="Calibri" w:ascii="Calibri" w:hAnsi="Calibri"/>
        </w:rPr>
        <w:t>sprzed nieruchomości oraz z trzech punktów zbiorczych (parking ul. Klonowa, parking ul. Akacjowa, obok gimnazjum ul. Akacjowa);</w:t>
      </w:r>
    </w:p>
    <w:p>
      <w:pPr>
        <w:pStyle w:val="Normal"/>
        <w:jc w:val="both"/>
        <w:rPr/>
      </w:pPr>
      <w:r>
        <w:rPr>
          <w:rStyle w:val="Fontstyle41"/>
          <w:rFonts w:cs="Calibri" w:ascii="Calibri" w:hAnsi="Calibri"/>
        </w:rPr>
        <w:t xml:space="preserve">- z terenu pozostałych miejscowości - </w:t>
      </w:r>
      <w:r>
        <w:rPr>
          <w:rStyle w:val="Fontstyle41"/>
          <w:rFonts w:cs="Calibri" w:ascii="Calibri" w:hAnsi="Calibri"/>
          <w:b/>
        </w:rPr>
        <w:t>1 raz w miesiącu</w:t>
      </w:r>
      <w:r>
        <w:rPr>
          <w:rFonts w:cs="Calibri" w:ascii="Calibri" w:hAnsi="Calibri"/>
          <w:b/>
        </w:rPr>
        <w:t xml:space="preserve"> na zgłoszenie telefoniczne</w:t>
      </w:r>
      <w:r>
        <w:rPr>
          <w:rFonts w:cs="Calibri" w:ascii="Calibri" w:hAnsi="Calibri"/>
        </w:rPr>
        <w:t xml:space="preserve"> </w:t>
      </w:r>
      <w:r>
        <w:rPr>
          <w:rStyle w:val="Fontstyle41"/>
          <w:rFonts w:cs="Calibri" w:ascii="Calibri" w:hAnsi="Calibri"/>
        </w:rPr>
        <w:t xml:space="preserve">sprzed nieruchomości. </w:t>
      </w:r>
    </w:p>
    <w:p>
      <w:pPr>
        <w:pStyle w:val="Normal"/>
        <w:jc w:val="both"/>
        <w:rPr>
          <w:rStyle w:val="Fontstyle01"/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br/>
      </w:r>
      <w:r>
        <w:rPr>
          <w:rStyle w:val="Fontstyle01"/>
          <w:rFonts w:cs="Calibri" w:ascii="Calibri" w:hAnsi="Calibri"/>
          <w:sz w:val="26"/>
          <w:szCs w:val="26"/>
        </w:rPr>
        <w:t>2.2 Harmonogram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1. Wykonawca przedłoży szczegółowy harmonogram odbioru odpadów komunalnych z podziałem na poszczególne frakcje odpadów: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a) niesegregowanych, pozostałych zmieszanych i selektywnie zbieranych, ze wskazaniem miejscowości, ulicy, na której znajduje się nieruchomość i terminów odbierania odpadów,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b) zużytego sprzętu elektrycznego i elektronicznego oraz odpadów wielkogabarytowych i opon, ze wskazaniem terminów odbierania odpadów i sposobu przeprowadzania zbiórki,</w:t>
      </w:r>
      <w:r>
        <w:rPr>
          <w:rFonts w:cs="Calibri" w:ascii="Calibri" w:hAnsi="Calibri"/>
          <w:color w:val="000000"/>
        </w:rPr>
        <w:t xml:space="preserve"> </w:t>
        <w:br/>
      </w:r>
      <w:r>
        <w:rPr>
          <w:rStyle w:val="Fontstyle41"/>
          <w:rFonts w:cs="Calibri" w:ascii="Calibri" w:hAnsi="Calibri"/>
        </w:rPr>
        <w:t>2. W przypadku nieruchomości wielorodzinnych należy ustalić harmonogram odbioru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odpadów, biorąc pod uwagę ilość i wielkość pojemników do zbierania odpadów oraz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minimalne dopuszczone częstotliwości, a tam gdzie to konieczne, należy zwiększyć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częstotliwość odbioru odpadów.</w:t>
      </w:r>
    </w:p>
    <w:p>
      <w:pPr>
        <w:pStyle w:val="Normal"/>
        <w:jc w:val="both"/>
        <w:rPr/>
      </w:pPr>
      <w:r>
        <w:rPr>
          <w:rStyle w:val="Fontstyle41"/>
          <w:rFonts w:cs="Calibri" w:ascii="Calibri" w:hAnsi="Calibri"/>
        </w:rPr>
        <w:t>3. Harmonogram należy tak opracować, by odbiór odpadów następował poza dniami wolnymi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Fontstyle41"/>
          <w:rFonts w:cs="Calibri" w:ascii="Calibri" w:hAnsi="Calibri"/>
        </w:rPr>
        <w:t>od pracy (niedziele i święta), przy czym odbiór poszczególnych frakcji odpadów powinien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Fontstyle41"/>
          <w:rFonts w:cs="Calibri" w:ascii="Calibri" w:hAnsi="Calibri"/>
        </w:rPr>
        <w:t>odbywać się dla danej nieruchomości zawsze w ten sam dzień tygodnia (np. poniedziałek). W przypadku, gdy wyznaczony dzień tygodnia lub miesiąca przypada na dzień wolny od pracy, wykonawca odbierze odpady w następnym dniu, następującym po dniu wolnym, w sposób uwzględniający częstotliwość ich wywozu</w:t>
      </w:r>
      <w:r>
        <w:rPr>
          <w:rStyle w:val="Fontstyle41"/>
          <w:rFonts w:cs="Calibri" w:ascii="Calibri" w:hAnsi="Calibri"/>
          <w:sz w:val="22"/>
          <w:szCs w:val="22"/>
        </w:rPr>
        <w:t xml:space="preserve">. </w:t>
      </w:r>
      <w:r>
        <w:rPr>
          <w:rStyle w:val="Fontstyle41"/>
          <w:rFonts w:cs="Calibri" w:ascii="Calibri" w:hAnsi="Calibri"/>
        </w:rPr>
        <w:t>Harmonogram powinien być opracowany w sposób uwzględniający odbiór odpadów komunalnych wszystkich frakcji od właścicieli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Fontstyle41"/>
          <w:rFonts w:cs="Calibri" w:ascii="Calibri" w:hAnsi="Calibri"/>
        </w:rPr>
        <w:t>nieruchomości na ostatni dzień obowiązywania niniejszej umowy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4</w:t>
      </w:r>
      <w:r>
        <w:rPr>
          <w:rStyle w:val="Fontstyle41"/>
          <w:rFonts w:cs="Calibri" w:ascii="Calibri" w:hAnsi="Calibri"/>
          <w:b/>
        </w:rPr>
        <w:t>. Wykonawca uwzględni w harmonogramie konieczność zwiększenia częstotliwości odbioru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Style w:val="Fontstyle41"/>
          <w:rFonts w:cs="Calibri" w:ascii="Calibri" w:hAnsi="Calibri"/>
          <w:b/>
        </w:rPr>
        <w:t>poszczególnych frakcji odpadów komunalnych w dni poprzedzające Święta Bożego</w:t>
      </w:r>
      <w:r>
        <w:rPr>
          <w:rFonts w:cs="Calibri" w:ascii="Calibri" w:hAnsi="Calibri"/>
          <w:b/>
          <w:color w:val="000000"/>
        </w:rPr>
        <w:br/>
      </w:r>
      <w:r>
        <w:rPr>
          <w:rStyle w:val="Fontstyle41"/>
          <w:rFonts w:cs="Calibri" w:ascii="Calibri" w:hAnsi="Calibri"/>
          <w:b/>
        </w:rPr>
        <w:t>Narodzenia i Święta Wielkanocy</w:t>
      </w:r>
      <w:r>
        <w:rPr>
          <w:rStyle w:val="Fontstyle41"/>
          <w:rFonts w:cs="Calibri" w:ascii="Calibri" w:hAnsi="Calibri"/>
        </w:rPr>
        <w:t>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5. Harmonogram powinien być tak skonstruowany by odbiór odpadów był regularny i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powtarzalny (również w odniesieniu do pory dnia), co ułatwi mieszkańcom przygotowanie i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wystawianie odpadów do odbioru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6. Harmonogram należy przedłożyć Zamawiającemu najpóźniej w terminie 3 dni od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dnia zawarcia umowy, celem akceptacji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7. Wykonawca jest zobowiązany do poinformowania mieszkańców o terminach odbioru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odpadów z ich nieruchomości, wynikających z harmonogramu niezwłocznie, najpóźniej w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terminie 7 dni od dnia zawarcia umowy. Ustalony termin powiadamiania mieszkańców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stosuje się również do zaakceptowanych przez Zamawiającego zmian do harmonogramu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8. Harmonogram oraz jego zmiany Wykonawca przedkłada mieszkańcom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9. Wykonawca przekaże harmonogram odbierania odpadów komunalnych w ciągu tygodnia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„nowym nieruchomościom” nieujętym w bazie danych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10. Zmiany w harmonogramie można dokonać na wniosek Wykonawcy w uzasadnionych i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wyjątkowych przypadkach. Wymaga to uzyskania pisemnej zgody Zamawiającego.</w:t>
      </w:r>
    </w:p>
    <w:p>
      <w:pPr>
        <w:pStyle w:val="Normal"/>
        <w:jc w:val="both"/>
        <w:rPr>
          <w:rStyle w:val="Fontstyle01"/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</w:rPr>
        <w:br/>
      </w:r>
      <w:r>
        <w:rPr>
          <w:rStyle w:val="Fontstyle01"/>
          <w:rFonts w:cs="Calibri" w:ascii="Calibri" w:hAnsi="Calibri"/>
          <w:sz w:val="26"/>
          <w:szCs w:val="26"/>
        </w:rPr>
        <w:t>2.3 Standard sanitarny i ochrony środowiska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1. Pojazdy stosowane do odbierania odpadów powinny być w pełni sprawne i utrzymane w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czystości.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2. Wykonawca będzie tak prowadził usługi odbioru odpadów, by nie dochodziło do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wysypywania odpadów podczas przemieszczania pojemników do samochodu i załadunku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odpadów. Wykonawca niezwłocznie uprzątnie odpady, które zostały wysypane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3. Wykonawca świadcząc usługi odbierania odpadów winien przestrzegać zasad wynikających z prawa ochrony środowiska, ustawy o odpadach, ustawy o utrzymaniu czystości i porządku w gminach oraz ich aktów wykonawczych, a także Regulaminu utrzymania czystości i porządku na terenie Gminy Skarbimierz i uchwały w sprawie szczegółowego sposobu i zakresu świadczenia usług w zakresie odbierania odpadów komunalnych od właścicieli nieruchomości i zagospodarowania tych odpadów.</w:t>
      </w:r>
    </w:p>
    <w:p>
      <w:pPr>
        <w:pStyle w:val="Normal"/>
        <w:jc w:val="both"/>
        <w:rPr>
          <w:rStyle w:val="Fontstyle01"/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</w:rPr>
        <w:br/>
      </w:r>
      <w:r>
        <w:rPr>
          <w:rStyle w:val="Fontstyle21"/>
          <w:rFonts w:cs="Calibri" w:ascii="Calibri" w:hAnsi="Calibri"/>
          <w:sz w:val="26"/>
          <w:szCs w:val="26"/>
        </w:rPr>
        <w:t xml:space="preserve">2.4 </w:t>
      </w:r>
      <w:r>
        <w:rPr>
          <w:rStyle w:val="Fontstyle01"/>
          <w:rFonts w:cs="Calibri" w:ascii="Calibri" w:hAnsi="Calibri"/>
          <w:sz w:val="26"/>
          <w:szCs w:val="26"/>
        </w:rPr>
        <w:t>Monitoring i komunikacja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1. Wykonawca będzie na bieżąco monitorował ilość odebranych odpadów komunalnych (na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podstawie ważeń przekazanych odpadów do zagospodarowania) i przedkładał comiesięczne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zestawienia ilości odebranych odpadów, przy uwzględnieniu wszystkich frakcji zbieranych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odpadów komunalnych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2. W przypadku zanieczyszczenia selektywnie zebranych odpadów innymi materiałami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umieszczonymi w przeznaczonym do selektywnej zbiórki pojemniku, Wykonawca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powiadamia Gminę i właściciela nieruchomości o możliwości utraty prawa do stosowania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opłaty, jak za odpady segregowane wraz z dokumentacją zdjęciową i opisową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Style w:val="Fontstyle41"/>
          <w:rFonts w:cs="Calibri" w:ascii="Calibri" w:hAnsi="Calibri"/>
        </w:rPr>
        <w:t>3. W przypadku gdy Wykonawca stwierdzi, że w pojemniku na pozostałe odpady zmieszane,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w miejscach, gdzie prowadzona jest selektywna zbiórka odpadów, występują odpady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przeznaczone do selektywnego zbierania (tj. papier, szkło, metale i tworzywa sztuczne,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odpady biodegradowalne), wykonawca powiadomi gminę i właściciela nieruchomości o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możliwości utraty prawa do stosowania opłaty, jak za odpady segregowane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4. Powiadomienie Gminy o każdorazowym naruszeniu regulaminu ze strony mieszkańców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odbywać się będzie na bieżąco (pisemnie, faksem, mailem lub telefonicznie)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5. Powiadomienie właściciela nieruchomości nastąpi poprzez każdorazowe pozostawienie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przez Wykonawcę informacji pisemnej w skrzynce na listy (zabudowa jednorodzinna) lub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dostarczenie zarządcy nieruchomości (zabudowa wielorodzinna)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6. Wykonawca może zaproponować inny system powiadamiania mieszkańców, o ile będzie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skuteczny i zaakceptowany przez Zamawiającego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7. Wykonawca będzie przestrzegał zasad wynikających z ustawy o ochronie danych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osobowych (t.j. Dz.U. z 2016 r., poz. 922).</w:t>
      </w:r>
    </w:p>
    <w:p>
      <w:pPr>
        <w:pStyle w:val="Normal"/>
        <w:jc w:val="both"/>
        <w:rPr>
          <w:rStyle w:val="Fontstyle01"/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</w:rPr>
        <w:br/>
      </w:r>
      <w:r>
        <w:rPr>
          <w:rStyle w:val="Fontstyle01"/>
          <w:rFonts w:cs="Calibri" w:ascii="Calibri" w:hAnsi="Calibri"/>
          <w:sz w:val="26"/>
          <w:szCs w:val="26"/>
        </w:rPr>
        <w:t>2.5 Sprawozdawczość</w:t>
      </w:r>
    </w:p>
    <w:p>
      <w:pPr>
        <w:pStyle w:val="Normal"/>
        <w:jc w:val="both"/>
        <w:rPr/>
      </w:pPr>
      <w:r>
        <w:rPr>
          <w:rStyle w:val="Fontstyle41"/>
          <w:rFonts w:cs="Calibri" w:ascii="Calibri" w:hAnsi="Calibri"/>
        </w:rPr>
        <w:t>1. Wykonawca zobowiązany jest do przekazywania Zamawiającemu miesięcznych pisemnych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Fontstyle41"/>
          <w:rFonts w:cs="Calibri" w:ascii="Calibri" w:hAnsi="Calibri"/>
        </w:rPr>
        <w:t>i elektronicznych sprawozdań z ilości odbieranych odpadów komunalnych pochodzących z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Fontstyle41"/>
          <w:rFonts w:cs="Calibri" w:ascii="Calibri" w:hAnsi="Calibri"/>
        </w:rPr>
        <w:t>nieruchomości na których zamieszkują mieszkańcy, znajdujących się na terenie Gminy Skarbimierz,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Fontstyle41"/>
          <w:rFonts w:cs="Calibri" w:ascii="Calibri" w:hAnsi="Calibri"/>
        </w:rPr>
        <w:t>a w szczególności: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eastAsia="Calibri" w:cs="Calibri" w:ascii="Calibri" w:hAnsi="Calibri"/>
        </w:rPr>
        <w:t xml:space="preserve">      </w:t>
      </w:r>
      <w:r>
        <w:rPr>
          <w:rStyle w:val="Fontstyle41"/>
          <w:rFonts w:cs="Calibri" w:ascii="Calibri" w:hAnsi="Calibri"/>
        </w:rPr>
        <w:t>1) informacji o ilości odebranych:</w:t>
      </w:r>
    </w:p>
    <w:p>
      <w:pPr>
        <w:pStyle w:val="Normal"/>
        <w:numPr>
          <w:ilvl w:val="0"/>
          <w:numId w:val="3"/>
        </w:numPr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zmieszanych (niesegregowanych) odpadów komunalnych [Mg],</w:t>
      </w:r>
    </w:p>
    <w:p>
      <w:pPr>
        <w:pStyle w:val="Normal"/>
        <w:numPr>
          <w:ilvl w:val="0"/>
          <w:numId w:val="3"/>
        </w:numPr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zbieranych selektywnie odpadów – papieru [Mg],</w:t>
      </w:r>
    </w:p>
    <w:p>
      <w:pPr>
        <w:pStyle w:val="Normal"/>
        <w:numPr>
          <w:ilvl w:val="0"/>
          <w:numId w:val="3"/>
        </w:numPr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zbieranych selektywnie odpadów – szkła [Mg],</w:t>
      </w:r>
    </w:p>
    <w:p>
      <w:pPr>
        <w:pStyle w:val="Normal"/>
        <w:numPr>
          <w:ilvl w:val="0"/>
          <w:numId w:val="3"/>
        </w:numPr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zbieranych selektywnie odpadów – metali i tworzyw sztucznych [Mg],</w:t>
      </w:r>
    </w:p>
    <w:p>
      <w:pPr>
        <w:pStyle w:val="Normal"/>
        <w:numPr>
          <w:ilvl w:val="0"/>
          <w:numId w:val="3"/>
        </w:numPr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zbieranych selektywnie odpadów biodegradowalnych [Mg],</w:t>
      </w:r>
    </w:p>
    <w:p>
      <w:pPr>
        <w:pStyle w:val="Normal"/>
        <w:numPr>
          <w:ilvl w:val="0"/>
          <w:numId w:val="3"/>
        </w:numPr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odpadów mebli i innych odpadów wielkogabarytowych [Mg],</w:t>
      </w:r>
    </w:p>
    <w:p>
      <w:pPr>
        <w:pStyle w:val="Normal"/>
        <w:numPr>
          <w:ilvl w:val="0"/>
          <w:numId w:val="3"/>
        </w:numPr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zużytych opon samochodowych [Mg],</w:t>
      </w:r>
    </w:p>
    <w:p>
      <w:pPr>
        <w:pStyle w:val="Normal"/>
        <w:numPr>
          <w:ilvl w:val="0"/>
          <w:numId w:val="3"/>
        </w:numPr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zużytego sprzętu elektrycznego i elektronicznego [Mg].</w:t>
      </w:r>
    </w:p>
    <w:p>
      <w:pPr>
        <w:pStyle w:val="Normal"/>
        <w:numPr>
          <w:ilvl w:val="0"/>
          <w:numId w:val="2"/>
        </w:numPr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kopii dowodów do wglądu, na każde żądanie Zamawiającego, potwierdzających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przekazanie do ZGO Gać Sp. z o.o. wszystkich odpadów, objętych niniejszą umową (np. kart przekazania odpadów, kart ewidencji odpadów), za wyjątkiem zużytego sprzętu elektrycznego i elektronicznego,</w:t>
      </w:r>
    </w:p>
    <w:p>
      <w:pPr>
        <w:pStyle w:val="Normal"/>
        <w:numPr>
          <w:ilvl w:val="0"/>
          <w:numId w:val="2"/>
        </w:numPr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kopii dowodów potwierdzających przekazanie do instalacji działającej zgodnie z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przepisami prawa, zużytego sprzętu elektrycznego i elektronicznego (np. kart przekazania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Fontstyle41"/>
          <w:rFonts w:cs="Calibri" w:ascii="Calibri" w:hAnsi="Calibri"/>
        </w:rPr>
        <w:t>odpadów, kart ewidencji odpadów),</w:t>
      </w:r>
    </w:p>
    <w:p>
      <w:pPr>
        <w:pStyle w:val="Normal"/>
        <w:numPr>
          <w:ilvl w:val="0"/>
          <w:numId w:val="2"/>
        </w:numPr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wyliczeniu osiągniętych poziomów recyklingu,</w:t>
      </w:r>
    </w:p>
    <w:p>
      <w:pPr>
        <w:pStyle w:val="Normal"/>
        <w:numPr>
          <w:ilvl w:val="0"/>
          <w:numId w:val="2"/>
        </w:numPr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informacji o ilości odebranych i zagospodarowanych odpadów w rozbiciu na poszczególne frakcje z PSZOK-u.</w:t>
      </w:r>
    </w:p>
    <w:p>
      <w:pPr>
        <w:pStyle w:val="Normal"/>
        <w:jc w:val="both"/>
        <w:rPr>
          <w:rStyle w:val="Fontstyle01"/>
          <w:rFonts w:ascii="Calibri" w:hAnsi="Calibri" w:cs="Calibri"/>
          <w:sz w:val="26"/>
          <w:szCs w:val="26"/>
        </w:rPr>
      </w:pPr>
      <w:r>
        <w:rPr>
          <w:rStyle w:val="Fontstyle41"/>
          <w:rFonts w:cs="Calibri" w:ascii="Calibri" w:hAnsi="Calibri"/>
        </w:rPr>
        <w:t>2. Niezależnie od obowiązków opisanych powyżej, Wykonawca zobowiązany jest do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sporządzania półrocznych sprawozdań, o których mowa w art. 9n ustawy z dnia 13 września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1996 roku o utrzymaniu czystości i porządku w gminach, w sposób i w terminach tam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określonych.</w:t>
      </w:r>
      <w:r>
        <w:rPr>
          <w:rFonts w:cs="Calibri" w:ascii="Calibri" w:hAnsi="Calibri"/>
          <w:color w:val="000000"/>
        </w:rPr>
        <w:br/>
      </w:r>
    </w:p>
    <w:p>
      <w:pPr>
        <w:pStyle w:val="Normal"/>
        <w:jc w:val="both"/>
        <w:rPr>
          <w:rStyle w:val="Fontstyle01"/>
          <w:rFonts w:ascii="Calibri" w:hAnsi="Calibri" w:cs="Calibri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Fontstyle01"/>
          <w:rFonts w:ascii="Calibri" w:hAnsi="Calibri" w:cs="Calibri"/>
          <w:sz w:val="26"/>
          <w:szCs w:val="26"/>
        </w:rPr>
      </w:pPr>
      <w:r>
        <w:rPr>
          <w:rStyle w:val="Fontstyle01"/>
          <w:rFonts w:cs="Calibri" w:ascii="Calibri" w:hAnsi="Calibri"/>
          <w:sz w:val="26"/>
          <w:szCs w:val="26"/>
        </w:rPr>
        <w:t>2.6 Reklamacje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Style w:val="Fontstyle41"/>
          <w:rFonts w:cs="Calibri" w:ascii="Calibri" w:hAnsi="Calibri"/>
        </w:rPr>
        <w:t>1. Reklamacje od właścicieli nieruchomości będą kierowane do Zamawiającego. Zamawiający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Fontstyle41"/>
          <w:rFonts w:cs="Calibri" w:ascii="Calibri" w:hAnsi="Calibri"/>
        </w:rPr>
        <w:t>przekaże informację o reklamacji drogą e-mailową. Wykonawca ustosunkuje do niej w ciągu 48 godzin roboczych od otrzymania e-maila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2. W przypadku zgłoszenia reklamacji do Wykonawcy, potraktuje on tę reklamację jakby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została zgłoszona przez Zamawiającego. Wykonawca poinformuje Gminę o każdej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zgłoszonej do niego reklamacji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3. Reklamacje niebudzące wątpliwości (np. brak odbioru odpadów zgodnie z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harmonogramem) zostaną przez Wykonawcę natychmiast uwzględnione, poprzez wykonanie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usługi, bez wezwania Zamawiającego.</w:t>
      </w:r>
    </w:p>
    <w:p>
      <w:pPr>
        <w:pStyle w:val="Normal"/>
        <w:jc w:val="both"/>
        <w:rPr>
          <w:rStyle w:val="Fontstyle0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4. Reklamacje budzące wątpliwości (np. brak odbioru odpadów zgodnie z harmonogramem)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zostaną udokumentowane poprzez przedłożenie Zamawiającemu potwierdzenia z systemu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GPS, że usługa została faktycznie wykonana na danej nieruchomości, zgodnie z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harmonogramem.</w:t>
      </w:r>
      <w:r>
        <w:rPr>
          <w:rFonts w:cs="Calibri" w:ascii="Calibri" w:hAnsi="Calibri"/>
          <w:color w:val="000000"/>
        </w:rPr>
        <w:br/>
      </w:r>
      <w:r>
        <w:rPr>
          <w:rStyle w:val="Fontstyle01"/>
          <w:rFonts w:cs="Calibri" w:ascii="Calibri" w:hAnsi="Calibri"/>
        </w:rPr>
        <w:t>3 Warunki formalne, jakie ma spełniać wykonawca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1. Wykonawca ma być wpisany do Rejestru Działalności Regulowanej w Gminie Skarbimierz.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2. Wykonawca winien posiadać zezwolenie na transport odpadów, wydane na podstawie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przepisów ustawy z dnia 14 grudnia 2012 r. o odpadach (Dz. U. 2016 poz. 1987 z późn. zm.)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3. Wykonawca winien zawrzeć umowę z ZGO Gać Sp. z o.o., jako Regionalną Instalacją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Przetwarzania Odpadów Komunalnych dla Gminy Skarbimierz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4. Wykonawca przed zawarciem umowy z Zamawiającym przedłoży Zamawiającemu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dokument o którym mowa w ust. 2 pod rygorem nie zawarcia umowy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5. W przypadku awarii instalacji regionalnej bądź po uzyskaniu pisemnej odmowy przyjęcia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odpadów od RIPOK, dopuszcza się skierowanie strumienia odpadów do instalacji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zastępczych zgodnie z wykazem tych instalacji w aktualnej Uchwale w sprawie wykonania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Wojewódzkiego Planu Gospodarki Odpadami dla Województwa Dolnośląskiego, a w szczególnych przypadkach na wniosek Zamawiającego przekazywania odebranych od właścicieli nieruchomości selektywnie zebranych odpadów komunalnych do innej instalacji odzysku lub unieszkodliwiania odpadów, zgodnie z hierarchią sposobów postępowania z odpadami, o której mowa w art. 17 ustawy z dnia 14 grudnia 2012 r. o odpadach za wyjątkiem zmieszanych odpadów komunalnych oraz odpadów zielonych.</w:t>
      </w:r>
    </w:p>
    <w:p>
      <w:pPr>
        <w:pStyle w:val="Normal"/>
        <w:jc w:val="both"/>
        <w:rPr>
          <w:rStyle w:val="Fontstyle01"/>
          <w:rFonts w:ascii="Calibri" w:hAnsi="Calibri" w:cs="Calibri"/>
        </w:rPr>
      </w:pPr>
      <w:r>
        <w:rPr>
          <w:rFonts w:cs="Calibri" w:ascii="Calibri" w:hAnsi="Calibri"/>
          <w:color w:val="000000"/>
        </w:rPr>
        <w:br/>
      </w:r>
      <w:r>
        <w:rPr>
          <w:rStyle w:val="Fontstyle01"/>
          <w:rFonts w:cs="Calibri" w:ascii="Calibri" w:hAnsi="Calibri"/>
        </w:rPr>
        <w:t>4 Warunki techniczne, jakie ma spełniać wykonawca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1. Wykonawca jest zobowiązany do spełnienia następujących wymagań: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1) posiadania wyposażenia umożliwiającego odbieranie odpadów komunalnych od właścicieli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Fontstyle41"/>
          <w:rFonts w:cs="Calibri" w:ascii="Calibri" w:hAnsi="Calibri"/>
        </w:rPr>
        <w:t>nieruchomości oraz zapewnienia jego odpowiedniego stanu technicznego;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2) utrzymania odpowiedniego stanu sanitarnego pojazdów i urządzeń do odbierania odpadów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Fontstyle41"/>
          <w:rFonts w:cs="Calibri" w:ascii="Calibri" w:hAnsi="Calibri"/>
        </w:rPr>
        <w:t>komunalnych od właścicieli nieruchomości;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3) spełnienia wymagań technicznych dotyczących wyposażenia pojazdów do odbierania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odpadów komunalnych od właścicieli nieruchomości z pojemników,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4)zapewnienia bazy magazynowo – transportowej, odpowiadającej wymogom określonym w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obowiązujących przepisach.</w:t>
      </w:r>
    </w:p>
    <w:p>
      <w:pPr>
        <w:pStyle w:val="Normal"/>
        <w:jc w:val="both"/>
        <w:rPr/>
      </w:pPr>
      <w:r>
        <w:rPr>
          <w:rStyle w:val="Fontstyle41"/>
          <w:rFonts w:cs="Calibri" w:ascii="Calibri" w:hAnsi="Calibri"/>
        </w:rPr>
        <w:t>2. Wykonawca jest zobowiązany spełniać szczegółowe wymagania określone w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rozporządzeniu Ministra Środowiska z dnia 11 stycznia 2013 r. w sprawie szczegółowych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wymagań w zakresie odbierania odpadów komunalnych od właścicieli nieruchomości (Dz. U.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2013 poz. 122).</w:t>
      </w:r>
    </w:p>
    <w:p>
      <w:pPr>
        <w:pStyle w:val="Normal"/>
        <w:jc w:val="both"/>
        <w:rPr>
          <w:rStyle w:val="Fontstyle01"/>
          <w:rFonts w:ascii="Calibri" w:hAnsi="Calibri" w:cs="Calibri"/>
        </w:rPr>
      </w:pPr>
      <w:r>
        <w:rPr>
          <w:rFonts w:cs="Calibri" w:ascii="Calibri" w:hAnsi="Calibri"/>
          <w:color w:val="000000"/>
        </w:rPr>
        <w:br/>
      </w:r>
      <w:r>
        <w:rPr>
          <w:rStyle w:val="Fontstyle01"/>
          <w:rFonts w:cs="Calibri" w:ascii="Calibri" w:hAnsi="Calibri"/>
        </w:rPr>
        <w:t>5 Środki transportu i urządzenia do zbierania odpadów komunalnych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Fonts w:cs="Calibri" w:ascii="Calibri" w:hAnsi="Calibri"/>
        </w:rPr>
        <w:br/>
      </w:r>
      <w:r>
        <w:rPr>
          <w:rStyle w:val="Fontstyle41"/>
          <w:rFonts w:cs="Calibri" w:ascii="Calibri" w:hAnsi="Calibri"/>
        </w:rPr>
        <w:t>1. Wykonawca musi posiadać sprzęt który zagwarantuje wykonanie usługi odbierania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odpadów wg zasad określonych w niniejszym OPZ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2. Pojazdy do odbierania bioodpadów powinny być wyposażone w urządzenia eliminujące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wycieki z komory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3. W razie awarii pojazdu, wykonawca zapewni pojazd zastępczy o parametrach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wystarczających do realizacji zadania zgodnie z warunkami umowy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4. Pojazdy muszą być trwale i czytelnie oznakowane, w widocznym miejscu, nazwą firmy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oraz danymi adresowymi i numerem telefonu podmiotu odbierającego odpady komunalne od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Fontstyle41"/>
          <w:rFonts w:cs="Calibri" w:ascii="Calibri" w:hAnsi="Calibri"/>
        </w:rPr>
        <w:t>właścicieli nieruchomości;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5. Dopuszcza się stosowanie pojazdów o innym oznakowaniu niż nazwa firmy Wykonawcy, w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Fontstyle41"/>
          <w:rFonts w:cs="Calibri" w:ascii="Calibri" w:hAnsi="Calibri"/>
        </w:rPr>
        <w:t>przypadku, gdy korzysta on z usług podwykonawców. Wykonawca uzgadnia z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Zamawiającym na etapie przygotowania harmonogramu rodzaj i oznakowanie pojazdów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wykonujących usługi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6. Pojazdy muszą być zarejestrowane i dopuszczone do ruchu oraz posiadać aktualne badania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Fontstyle41"/>
          <w:rFonts w:cs="Calibri" w:ascii="Calibri" w:hAnsi="Calibri"/>
        </w:rPr>
        <w:t>techniczne i świadectwa dopuszczenia do ruchu zgodnie z przepisami o ruchu drogowym;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7. Pojazdy muszą być wyposażone w narzędzia lub urządzenia umożliwiające sprzątanie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terenu po opróżnieniu pojemników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8. Pojazdy muszą być utrzymane w należytym stanie technicznym;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9. Pojazdy muszą być zabezpieczone przed niekontrolowanym wydostawaniem się na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zewnątrz odpadów, podczas ich załadunku i transportu. Konstrukcja pojazdów powinna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zabezpieczać przed rozwiewaniem i rozpylaniem przewożonych odpadów oraz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minimalizować oddziaływanie czynników atmosferycznych na odpady;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10. Pojazdy muszą być poddawane myciu i dezynfekcji, z częstotliwością gwarantującą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zapewnienie im właściwego stanu sanitarnego, nie rzadziej niż raz na miesiąc, a w okresie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letnim nie rzadziej niż raz na 2 tygodnie;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11. Wszystkie pojazdy do świadczenia usługi muszą być wyposażone w system monitoringu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bazującego na systemie pozycjonowania satelitarnego (GPS), umożliwiający trwałe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zapisywanie danych o położeniu pojazdu, miejscach postojów oraz system czujników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zapisujących dane o miejscach wyładunku odpadów, system musi umożliwiać weryfikację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tych danych;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12. Dane o położeniu pojazdów pochodzące z systemu monitoringu, powinny być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przechowywane w siedzibie podmiotu odbierającego odpady komunalne od właścicieli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nieruchomości przez okres trwania umowy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13. Wykonawca musi posiadać oprogramowanie oraz odpowiednie licencje umożliwiające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odczyt, prezentację i weryfikację przechowywanych danych oraz udostępnić je na każde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żądanie organowi właściwemu ze względu na prowadzenie działalności w zakresie odbierania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odpadów komunalnych od właścicieli nieruchomości, a także organom kontrolnym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14. Wykonawca udostępni Zamawiającemu bieżący i nieprzerwany dostęp poprzez stronę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WWW lub dostęp online, do posiadanego programu monitoringu lokalizacji pojazdów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używanych przez Wykonawcę do realizacji przedmiotowego zamówienia.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41"/>
          <w:rFonts w:cs="Calibri" w:ascii="Calibri" w:hAnsi="Calibri"/>
        </w:rPr>
        <w:t>15. Wykonawca jest obowiązany prowadzić i przechowywać przez okres trwania umowy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dokumentację zawierającą informacje o stosowanych środkach dezynfekujących oraz o</w:t>
      </w:r>
      <w:r>
        <w:rPr>
          <w:rFonts w:cs="Calibri" w:ascii="Calibri" w:hAnsi="Calibri"/>
          <w:color w:val="000000"/>
        </w:rPr>
        <w:br/>
      </w:r>
      <w:r>
        <w:rPr>
          <w:rStyle w:val="Fontstyle41"/>
          <w:rFonts w:cs="Calibri" w:ascii="Calibri" w:hAnsi="Calibri"/>
        </w:rPr>
        <w:t>częstotliwości wykonywanej dezynfekcji pojazdów.</w:t>
      </w:r>
    </w:p>
    <w:p>
      <w:pPr>
        <w:pStyle w:val="Normal"/>
        <w:jc w:val="both"/>
        <w:rPr>
          <w:rStyle w:val="Fontstyle01"/>
          <w:rFonts w:ascii="Calibri" w:hAnsi="Calibri" w:cs="Calibri"/>
        </w:rPr>
      </w:pPr>
      <w:r>
        <w:rPr>
          <w:rFonts w:cs="Calibri" w:ascii="Calibri" w:hAnsi="Calibri"/>
        </w:rPr>
        <w:br/>
      </w:r>
      <w:r>
        <w:rPr>
          <w:rStyle w:val="Fontstyle01"/>
          <w:rFonts w:cs="Calibri" w:ascii="Calibri" w:hAnsi="Calibri"/>
        </w:rPr>
        <w:t>6 Załączniki do OPZ</w:t>
      </w:r>
    </w:p>
    <w:p>
      <w:pPr>
        <w:pStyle w:val="Normal"/>
        <w:jc w:val="both"/>
        <w:rPr>
          <w:rStyle w:val="Fontstyle41"/>
          <w:rFonts w:ascii="Calibri" w:hAnsi="Calibri" w:cs="Calibri"/>
        </w:rPr>
      </w:pPr>
      <w:r>
        <w:rPr>
          <w:rStyle w:val="Fontstyle01"/>
          <w:rFonts w:cs="Calibri" w:ascii="Calibri" w:hAnsi="Calibri"/>
        </w:rPr>
        <w:t xml:space="preserve">Załącznik nr 1 – </w:t>
      </w:r>
      <w:r>
        <w:rPr>
          <w:rStyle w:val="Fontstyle01"/>
          <w:rFonts w:cs="Calibri" w:ascii="Calibri" w:hAnsi="Calibri"/>
          <w:b w:val="false"/>
        </w:rPr>
        <w:t xml:space="preserve">Zestawienie nieruchomości, liczby mieszkańców i pojemników </w:t>
      </w:r>
    </w:p>
    <w:p>
      <w:pPr>
        <w:pStyle w:val="Normal"/>
        <w:jc w:val="both"/>
        <w:rPr>
          <w:rStyle w:val="Fontstyle01"/>
          <w:rFonts w:ascii="Calibri" w:hAnsi="Calibri" w:cs="Calibri"/>
          <w:b w:val="false"/>
          <w:b w:val="false"/>
        </w:rPr>
      </w:pPr>
      <w:r>
        <w:rPr>
          <w:rStyle w:val="Fontstyle01"/>
          <w:rFonts w:cs="Calibri" w:ascii="Calibri" w:hAnsi="Calibri"/>
        </w:rPr>
        <w:t xml:space="preserve">Załącznik nr 2 – </w:t>
      </w:r>
      <w:r>
        <w:rPr>
          <w:rStyle w:val="Fontstyle01"/>
          <w:rFonts w:cs="Calibri" w:ascii="Calibri" w:hAnsi="Calibri"/>
          <w:b w:val="false"/>
        </w:rPr>
        <w:t>Zestawienie</w:t>
      </w:r>
      <w:r>
        <w:rPr>
          <w:rStyle w:val="Fontstyle01"/>
          <w:rFonts w:cs="Calibri" w:ascii="Calibri" w:hAnsi="Calibri"/>
        </w:rPr>
        <w:t xml:space="preserve"> </w:t>
      </w:r>
      <w:r>
        <w:rPr>
          <w:rStyle w:val="Fontstyle01"/>
          <w:rFonts w:cs="Calibri" w:ascii="Calibri" w:hAnsi="Calibri"/>
          <w:b w:val="false"/>
        </w:rPr>
        <w:t>ilości, rodzaju, pojemności oraz częstotliwości odbioru pojemników dla budynków wielorodzinnych oraz jednorodzinnych</w:t>
      </w:r>
    </w:p>
    <w:p>
      <w:pPr>
        <w:pStyle w:val="Normal"/>
        <w:jc w:val="both"/>
        <w:rPr>
          <w:rStyle w:val="Fontstyle01"/>
          <w:rFonts w:ascii="Calibri" w:hAnsi="Calibri" w:cs="Calibri"/>
          <w:b w:val="false"/>
          <w:b w:val="fals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Cambria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 xml:space="preserve">Opis Przedmiotu Zamówienia </w:t>
      <w:tab/>
      <w:tab/>
      <w:t>Załącznik nr 1 do Umowy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NewRomanPSMT;Times New Roman" w:hAnsi="TimesNewRomanPSMT;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NewRomanPSMT;Times New Roman" w:hAnsi="TimesNewRomanPSMT;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NewRomanPSMT;Times New Roman" w:hAnsi="TimesNewRomanPSMT;Times New Roman" w:eastAsia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ambria-Bold;Times New Roman" w:hAnsi="Cambria-Bold;Times New Roman" w:cs="Cambria-Bold;Times New Roman"/>
      <w:b/>
      <w:bCs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andardZnak">
    <w:name w:val="Standard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 Narrow" w:hAnsi="Arial Narrow" w:cs="Arial Narrow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06:00Z</dcterms:created>
  <dc:creator>anna</dc:creator>
  <dc:description/>
  <cp:keywords/>
  <dc:language>en-US</dc:language>
  <cp:lastModifiedBy>vice</cp:lastModifiedBy>
  <cp:lastPrinted>2017-12-07T08:18:00Z</cp:lastPrinted>
  <dcterms:modified xsi:type="dcterms:W3CDTF">2017-12-07T07:53:00Z</dcterms:modified>
  <cp:revision>10</cp:revision>
  <dc:subject/>
  <dc:title>Skarbimierz Osiedle</dc:title>
</cp:coreProperties>
</file>