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</w:rPr>
        <w:t>Skarbimierz- Osiedle 01.12.2017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RI.271.2.2017 /U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                         Wg/ rozdzielnik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</w:rPr>
        <w:t>Gmina Skarbimierz  , Skarbimierz Osiedle ,ul.Parkowa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formuje , że  przeprowadzone postępowanie w trybie przetargu  nieograniczonego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rt.39-40 </w:t>
      </w:r>
      <w:r>
        <w:rPr>
          <w:rFonts w:cs="Arial" w:ascii="Arial" w:hAnsi="Arial"/>
          <w:bCs/>
        </w:rPr>
        <w:t xml:space="preserve">ustawy Prawo zamówień publicznych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 zadanie p.n:</w:t>
      </w:r>
      <w:r>
        <w:rPr>
          <w:rFonts w:cs="Arial" w:ascii="Arial" w:hAnsi="Arial"/>
          <w:b/>
        </w:rPr>
        <w:t xml:space="preserve"> Odbieranie  ,transport i zagospodarowanie odpadów komunalnych od właścicieli nieruchomości na których zamieszkują mieszkańcy Gminy Skarbimierz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zostało unieważni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  <w:b/>
          <w:bCs/>
        </w:rPr>
        <w:t>Art.93 ust 1 pkt 4</w:t>
      </w:r>
      <w:r>
        <w:rPr>
          <w:rFonts w:cs="Arial" w:ascii="Arial" w:hAnsi="Arial"/>
          <w:bCs/>
        </w:rPr>
        <w:t xml:space="preserve"> usta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- Prawo zamówień publicznych /Cena najkorzystniejszej oferty złożonej  w postępowaniu przewyższa kwotę ,którą zamawiający zamierzał przeznaczyć na sfinansowanie zamówienia . Na ten cel zamawiający przeznaczył  kwotę brutto 865 000,00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rzymuj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Remondis Opo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l.Przyjaźni 9, 45-573 Opo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Zakład Higieny Komunal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. z o.o ,ul.Sapersk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9-300 Brze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P.H.U Komunalnik Sp.z o.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0-518 Wrocław ul.Św.Jerzego 1A 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dres do koresp</w:t>
      </w:r>
      <w:r>
        <w:rPr>
          <w:rFonts w:cs="Arial" w:ascii="Arial" w:hAnsi="Arial"/>
          <w:sz w:val="22"/>
          <w:szCs w:val="22"/>
        </w:rPr>
        <w:t xml:space="preserve">.48-303 Nys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l.Morcinka 66 e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1:00Z</dcterms:created>
  <dc:creator>Urzad</dc:creator>
  <dc:description/>
  <cp:keywords/>
  <dc:language>en-US</dc:language>
  <cp:lastModifiedBy>Inwestycje</cp:lastModifiedBy>
  <cp:lastPrinted>2016-04-28T14:14:00Z</cp:lastPrinted>
  <dcterms:modified xsi:type="dcterms:W3CDTF">2017-12-01T11:38:00Z</dcterms:modified>
  <cp:revision>3</cp:revision>
  <dc:subject/>
  <dc:title>Skarbimierz Osiedle 23</dc:title>
</cp:coreProperties>
</file>