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>Opis przedmiotu zamówienia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Fontstyle01"/>
          <w:rFonts w:cs="Calibri" w:ascii="Calibri" w:hAnsi="Calibri"/>
        </w:rPr>
        <w:t xml:space="preserve">Odbieranie, transport i zagospodarowanie odpadów komunalnych </w:t>
      </w:r>
    </w:p>
    <w:p>
      <w:pPr>
        <w:pStyle w:val="Normal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 xml:space="preserve">od właścicieli nieruchomości, na których zamieszkują mieszkańcy na terenie </w:t>
      </w:r>
    </w:p>
    <w:p>
      <w:pPr>
        <w:pStyle w:val="Normal"/>
        <w:jc w:val="center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01"/>
          <w:rFonts w:cs="Calibri" w:ascii="Calibri" w:hAnsi="Calibri"/>
        </w:rPr>
        <w:t>Gminy Skarbimierz w 2018 r.</w:t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21"/>
          <w:rFonts w:cs="Calibri" w:ascii="Calibri" w:hAnsi="Calibri"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rStyle w:val="Fontstyle31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br/>
      </w:r>
      <w:r>
        <w:rPr>
          <w:rStyle w:val="Fontstyle31"/>
          <w:sz w:val="24"/>
          <w:szCs w:val="24"/>
        </w:rPr>
        <w:t>1 Przedmiot zamówienia............................................................................................................2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1.1 Odbieranie odpadów komunalnych z nieruchomości zamieszkałych..................................2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1.2. Zasady wyposażania nieruchomości w pojemniki lub worki do zbierania odpadów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komunalnych................................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3 Organizacja i prowadzenie PSZOK....................................................................................... 7 2 Sposób świadczenia usług.......................................................................................................8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1 Częstotliwość odbierania odpadów................................................................................8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2 Harmonogram.....................................................................................................................8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3 Standard sanitarny i ochrony środowiska............................................................................9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4 Monitoring i komunikacja....................................................................................................9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5 Sprawozdawczość..............................................................................................................10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6 Reklamacje.........................................................................................................................10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3 Warunki formalne, jakie ma spełniać wykonawca...............................................................10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4 Warunki techniczne, jakie ma spełniać wykonawca............................................................11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5 Środki transportu i urządzenia do zbierania odpadów komunalnych...................................11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6 Załączniki..............................................................................................................................12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jc w:val="both"/>
        <w:rPr>
          <w:rStyle w:val="Fontstyle3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>1 Przedmiot zamówienia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1.1 Odbieranie i zagospodarowanie odpadów komunalnych z nieruchomości zamieszkałych na terenie Gminy Skarbimier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Przedmiotem zamówienia jest odbieranie odpadów komunalnych z nieruchomości zamieszkałych, na których prowadzona jest selektywna zbiórka odpadów w następujących frakcjach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a) papier, w tym tekturę i opakowania z tektury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  <w:sz w:val="22"/>
          <w:szCs w:val="22"/>
        </w:rPr>
        <w:t xml:space="preserve">b) </w:t>
      </w:r>
      <w:r>
        <w:rPr>
          <w:rStyle w:val="Fontstyle41"/>
          <w:rFonts w:cs="Calibri" w:ascii="Calibri" w:hAnsi="Calibri"/>
        </w:rPr>
        <w:t>metale i tworzywa sztuczne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c) szkło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d) odpady biodegradowalne, tj. bioodpady kuchenne i zielone (ogrodowe),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e) pozostałe zmieszane odpady komunalne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oraz odpadów komunalnych niesegregowanych w przypadku nieruchomości zamieszkałych, na których nie jest prowadzona selektywna zbiórka odpadów, zgodnie z harmonogramem odbioru odpadów, a następnie ich transport i zagospodarowanie w ZGO Gać Sp. z o.o. w miejscowości Gać 90, 55-200 Oława (RIPOK dla Gminy Skarbimierz)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2. W ramach realizacji zamówienia Wykonawca jest zobowiązany do zorganizow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órki, transportu i zagospodarowania odpadów wielkogabarytowych, zużytego sprzętu elektrycznego i elektronicznego oraz zużytych opon samochodowych w wyznaczonych w Harmonogramie terminach w następujący sposób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- z terenu Skarbimierza-Osiedle –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>sprzed nieruchomości oraz z trzech punktów zbiorczych (parking ul. Klonowa, parking ul. Akacjowa, obok gimnazjum ul. Akacjowa);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 xml:space="preserve">- z terenu pozostałych miejscowości -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  <w:b/>
        </w:rPr>
        <w:t xml:space="preserve"> na zgłoszenie telefoniczne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 xml:space="preserve">sprzed nieruchomości. </w:t>
      </w:r>
    </w:p>
    <w:p>
      <w:pPr>
        <w:pStyle w:val="Normal"/>
        <w:jc w:val="both"/>
        <w:rPr>
          <w:rStyle w:val="Fontstyle41"/>
          <w:rFonts w:ascii="Calibri" w:hAnsi="Calibri" w:cs="Calibri"/>
          <w:sz w:val="22"/>
          <w:szCs w:val="22"/>
        </w:rPr>
      </w:pPr>
      <w:r>
        <w:rPr>
          <w:rStyle w:val="Fontstyle41"/>
          <w:rFonts w:cs="Calibri" w:ascii="Calibri" w:hAnsi="Calibri"/>
        </w:rPr>
        <w:t>3. Wykonawca zobowiązany jest do wyposażenia nieruchomości, na któr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ieszkują mieszkańcy w pojemniki i worki na odpady o pojemnościach określonych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łączniku nr 1 i 2 do opisu przedmiotu zamówienia oraz punktem 1.2 Opisu przedmiotu zamówienia.</w:t>
      </w:r>
    </w:p>
    <w:p>
      <w:pPr>
        <w:pStyle w:val="Normal"/>
        <w:ind w:left="360" w:hanging="0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Bieżące wyposażanie nieruchomości jednorodzinnych pojemniki na pozostałe odpady zmieszane oraz odpady niesegregowane oraz pojemniki na szkło, a także w worki na papier, odpady ulegające biodegradacji, na metale i tworzywa sztuczne, przy zadeklarowanej selektywnej zbiórce odpadów, powinno się odbywać wg zasad określonych w regulaminie utrzymania czystości i porządku na terenie Gminy Skarbimierz, </w:t>
      </w:r>
      <w:r>
        <w:rPr>
          <w:rFonts w:cs="Calibri" w:ascii="Calibri" w:hAnsi="Calibri"/>
        </w:rPr>
        <w:t>uchwałą w sprawie szczegółowego sposobu i zakresu świadczenia usług w zakresie odbierania odpadów komunalnych od właścicieli nieruchomości i zagospodarowania tych odpadów obowiązującą od 1 stycznia 2018 r.</w:t>
      </w:r>
      <w:r>
        <w:rPr>
          <w:rStyle w:val="Fontstyle41"/>
          <w:rFonts w:cs="Calibri" w:ascii="Calibri" w:hAnsi="Calibri"/>
        </w:rPr>
        <w:t>, a także na podstawie załączników nr 1 i 2 do OP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ykaz nieruchomości wraz ze wskazaną ilością osób zamieszkałych, sposobem zbierania odpadów oraz pojemnością i ilością pojemników i worków na nich wymaganych, określono w załączniku nr 1 i 2 do OPZ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Wykonawca ma ponadto obowiązek dostarczyć dodatkowe worki biodegradowalne o pojemności 120 litrów na wniosek zainteresowanym właścicielom nieruchomości jednorodzinnych, w okresie zwiększonej ilości wytwarzanych odpadów zielonych (lato, jesień) oraz zapewnić odbiór dodatkowych odpadów zebranych w tych workach, w terminie wywozu odpadów biodegradowalnych, wynikającym z obowiązującego harmonogram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przypadku konieczności zmiany lokalizacji pojemników na inną niż określona w zał. nr 1 i nr 2, nowa lokalizacja zostanie niezwłocznie wskazana Wykonawcy przez Zamawiającego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posażenie nieruchomości w pojemniki i worki, powinno nastąpić w termi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ewniającym możliwość zbierania odpadów w tych pojemnikach lub worka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łaścicieli nieruchomości najpóźniej od dnia zawarc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Celem rzetelnej kalkulacji kosztów realizacji zadania, w tym m.in. wyposaż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 w pojemniki lub worki na odpady komunalne, zaleca się przeprowadz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izji lokalnej, szczególnie miejsc lokalizacji pojemników na odpady, w granic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administracyjnych Gminy Skarbimier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ykonawca w kalkulacji ceny powinien uwzględnić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- możliwość wzrostu liczby obsługiwanych nieruchomości tj. nieruchomości, któr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ależy wyposażyć w pojemniki lub worki na odpady oraz zapewnić odbier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z tych nieruchomości,</w:t>
      </w:r>
    </w:p>
    <w:p>
      <w:pPr>
        <w:pStyle w:val="Normal"/>
        <w:jc w:val="both"/>
        <w:rPr>
          <w:rStyle w:val="Fontstyle41"/>
          <w:rFonts w:ascii="Calibri" w:hAnsi="Calibri" w:cs="Calibri"/>
          <w:sz w:val="22"/>
          <w:szCs w:val="22"/>
        </w:rPr>
      </w:pPr>
      <w:r>
        <w:rPr>
          <w:rStyle w:val="Fontstyle41"/>
          <w:rFonts w:cs="Calibri" w:ascii="Calibri" w:hAnsi="Calibri"/>
        </w:rPr>
        <w:t>- możliwość wzrostu częstotliwości odbioru odpadów z miejsc wskazany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ego, w których powtarzały się przepełniania pojemników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4. W przypadku </w:t>
      </w:r>
      <w:r>
        <w:rPr>
          <w:rStyle w:val="Fontstyle41"/>
          <w:rFonts w:cs="Calibri" w:ascii="Calibri" w:hAnsi="Calibri"/>
          <w:b/>
        </w:rPr>
        <w:t>zabudowy wielorodzinnej</w:t>
      </w:r>
      <w:r>
        <w:rPr>
          <w:rStyle w:val="Fontstyle41"/>
          <w:rFonts w:cs="Calibri" w:ascii="Calibri" w:hAnsi="Calibri"/>
        </w:rPr>
        <w:t xml:space="preserve"> Wykonawca zobowiązany jest do odebrania i wywozu tak zwanych „dostawek” tj. wszystkich frakcji odpadów komunalnych  pozostawionych w torbach, workach, skrzyniach, bądź luzem pod pojemnikami na odpady lub pod wiatami. O powtarzających się przypadkach wywiezienia tzw. „dostawek” Wykonawca zobowiązany jest powiadomić Zamawiającego wskazując adres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5. W przypadku </w:t>
      </w:r>
      <w:r>
        <w:rPr>
          <w:rStyle w:val="Fontstyle41"/>
          <w:rFonts w:cs="Calibri" w:ascii="Calibri" w:hAnsi="Calibri"/>
          <w:b/>
        </w:rPr>
        <w:t>zabudowy jednorodzinnej</w:t>
      </w:r>
      <w:r>
        <w:rPr>
          <w:rStyle w:val="Fontstyle41"/>
          <w:rFonts w:cs="Calibri" w:ascii="Calibri" w:hAnsi="Calibri"/>
        </w:rPr>
        <w:t xml:space="preserve"> Wykonawca zobowiązany jest do odebrania i wywozu tak zwanych „dostawek” pozostawionych w torbach, workach, skrzyniach, bądź luzem przy pojemnikach na odpady wyłącznie w zakresie pozostałych odpadów zmieszanych. O powtarzających się przypadkach wywiezienia tzw. „dostawek” Wykonawca zobowiązany jest powiadomić Zamawiającego wskazując adres nieruchomości. Dla pozostałych frakcji odpadów Wykonawca zobowiązany jest do odebrania każdej ilości odpadów umieszczonych w odpowiednich workach przeznaczonych do poszczególnych frakcj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Wykonawca odbierze i zagospodaruje odpady komunalne zebrane z nieruchomości zamieszkałych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7. W przypadku zasiedlenia „nowych nieruchomości”, Wykonawca wyposaży je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owiednie pojemniki i worki na odpady komunalne i odbierze odpady komunaln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ych nieruchomości, w terminie wskazanym w harmonogramie lub przez Zamawiającego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8. Wykonawca zobowiązuje się do odebrania wszystkich, zgromadzonych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jemnikach i workach odpadów komunalnych od właścicieli nieruchomośc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ieszkałych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9. Szacunkowe ilości poszczególnych rodzajów odpadów do odebrania i zagospodarowania przez Wykonawcę określa się na podstawie danych uzyskanych w roku 2016, tj.:</w:t>
      </w:r>
    </w:p>
    <w:p>
      <w:pPr>
        <w:pStyle w:val="Normal"/>
        <w:jc w:val="both"/>
        <w:rPr>
          <w:rStyle w:val="Fontstyle41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0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Rodzaj odpad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Ilość odpadów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Style w:val="Fontstyle01"/>
                <w:rFonts w:cs="Calibri" w:ascii="Calibri" w:hAnsi="Calibri"/>
              </w:rPr>
              <w:t>[Mg]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Odpady opakowaniow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418,1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Szkł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163,5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Pozostałe odpady zmieszane i niesegregowa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1.547,1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Odpady wielkogabarytow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22,1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Zużyte opo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0,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SU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2.151,14</w:t>
            </w:r>
          </w:p>
        </w:tc>
      </w:tr>
    </w:tbl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ontstyle41"/>
          <w:rFonts w:cs="Calibri" w:ascii="Calibri" w:hAnsi="Calibri"/>
        </w:rPr>
        <w:t>Przekroczenie podanych wielkości nie zwalania Wykonawcy z obowiązku wykonania usług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bioru, transportu i zagospodarowania wszystkich odebranych frakcji odpadów komunalnych, a w przypadku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przeterminowanych i niewykorzystanych leków również ich zagospodarowa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Określone w ust. 9 ilości odpadów służą wyłącznie, jako informacje dodatkow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możliwiające Wykonawcy oszacowanie ilości odpadów powstających w trakcie realizacj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ówienia. Rzeczywista ilość odpadów objętych przedmiotem zamówienia może by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mienna (mniejsza bądź większa) od wyżej wymienionych ilości podany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ego i nie będzie stanowić podstawy jakichkolwiek roszczeń Wykonawcy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tosunku do Zamawiającego. Wykonawca, na podstawie w/w informacji wskazany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ego zobowiązany jest, wykorzystując własną wiedzę i doświadczenie, d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awidłowego oszacowania ilości odpadów objętych przedmiotem zamówi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1. Zamawiający wymaga takiej organizacji usług odbierania odpadów, która pozwoli m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sposób jednoznaczny ustalić ilość odebranych odpadów komunalnych zmieszanych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elektywnie zebranych z nieruchomości zamieszkałych z terenu Gminy Skarbimier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2. Wykonawca tak opracuje stałe trasy odbierania, by odpady były zbierane tylko 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renie gminy i tylko z nieruchomości zamieszkałych. Nie dopuszcza się z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(dopełnianie pojazdu odpadami) z terenu innej gminy lub z nieruchomości na których 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ieszkują mieszkańcy. Pojazdy po zapełnieniu, bez dodatkowego postoju będą dostarczał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y do ZGO Gać Sp. z o.o., za wyjątkiem zużytego sprzętu elektrycznego i elektronicznego oraz opon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3. Wykonawca jest zobowiązany do odbierania odpadów komunalnych zbieranych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 zamieszkałych od poniedziałku do piątku w godzinach 6:00 do 18:00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14. Wykonawca opracuje szczegółowy harmonogram odbierania odpadów komunaln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godnie z wytycznymi z rozdziału 2.2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5. Wykonawca najpóźniej w dniu rozpoczęcia świadczenia usługi odbierania odpad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każe Zamawiającemu oraz ZGO Gać Sp. z o.o. (RIPOK dla Gminy Skarbimierz) – wykaz oraz numer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rejestracyjne pojazdów świadczących usługi w poszczególnych dniach i poszczególnych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ulicach. W przypadku awarii pojazdu i konieczności użytkowania pojazdu zastępczego wykonawca niezwłocznie, w tym samym dniu przekaże informację o numer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ejestracyjnych pojazdów zastępcz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6. Wykonawca winien odnotowywać i przypisywać do pojazdów informacje, o tym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jakich nieruchomości zostały odebrane odpad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7. Odpady należy odbierać w terminach określonych w harmonogramie, niezależnie od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trudnień wynikających z warunków drogowych lub atmosferycznych, z zastrzeżenie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skazanym w umowie. Harmonogram odbierania odpadów w ciągu jednego rok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kalendarzowego powinien być niezmienny. W przypadkach określonych w umow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puszcza się zmiany harmonogramu. W każdym przypadku zmiana harmonogramu musi być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uzgodniona z zamawiającym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8. Odpady należy odbierać specjalistycznym sprzętem. Pojazdy muszą być dostosowan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 pojemników do zbierania odpadów, zgodnie z wymaganiami opisanymi w rozdziale 1.2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9. Zakazuje się mieszania odpadów selektywnie zebranych z odpadami zmieszanym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raz mieszania poszczególnych frakcji odpadów selektywnie zebranych. Każdą frakcję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eranych odpadów należy odbierać oddzielni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0. Wykonawca zobowiązany jest do opróżniania pojemników na odpady i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rków z odpadami, udostępnionych Wykonawcy przez właścicieli nieruchomości ora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bowiązany jest do odstawiania tych pojemników na miejsce, skąd zostały zabrane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awcę. Wykonawca rejestruje przypadki nieudostępnienia pojemników lub worków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ami w dniu odbioru i informuje o tym Zamawiającego (pisemnie, faksem, e-mailem lub telefonicznie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1. Wykonawca ma obowiązek utrzymywania należytego porządku i czystości w miejsc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i w czasie załadunku odpadów oraz w czasie transport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2. W przypadku gdy właściciel nieruchomości zamieszkałej niedopełnia obowiązku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kresie selektywnego zbierania, tj. umieszcza odpady zmieszane w pojemnikach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rkach do selektywnego zbierania, Wykonawca odbiera te odpady jako zmieszane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awca zgodnie z dyspozycją art. 9f ustawy z dnia 13 września 1996 r. o utrzymani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ystości i porządku w gminach, jest zobowiązany do powiadomienia przedstawicieli zamawiającego o niedopełnieniu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bowiązku w zakresie selektywnego zbierania odpadów przez właścicieli nieruchomości (pisemnie, faksem, e-mailem lub telefonicznie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3. Wykonawca odbierze odpady selektywnie zebrane umieszczone w pojemniku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rku, jako zmieszane tylko w przypadku, gdy zachodzą przypadki opisane w rozdz. 2.4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4. Wykonawca każdorazowo udokumentuje fotograficznie zakres i sposób narusz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egulaminu, w sposób umożliwiający identyfikację nieruchomości, której ten fakt dotyczy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5. Wykonawca będzie na bieżąco, pisemnie informował zamawiającego, o przypadk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aruszenia regulaminu przez właścicieli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6. Odpady komunalne (zmieszane i selektywnie zebrane) należy zbierać i transportowa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sposób uniemożliwiający ich rozsypanie, rozwianie, wyciekanie oraz w sposób bezpieczn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la ruchu drogowego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8. Wykonawca będzie prowadził usługi odbioru z należytą starannością, w taki sposó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by nie uszkodzić pojemników do zbierania odpadów.</w:t>
      </w:r>
    </w:p>
    <w:p>
      <w:pPr>
        <w:pStyle w:val="Normal"/>
        <w:jc w:val="both"/>
        <w:rPr>
          <w:rStyle w:val="Fontstyle41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01"/>
          <w:rFonts w:cs="Calibri" w:ascii="Calibri" w:hAnsi="Calibri"/>
          <w:sz w:val="26"/>
          <w:szCs w:val="26"/>
        </w:rPr>
        <w:t>1.2. Zasady wyposażania nieruchomości w pojemniki lub worki do zbierania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odpadów komunalnych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br/>
      </w:r>
      <w:r>
        <w:rPr>
          <w:rStyle w:val="Fontstyle41"/>
          <w:rFonts w:cs="Calibri" w:ascii="Calibri" w:hAnsi="Calibri"/>
        </w:rPr>
        <w:t>1. Wyposażenie nieruchomości w pojemniki i worki, w przypadku zabudow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jednorodzinnej, na poszczególne frakcje odpadów komunalnych na czas trwania umowy jest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bowiązkiem Wykonawc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Wykonawca ma obowiązek wyposażyć nieruchomości wielorodzinne, których dotycz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órka odpadów komunalnych w swoje pojemniki, zgodnie z obowiązującym Regulamine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utrzymania czystości i porządku na terenie Gminy Skarbimierz, </w:t>
      </w:r>
      <w:r>
        <w:rPr>
          <w:rFonts w:cs="Calibri" w:ascii="Calibri" w:hAnsi="Calibri"/>
        </w:rPr>
        <w:t xml:space="preserve">uchwałą w sprawie szczegółowego sposobu i zakresu świadczenia usług w zakresie odbierania odpadów komunalnych od właścicieli nieruchomości i zagospodarowania tych odpadów obowiązującą od 1 stycznia 2018 r. </w:t>
      </w:r>
      <w:r>
        <w:rPr>
          <w:rStyle w:val="Fontstyle41"/>
          <w:rFonts w:cs="Calibri" w:ascii="Calibri" w:hAnsi="Calibri"/>
        </w:rPr>
        <w:t>oraz wg załącznika nr 1 i nr 2 do OPZ, tj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I. w zabudowie wielorodzinnej: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a) w przypadku selektywnej zbiórki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papier - niebieski opatrzony napisem „PAPIER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metale i tworzywa sztuczne - żółty opatrzony napisem „METALE I TWORZYWA SZTUCZNE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odpady ulegające biodegradacji – brązowy opatrzony napisem „ODPADY BI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pozostałe odpady zmieszane – czarny lub szary opatrzony napisem „ZMIESZANE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b)  w przypadku  braku selektywnej zbiórki  – pojemnik czarny lub szary opatrzony napisem „ZMIESZANE”,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II. w zabudowie jednorodzinnej: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a) w przypadku selektywnej zbiórk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papier - niebieski opatrzony napisem „PAPIER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worek na metale i tworzywa sztuczne - żółty opatrzony napisem „METALE I TWORZYWA SZTUCZ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odpady ulegające biodegradacji – brązowy opatrzony napisem „ODPADY BIO”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jemnik na pozostałe odpady zmieszane – czarny lub szary opatrzony napisem „ZMIESZANE”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b) pojemnik czarny lub szary w przypadku braku selektywnej zbiórk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Łączna ilość pojemników, w którą mają być wyposażone nieruchomości zamieszkał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 może być mniejsza niż wskazana w załączniku nr 1 i nr 2 do OPZ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5. Worki powinny być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dostarczane właścicielom nieruchomości na bieżąco w ilościach dostosowanych do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harmonogramu odbioru frakcji odpadów dopuszczonych do zbierania w tych workach oraz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wystarczających do zebrania poszczególnych frakcji odpadów na danej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Każda nieruchomość w zabudowie jednorodzinnej wyposażona zostanie przed rozpoczęciem usługi w </w:t>
      </w:r>
      <w:r>
        <w:rPr>
          <w:rStyle w:val="Fontstyle41"/>
          <w:rFonts w:cs="Calibri" w:ascii="Calibri" w:hAnsi="Calibri"/>
          <w:b/>
        </w:rPr>
        <w:t>6 sztuk worków z każdej frakcji</w:t>
      </w:r>
      <w:r>
        <w:rPr>
          <w:rStyle w:val="Fontstyle41"/>
          <w:rFonts w:cs="Calibri" w:ascii="Calibri" w:hAnsi="Calibri"/>
        </w:rPr>
        <w:t xml:space="preserve">, które przy każdym odbiorze odpadów będą uzupełniane (w każdej nieruchomości jednorodzinnej w miejsce odebranych wypełnionych odpadami worków z danej frakcji pozostawiona zostanie taka sama ilość nowych worków). 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 ramach wyposażania nieruchomości w worki Wykonawca przekaże pewną pulę worków (</w:t>
      </w:r>
      <w:r>
        <w:rPr>
          <w:rStyle w:val="Fontstyle41"/>
          <w:rFonts w:cs="Calibri" w:ascii="Calibri" w:hAnsi="Calibri"/>
          <w:b/>
        </w:rPr>
        <w:t>po 100 sztuk na każdą frakcję</w:t>
      </w:r>
      <w:r>
        <w:rPr>
          <w:rStyle w:val="Fontstyle41"/>
          <w:rFonts w:cs="Calibri" w:ascii="Calibri" w:hAnsi="Calibri"/>
        </w:rPr>
        <w:t>) - do Urzędu Gminy Skarbimierz, które w przypadku wykorzystania przez mieszkańców będą na wniosek Zamawiającego uzupełnia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Wyposażenie nieruchomości w pojemniki i worki powinno nastąpić w termini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ewniającym możliwość zbierania odpadów w tych pojemnikach lub worka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łaścicieli nieruchomości najpóźniej od dnia zawarc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7. Wykonawca zobowiązany jest do bieżącej naprawy uszkodzonych pojemników.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ypadku gdy naprawa pojemnika wymaga jego zabrania z nieruchomości, Wykonawca jest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bowiązany do zapewnienia zastępczego pojemnika na tej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8. W przypadku, gdy naprawa uszkodzonego pojemnika nie jest możliwa lub pojemnik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stał spalony, Wykonawca zobowiązany jest niezwłocznie podstawić nowy pojemnik, jednak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w terminie nie dłuższym niż 3 dn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9. Worki stosowane na nieruchomościach jednorodzinnych mają </w:t>
      </w:r>
      <w:r>
        <w:rPr>
          <w:rStyle w:val="Fontstyle41"/>
          <w:rFonts w:cs="Calibri" w:ascii="Calibri" w:hAnsi="Calibri"/>
          <w:b/>
        </w:rPr>
        <w:t>pojemność 120 litrów</w:t>
      </w:r>
      <w:r>
        <w:rPr>
          <w:rStyle w:val="Fontstyle41"/>
          <w:rFonts w:cs="Calibri" w:ascii="Calibri" w:hAnsi="Calibri"/>
        </w:rPr>
        <w:t xml:space="preserve">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są przeznaczone do zbierania odpadów, o których mowa w pkt 3 (odpowiedni kolor, grubość, skład, itp.). Ponadto każdy z worków musi być opisany do jakich odpadów jest przeznaczony, a także musi być opatrzony z każdej strony nazwą zamawiającego, tj. „GMINA SKARBIMIERZ”. Napisy powinny być wystarczająco duże i czytelne. Nadruk powinien być trwały, niezmywalny i nierozpuszczalny.  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Wykonawca dla oszacowania wartości usługi, posłuży się bazą danych 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ach, z liczbą zamieszkałych na nich mieszkańców oraz sposobem zbiórk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a także ilością i rodzajem pojemników i worków na każdej nieruchomości, wg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łącznika nr 1 i 2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1. Do gromadzenia odpadów komunalnych, zgodnie z zapisami Regulaminu utrzym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czystości i porządku na terenie Gminy Skarbimierz, </w:t>
      </w:r>
      <w:r>
        <w:rPr>
          <w:rFonts w:cs="Calibri" w:ascii="Calibri" w:hAnsi="Calibri"/>
        </w:rPr>
        <w:t>uchwałą w sprawie szczegółowego sposobu i zakresu świadczenia usług w zakresie odbierania odpadów komunalnych od właścicieli nieruchomości i zagospodarowania tych odpadów obowiązującą od 1 stycznia 2018 r.</w:t>
      </w:r>
      <w:r>
        <w:rPr>
          <w:rStyle w:val="Fontstyle41"/>
          <w:rFonts w:cs="Calibri" w:ascii="Calibri" w:hAnsi="Calibri"/>
        </w:rPr>
        <w:t>, służą pojemniki z trwałych materiałów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zamykane o pojemności od 120 l (wyjątkowo 110 l) do 2500 l oraz kontenery KP-7, a także worki o pojemności 120 l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2. Wymaga się by pojemniki i worki do zbierania odpadów były zgodne z Polską Normą i dostosowane ich przeznacz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3. Wykonawca ma obowiązek dezynfekcji pojemników na odpady komunalne, z niżej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kreśloną częstotliwością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a) przy każdym odbiorze, w przypadku odpadó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biodegradowalnych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b) minimum dwa razy w roku, przez cały okres trwania umowy w zakresie odbierania i transportu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i zagospodarowania odpadów, w przypadku odpadów niesegregowanych i pozostałych odpadów zmieszanych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Wykonawca w harmonogramie odbioru odpadów komunalnych wskazuje terminy przeprowadzenia dezynfekcji pojemników na odpady komunal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4. Wykonawca ma obowiązek utrzymania pojemników w odpowiednim st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chnicznym i sanitarnym (czystych od strony zewnętrznej), w przypadku stwierdz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brudzenia pojemnika od strony zewnętrznej, wykonawca ma obowiązek umycia do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miany na czysty, w terminie nie dłuższym niż 3 dni od daty dokonania zgłoszenia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Zamawiającego, 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15. Wykonawca zobowiązany jest do zabrania pojemników, o których mowa w niniejszy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ozdziale od właścicieli nieruchomości w taki sposób i w takim terminie, aby zapewni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łaścicielom nieruchomości odbiór wszystkich frakcji odpadów do ostatniego d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ywania umowy.</w:t>
      </w:r>
    </w:p>
    <w:p>
      <w:pPr>
        <w:pStyle w:val="Normal"/>
        <w:jc w:val="both"/>
        <w:rPr>
          <w:rStyle w:val="Fontstyle3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31"/>
          <w:b/>
          <w:b/>
          <w:sz w:val="26"/>
          <w:szCs w:val="26"/>
        </w:rPr>
      </w:pPr>
      <w:r>
        <w:rPr>
          <w:rStyle w:val="Fontstyle31"/>
          <w:b/>
          <w:sz w:val="26"/>
          <w:szCs w:val="26"/>
        </w:rPr>
        <w:t>1.3 Organizacja i prowadzenie Punktu Selektywnego Zbierania Odpadów Komunalnych</w:t>
      </w:r>
    </w:p>
    <w:p>
      <w:pPr>
        <w:pStyle w:val="Normal"/>
        <w:jc w:val="both"/>
        <w:rPr>
          <w:rStyle w:val="Fontstyle31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w ramach realizacji umowy do organizacji i prowadzenia punktu selektywnego zbierania odpadów komunalnych W zakresie organizacji i prowadzenia (PSZOK) od właścicieli nieruchomości zamieszkałych, do zadań spoczywających na wykonawcy należeć będz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pewnienie obsługi osobowej i technicznej, przyjmowanie i zagospodarowanie następujących odpad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dpady ulegające biodegradacji (zielone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apier i tektu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worzywa sztucz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metal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szkł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opakowania wielomateriał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odpady wielkogabaryt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zużyty sprzęt elektryczny i elektronicz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zużyte baterie i akumulato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zużyte świetlówki i inne odpady zawierające rtęć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chemikalia (resztki farb, lakierów, klejów, rozpuszczalników, środki ochrony roślin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kowania po nich, przepracowane oleje etc.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zużyte opo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odpady budowlane i rozbiórk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) popio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) przeterminowane le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ewnienie minimalnego wyposażenia punktu 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ontenery/pojemniki lub wydzielone segmenty do oddzielnego gromadzenia ww. wyselekcjonowanych frakcji odpadów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lokalizacja PSZOK zostanie ustalona po podpisaniu umowy w uzgodnieniu z Wykonawcą w takim miejscu, aby zapewnić łatwy dostęp wszystkim mieszkańcom Gminy Skarbimierz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SZOK będzie funkcjonował: od poniedziałku do piątku w godzinach od 10:00 do 17:00, w soboty w godzinach od 10:00 do 12:00. W dni ustawowo wolne od pracy PSZOK będzie nieczynny. Ewentualne zmiany możliwe będą po uzgodnieniu z Zamawiającym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przewiduje możliwości utworzenia mobilnego PSZOK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 Sposób świadczenia usług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21"/>
          <w:rFonts w:cs="Calibri" w:ascii="Calibri" w:hAnsi="Calibri"/>
          <w:sz w:val="26"/>
          <w:szCs w:val="26"/>
        </w:rPr>
        <w:t xml:space="preserve">2.1 </w:t>
      </w:r>
      <w:r>
        <w:rPr>
          <w:rStyle w:val="Fontstyle01"/>
          <w:rFonts w:cs="Calibri" w:ascii="Calibri" w:hAnsi="Calibri"/>
          <w:sz w:val="26"/>
          <w:szCs w:val="26"/>
        </w:rPr>
        <w:t>Minimalna częstotliwość odbierania odpadów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Minimalna częstotliwość określona odbioru odpadów określona została w załączniku nr 2 do OPZ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Ponadto </w:t>
      </w:r>
      <w:r>
        <w:rPr>
          <w:rStyle w:val="Fontstyle41"/>
          <w:rFonts w:cs="Calibri" w:ascii="Calibri" w:hAnsi="Calibri"/>
        </w:rPr>
        <w:t>w ramach realizacji zamówienia Wykonawca jest zobowiązany do zorganizow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órki, transportu i zagospodarowania odpadów wielkogabarytowych, zużytego sprzętu elektrycznego i elektronicznego oraz zużytych opon w wyznaczonych w Harmonogramie terminach w następujący sposób: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 xml:space="preserve">- z terenu Skarbimierza-Osiedle –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>sprzed nieruchomości oraz z trzech punktów zbiorczych (parking ul. Klonowa, parking ul. Akacjowa, obok gimnazjum ul. Akacjowa);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 xml:space="preserve">- z terenu pozostałych miejscowości -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  <w:b/>
        </w:rPr>
        <w:t xml:space="preserve"> na zgłoszenie telefoniczne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 xml:space="preserve">sprzed nieruchomości. 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2 Harmonogram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przedłoży szczegółowy harmonogram odbioru odpadów komunalnych z podziałem na poszczególne frakcje odpadów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a) niesegregowanych, pozostałych zmieszanych i selektywnie zbieranych, ze wskazaniem miejscowości, ulicy, na której znajduje się nieruchomość i terminów odbierania odpadów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b) zużytego sprzętu elektrycznego i elektronicznego oraz odpadów wielkogabarytowych i opon, ze wskazaniem terminów odbierania odpadów i sposobu przeprowadzania zbiórki,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Style w:val="Fontstyle41"/>
          <w:rFonts w:cs="Calibri" w:ascii="Calibri" w:hAnsi="Calibri"/>
        </w:rPr>
        <w:t>2. W przypadku nieruchomości wielorodzinnych należy ustalić harmonogram odbior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, biorąc pod uwagę ilość i wielkość pojemników do zbierania odpadów ora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minimalne dopuszczone częstotliwości, a tam gdzie to konieczne, należy zwiększy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ęstotliwość odbioru odpadów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3. Harmonogram należy tak opracować, by odbiór odpadów następował poza dniami wolnym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 pracy (niedziele i święta), przy czym odbiór poszczególnych frakcji odpadów powinien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bywać się dla danej nieruchomości zawsze w ten sam dzień tygodnia (np. poniedziałek). W przypadku, gdy wyznaczony dzień tygodnia lub miesiąca przypada na dzień wolny od pracy, wykonawca odbierze odpady w następnym dniu, następującym po dniu wolnym, w sposób uwzględniający częstotliwość ich wywozu</w:t>
      </w:r>
      <w:r>
        <w:rPr>
          <w:rStyle w:val="Fontstyle41"/>
          <w:rFonts w:cs="Calibri" w:ascii="Calibri" w:hAnsi="Calibri"/>
          <w:sz w:val="22"/>
          <w:szCs w:val="22"/>
        </w:rPr>
        <w:t xml:space="preserve">. </w:t>
      </w:r>
      <w:r>
        <w:rPr>
          <w:rStyle w:val="Fontstyle41"/>
          <w:rFonts w:cs="Calibri" w:ascii="Calibri" w:hAnsi="Calibri"/>
        </w:rPr>
        <w:t>Harmonogram powinien być opracowany w sposób uwzględniający odbiór odpadów komunalnych wszystkich frakcji od właściciel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nieruchomości na ostatni dzień obowiązywania niniejszej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Wykonawca uwzględni w harmonogramie konieczność zwiększenia częstotliwości odbior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szczególnych frakcji odpadów komunalnych w dni poprzedzające Święta Bożeg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arodzenia i Święta Wielkanoc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Harmonogram powinien być tak skonstruowany by odbiór odpadów był regularny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wtarzalny (również w odniesieniu do pory dnia), co ułatwi mieszkańcom przygotowanie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stawianie odpadów do odbior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Harmonogram należy przedłożyć Zamawiającemu najpóźniej w terminie 3 dni od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nia zawarcia umowy, celem akceptacj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7. Wykonawca jest zobowiązany do poinformowania mieszkańców o terminach odbior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z ich nieruchomości, wynikających z harmonogramu niezwłocznie, najpóźniej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rminie 7 dni od dnia zawarcia umowy. Ustalony termin powiadamiania mieszkańc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tosuje się również do zaakceptowanych przez Zamawiającego zmian do harmonogram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8. Harmonogram oraz jego zmiany Wykonawca przedkłada mieszkańcom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9. Wykonawca przekaże harmonogram odbierania odpadów komunalnych w ciągu tygod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„nowym nieruchomościom” nieujętym w bazie dan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Zmiany w harmonogramie można dokonać na wniosek Wykonawcy w uzasadnionych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jątkowych przypadkach. Wymaga to uzyskania pisemnej zgody Zamawiającego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3 Standard sanitarny i ochrony środowisk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Pojazdy stosowane do odbierania odpadów powinny być w pełni sprawne i utrzymane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ystości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. Wykonawca będzie tak prowadził usługi odbioru odpadów, by nie dochodziło d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sypywania odpadów podczas przemieszczania pojemników do samochodu i załadunk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. Wykonawca niezwłocznie uprzątnie odpady, które zostały wysypa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Wykonawca świadcząc usługi odbierania odpadów winien przestrzegać zasad wynikających z prawa ochrony środowiska, ustawy o odpadach, ustawy o utrzymaniu czystości i porządku w gminach oraz ich aktów wykonawczych, a także Regulaminu utrzymania czystości i porządku na terenie Gminy Skarbimierz i uchwały w sprawie szczegółowego sposobu i zakresu świadczenia usług w zakresie odbierania odpadów komunalnych od właścicieli nieruchomości i zagospodarowania tych odpadów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21"/>
          <w:rFonts w:cs="Calibri" w:ascii="Calibri" w:hAnsi="Calibri"/>
          <w:sz w:val="26"/>
          <w:szCs w:val="26"/>
        </w:rPr>
        <w:t xml:space="preserve">2.4 </w:t>
      </w:r>
      <w:r>
        <w:rPr>
          <w:rStyle w:val="Fontstyle01"/>
          <w:rFonts w:cs="Calibri" w:ascii="Calibri" w:hAnsi="Calibri"/>
          <w:sz w:val="26"/>
          <w:szCs w:val="26"/>
        </w:rPr>
        <w:t>Monitoring i komunikacj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będzie na bieżąco monitorował ilość odebranych odpadów komunalnych (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dstawie ważeń przekazanych odpadów do zagospodarowania) i przedkładał comiesięczn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estawienia ilości odebranych odpadów, przy uwzględnieniu wszystkich frakcji zbieran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komunaln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W przypadku zanieczyszczenia selektywnie zebranych odpadów innymi materiałam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mieszczonymi w przeznaczonym do selektywnej zbiórki pojemniku, Wykonawc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wiadamia Gminę i właściciela nieruchomości o możliwości utraty prawa do stosow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płaty, jak za odpady segregowane wraz z dokumentacją zdjęciową i opisow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Fontstyle41"/>
          <w:rFonts w:cs="Calibri" w:ascii="Calibri" w:hAnsi="Calibri"/>
        </w:rPr>
        <w:t>3. W przypadku gdy Wykonawca stwierdzi, że w pojemniku na pozostałe odpady zmieszan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miejscach, gdzie prowadzona jest selektywna zbiórka odpadów, występują odpad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znaczone do selektywnego zbierania (tj. papier, szkło, metale i tworzywa sztuczn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y biodegradowalne), wykonawca powiadomi gminę i właściciela nieruchomości 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możliwości utraty prawa do stosowania opłaty, jak za odpady segregowa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Powiadomienie Gminy o każdorazowym naruszeniu regulaminu ze strony mieszkańc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bywać się będzie na bieżąco (pisemnie, faksem, mailem lub telefonicznie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Powiadomienie właściciela nieruchomości nastąpi poprzez każdorazowe pozostawie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z Wykonawcę informacji pisemnej w skrzynce na listy (zabudowa jednorodzinna)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starczenie zarządcy nieruchomości (zabudowa wielorodzinna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Wykonawca może zaproponować inny system powiadamiania mieszkańców, o ile będz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kuteczny i zaakceptowany przez Zamawiającego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7. Wykonawca będzie przestrzegał zasad wynikających z ustawy o ochronie dan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sobowych (t.j. Dz.U. z 2016 r., poz. 922)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5 Sprawozdawczość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1. Wykonawca zobowiązany jest do przekazywania Zamawiającemu miesięcznych pisemnych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i elektronicznych sprawozdań z ilości odbieranych odpadów komunalnych pochodzących z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nieruchomości na których zamieszkują mieszkańcy, znajdujących się na terenie Gminy Skarbimierz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a w szczególności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eastAsia="Calibri" w:cs="Calibri" w:ascii="Calibri" w:hAnsi="Calibri"/>
        </w:rPr>
        <w:t xml:space="preserve">      </w:t>
      </w:r>
      <w:r>
        <w:rPr>
          <w:rStyle w:val="Fontstyle41"/>
          <w:rFonts w:cs="Calibri" w:ascii="Calibri" w:hAnsi="Calibri"/>
        </w:rPr>
        <w:t>1) informacji o ilości odebranych: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mieszanych (niesegregowanych) odpadów komunaln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– papieru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– szkła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– metali i tworzyw sztuczn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biodegradowaln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odpadów mebli i innych odpadów wielkogabarytow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użytych opon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użytego sprzętu elektrycznego i elektronicznego [Mg].</w:t>
      </w:r>
    </w:p>
    <w:p>
      <w:pPr>
        <w:pStyle w:val="Normal"/>
        <w:numPr>
          <w:ilvl w:val="0"/>
          <w:numId w:val="2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kopii dowodów do wglądu, na każde żądanie Zamawiającego, potwierdzając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kazanie do ZGO Gać Sp. z o.o. wszystkich odpadów, objętych niniejszą umową (np. kart przekazania odpadów, kart ewidencji odpadów), za wyjątkiem zużytego sprzętu elektrycznego i elektronicznego,</w:t>
      </w:r>
    </w:p>
    <w:p>
      <w:pPr>
        <w:pStyle w:val="Normal"/>
        <w:numPr>
          <w:ilvl w:val="0"/>
          <w:numId w:val="2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kopii dowodów potwierdzających przekazanie do instalacji działającej zgodni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pisami prawa, zużytego sprzętu elektrycznego i elektronicznego (np. kart przekazani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padów, kart ewidencji odpad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1"/>
          <w:rFonts w:cs="Calibri" w:ascii="Calibri" w:hAnsi="Calibri"/>
        </w:rPr>
        <w:t>wyliczeniu osiągniętych poziomów recyklingu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41"/>
          <w:rFonts w:cs="Calibri" w:ascii="Calibri" w:hAnsi="Calibri"/>
        </w:rPr>
        <w:t>2. Niezależnie od obowiązków opisanych powyżej, Wykonawca zobowiązany jest d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porządzania półrocznych sprawozdań, o których mowa w art. 9n ustawy z dnia 13 wrześ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1996 roku o utrzymaniu czystości i porządku w gminach, w sposób i w terminach ta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kreślonych.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6 Reklamac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Fontstyle41"/>
          <w:rFonts w:cs="Calibri" w:ascii="Calibri" w:hAnsi="Calibri"/>
        </w:rPr>
        <w:t>1. Reklamacje od właścicieli nieruchomości będą kierowane do Zamawiającego. Zamawiając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przekaże informację o reklamacji drogą e-mailową. Wykonawca ustosunkuje do niej w ciągu 48 godzin roboczych od otrzymania e-mail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W przypadku zgłoszenia reklamacji do Wykonawcy, potraktuje on tę reklamację jakb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stała zgłoszona przez Zamawiającego. Wykonawca poinformuje Gminę o każdej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głoszonej do niego reklamacj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Reklamacje niebudzące wątpliwości (np. brak odbioru odpadów zgodni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harmonogramem) zostaną przez Wykonawcę natychmiast uwzględnione, poprzez wykon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sługi, bez wezwania Zamawiającego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Reklamacje budzące wątpliwości (np. brak odbioru odpadów zgodnie z harmonogramem)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staną udokumentowane poprzez przedłożenie Zamawiającemu potwierdzenia z system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GPS, że usługa została faktycznie wykonana na danej nieruchomości, zgodni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harmonogramem.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</w:rPr>
        <w:t>3 Warunki formalne, jakie ma spełniać wykonawc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ma być wpisany do Rejestru Działalności Regulowanej w Gminie Skarbimierz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. Wykonawca winien posiadać zezwolenie na transport odpadów, wydane na podstaw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pisów ustawy z dnia 14 grudnia 2012 r. o odpadach (Dz. U. 2016 poz. 1987 z późn. zm.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Wykonawca winien zawrzeć umowę z ZGO Gać Sp. z o.o., jako Regionalną Instalacją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twarzania Odpadów Komunalnych dla Gminy Skarbimier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Wykonawca przed zawarciem umowy z Zamawiającym przedłoży Zamawiającem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kument o którym mowa w ust. 2 pod rygorem nie zawarc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W przypadku awarii instalacji regionalnej bądź po uzyskaniu pisemnej odmowy przyjęc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od RIPOK, dopuszcza się skierowanie strumienia odpadów do instalacj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stępczych zgodnie z wykazem tych instalacji w aktualnej Uchwale w sprawie wykon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jewódzkiego Planu Gospodarki Odpadami dla Województwa Dolnośląskiego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</w:rPr>
        <w:t>4 Warunki techniczne, jakie ma spełniać wykonawc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jest zobowiązany do spełnienia następujących wymagań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) posiadania wyposażenia umożliwiającego odbieranie odpadów komunalnych od właściciel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nieruchomości oraz zapewnienia jego odpowiedniego stanu technicznego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) utrzymania odpowiedniego stanu sanitarnego pojazdów i urządzeń do odbierania odpadó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komunalnych od właścicieli nieruchomości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) spełnienia wymagań technicznych dotyczących wyposażenia pojazdów do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komunalnych od właścicieli nieruchomości z pojemników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)zapewnienia bazy magazynowo – transportowej, odpowiadającej wymogom określonym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bowiązujących przepisach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2. Wykonawca jest zobowiązany spełniać szczegółowe wymagania określone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ozporządzeniu Ministra Środowiska z dnia 11 stycznia 2013 r. w sprawie szczegółow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magań w zakresie odbierania odpadów komunalnych od właścicieli nieruchomości (Dz. U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013 poz. 122)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</w:rPr>
        <w:t>5 Środki transportu i urządzenia do zbierania odpadów komunalnych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ontstyle41"/>
          <w:rFonts w:cs="Calibri" w:ascii="Calibri" w:hAnsi="Calibri"/>
        </w:rPr>
        <w:t>1. Wykonawca musi posiadać sprzęt który zagwarantuje wykonanie usługi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wg zasad określonych w niniejszym OP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Pojazdy do odbierania bioodpadów powinny być wyposażone w urządzenia eliminując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cieki z komor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W razie awarii pojazdu, wykonawca zapewni pojazd zastępczy o parametr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starczających do realizacji zadania zgodnie z warunkami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Pojazdy muszą być trwale i czytelnie oznakowane, w widocznym miejscu, nazwą firm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raz danymi adresowymi i numerem telefonu podmiotu odbierającego odpady komunalne od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właścicieli nieruchomości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Dopuszcza się stosowanie pojazdów o innym oznakowaniu niż nazwa firmy Wykonawcy, 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przypadku, gdy korzysta on z usług podwykonawców. Wykonawca uzgadnia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ym na etapie przygotowania harmonogramu rodzaj i oznakowanie pojazd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ujących usług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Pojazdy muszą być zarejestrowane i dopuszczone do ruchu oraz posiadać aktualne bad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chniczne i świadectwa dopuszczenia do ruchu zgodnie z przepisami o ruchu drogowym;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7. Pojazdy muszą być wyposażone w narzędzia lub urządzenia umożliwiające sprząt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renu po opróżnieniu pojemników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8. Pojazdy muszą być utrzymane w należytym stanie technicznym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9. Pojazdy muszą być zabezpieczone przed niekontrolowanym wydostawaniem się 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ewnątrz odpadów, podczas ich załadunku i transportu. Konstrukcja pojazdów powin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bezpieczać przed rozwiewaniem i rozpylaniem przewożonych odpadów ora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minimalizować oddziaływanie czynników atmosferycznych na odpady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Pojazdy muszą być poddawane myciu i dezynfekcji, z częstotliwością gwarantującą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ewnienie im właściwego stanu sanitarnego, nie rzadziej niż raz na miesiąc, a w okres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letnim nie rzadziej niż raz na 2 tygodnie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1. Wszystkie pojazdy do świadczenia usługi muszą być wyposażone w system monitoring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bazującego na systemie pozycjonowania satelitarnego (GPS), umożliwiający trwał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isywanie danych o położeniu pojazdu, miejscach postojów oraz system czujnik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isujących dane o miejscach wyładunku odpadów, system musi umożliwiać weryfikację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ych danych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2. Dane o położeniu pojazdów pochodzące z systemu monitoringu, powinny by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chowywane w siedzibie podmiotu odbierającego odpady komunalne od właściciel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 przez okres trwan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3. Wykonawca musi posiadać oprogramowanie oraz odpowiednie licencje umożliwiając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czyt, prezentację i weryfikację przechowywanych danych oraz udostępnić je na każd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żądanie organowi właściwemu ze względu na prowadzenie działalności w zakresie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komunalnych od właścicieli nieruchomości, a także organom kontrolnym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4. Wykonawca udostępni Zamawiającemu bieżący i nieprzerwany dostęp poprzez stronę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WW lub dostęp online, do posiadanego programu monitoringu lokalizacji pojazd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żywanych przez Wykonawcę do realizacji przedmiotowego zamówi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5. Wykonawca jest obowiązany prowadzić i przechowywać przez okres trwania umow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kumentację zawierającą informacje o stosowanych środkach dezynfekujących oraz 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ęstotliwości wykonywanej dezynfekcji pojazdów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ontstyle01"/>
          <w:rFonts w:cs="Calibri" w:ascii="Calibri" w:hAnsi="Calibri"/>
        </w:rPr>
        <w:t>6 Załączniki do OPZ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 xml:space="preserve">Załącznik nr 1 – </w:t>
      </w:r>
      <w:r>
        <w:rPr>
          <w:rStyle w:val="Fontstyle01"/>
          <w:rFonts w:cs="Calibri" w:ascii="Calibri" w:hAnsi="Calibri"/>
          <w:b w:val="false"/>
        </w:rPr>
        <w:t xml:space="preserve">Zestawienie nieruchomości, liczby mieszkańców i pojemników </w:t>
      </w:r>
    </w:p>
    <w:p>
      <w:pPr>
        <w:pStyle w:val="Normal"/>
        <w:jc w:val="both"/>
        <w:rPr>
          <w:rStyle w:val="Fontstyle01"/>
          <w:rFonts w:ascii="Calibri" w:hAnsi="Calibri" w:cs="Calibri"/>
          <w:b w:val="false"/>
          <w:b w:val="false"/>
        </w:rPr>
      </w:pPr>
      <w:r>
        <w:rPr>
          <w:rStyle w:val="Fontstyle01"/>
          <w:rFonts w:cs="Calibri" w:ascii="Calibri" w:hAnsi="Calibri"/>
        </w:rPr>
        <w:t xml:space="preserve">Załącznik nr 2 – </w:t>
      </w:r>
      <w:r>
        <w:rPr>
          <w:rStyle w:val="Fontstyle01"/>
          <w:rFonts w:cs="Calibri" w:ascii="Calibri" w:hAnsi="Calibri"/>
          <w:b w:val="false"/>
        </w:rPr>
        <w:t>Zestawienie</w:t>
      </w:r>
      <w:r>
        <w:rPr>
          <w:rStyle w:val="Fontstyle01"/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  <w:b w:val="false"/>
        </w:rPr>
        <w:t>ilości, rodzaju, pojemności oraz częstotliwości odbioru pojemników dla budynków wielorodzinnych oraz jednorodzinnych</w:t>
      </w:r>
    </w:p>
    <w:p>
      <w:pPr>
        <w:pStyle w:val="Normal"/>
        <w:jc w:val="both"/>
        <w:rPr>
          <w:rStyle w:val="Fontstyle01"/>
          <w:rFonts w:ascii="Calibri" w:hAnsi="Calibri" w:cs="Calibri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Opis Przedmiotu Zamówienia </w:t>
      <w:tab/>
      <w:tab/>
      <w:t>Załącznik nr 1 do Umowy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6:00Z</dcterms:created>
  <dc:creator>anna</dc:creator>
  <dc:description/>
  <dc:language>en-US</dc:language>
  <cp:lastModifiedBy>Inwestycje</cp:lastModifiedBy>
  <cp:lastPrinted>2017-11-17T08:11:00Z</cp:lastPrinted>
  <dcterms:modified xsi:type="dcterms:W3CDTF">2017-11-22T07:06:00Z</dcterms:modified>
  <cp:revision>2</cp:revision>
  <dc:subject/>
  <dc:title>Skarbimierz Osiedle</dc:title>
</cp:coreProperties>
</file>