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</w:rPr>
        <w:t>Skarbimierz- Osiedle 25.07.2017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RI.271.7.2017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                           Przedsiębiorstwo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Robót Drogowo-Mostowyc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ab/>
        <w:tab/>
        <w:tab/>
        <w:t xml:space="preserve">     Sp.z o.o ul.Oławska 26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49-300 Brzeg</w:t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mina Skarbimierz  , Skarbimierz Osiedle ,ul.Parkowa1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 , że  przeprowadzone postępowanie w trybie przetargu  nieograniczonego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39-40 </w:t>
      </w:r>
      <w:r>
        <w:rPr>
          <w:rFonts w:cs="Arial" w:ascii="Arial" w:hAnsi="Arial"/>
          <w:bCs/>
          <w:sz w:val="22"/>
          <w:szCs w:val="22"/>
        </w:rPr>
        <w:t xml:space="preserve">ustawy Prawo zamówień publicznych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 zadanie p.n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budowa istniejącej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rogi o nawierzchni asfaltowej z budową chodnika w pasie drogi  w miejscowości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wanowice dz.nr.340 </w:t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ostało unieważn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b/>
          <w:bCs/>
          <w:sz w:val="22"/>
          <w:szCs w:val="22"/>
        </w:rPr>
        <w:t>Art.93 ust 1 pkt 4</w:t>
      </w:r>
      <w:r>
        <w:rPr>
          <w:rFonts w:cs="Arial" w:ascii="Arial" w:hAnsi="Arial"/>
          <w:bCs/>
          <w:sz w:val="22"/>
          <w:szCs w:val="22"/>
        </w:rPr>
        <w:t xml:space="preserve"> ustaw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awo zamówień publicznych /Cena najkorzystniejszej oferty złożonej  w postępowaniu przewyższa kwotę ,którą zamawiający zamierzał przeznaczyć na sfinansowanie zamówienia 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przez firmę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Robót Drogowo-Mostowych , Sp.z o.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-300 Brze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brutto :419 152,98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-1 miesiąc od daty podpisania 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jakości na roboty budowlane – 60 miesię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ten cel zamawiający przeznaczył  kwotę brutto 200 000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32:00Z</dcterms:created>
  <dc:creator>Urzad</dc:creator>
  <dc:description/>
  <cp:keywords/>
  <dc:language>en-US</dc:language>
  <cp:lastModifiedBy>Inwestycje</cp:lastModifiedBy>
  <cp:lastPrinted>2016-04-28T14:14:00Z</cp:lastPrinted>
  <dcterms:modified xsi:type="dcterms:W3CDTF">2017-07-25T09:48:00Z</dcterms:modified>
  <cp:revision>5</cp:revision>
  <dc:subject/>
  <dc:title>Skarbimierz Osiedle 23</dc:title>
</cp:coreProperties>
</file>