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7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Przebudowa istniejącej drogi o nawierzchni asfaltowej z budowa chodnika w pasie drogi w miejscowości Zwanowice dz.nr.340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7-07-06T06:42:00Z</dcterms:modified>
  <cp:revision>6</cp:revision>
  <dc:subject/>
  <dc:title>Znak: SO</dc:title>
</cp:coreProperties>
</file>