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CZ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ZAMÓWIENIA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ok szkolny 2017/2018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zedmiot zamówienia obejmuje następujące placówki oświatowe: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Gminny Zespół Szkół w Skarbimierzu Osiedle 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przyjazdu do zespołu szkół  w godz. od 7.45 do 8.15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odjazdu uzależniony będzie od planu zajęć  w godzinach :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3.00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4.00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5.00</w:t>
      </w:r>
    </w:p>
    <w:p>
      <w:pPr>
        <w:pStyle w:val="Normal"/>
        <w:rPr>
          <w:b/>
          <w:b/>
        </w:rPr>
      </w:pPr>
      <w:r>
        <w:rPr>
          <w:b/>
        </w:rPr>
        <w:t>Gminna Szkoła Podstawowa Skarbimierz Osiedle:</w:t>
      </w:r>
    </w:p>
    <w:p>
      <w:pPr>
        <w:pStyle w:val="ListParagraph"/>
        <w:numPr>
          <w:ilvl w:val="0"/>
          <w:numId w:val="1"/>
        </w:numPr>
        <w:rPr/>
      </w:pPr>
      <w:r>
        <w:rPr/>
        <w:t>Skarbimierz wieś</w:t>
        <w:tab/>
        <w:t xml:space="preserve"> – Skarbimierz-Osiedle</w:t>
        <w:tab/>
        <w:t xml:space="preserve"> ok. 2 km</w:t>
        <w:tab/>
        <w:tab/>
        <w:t>- 7 uczniów</w:t>
      </w:r>
    </w:p>
    <w:p>
      <w:pPr>
        <w:pStyle w:val="ListParagraph"/>
        <w:numPr>
          <w:ilvl w:val="0"/>
          <w:numId w:val="1"/>
        </w:numPr>
        <w:rPr/>
      </w:pPr>
      <w:r>
        <w:rPr/>
        <w:t>Małujowice</w:t>
        <w:tab/>
        <w:tab/>
        <w:t>-  Skarbimierz-Osiedle</w:t>
        <w:tab/>
        <w:t xml:space="preserve"> ok. 4 km</w:t>
        <w:tab/>
        <w:tab/>
        <w:t>- 26 uczniów</w:t>
      </w:r>
    </w:p>
    <w:p>
      <w:pPr>
        <w:pStyle w:val="ListParagraph"/>
        <w:numPr>
          <w:ilvl w:val="0"/>
          <w:numId w:val="1"/>
        </w:numPr>
        <w:rPr/>
      </w:pPr>
      <w:r>
        <w:rPr/>
        <w:t>Zielęcice</w:t>
        <w:tab/>
        <w:tab/>
        <w:t>-  Skarbimierz-Osiedle</w:t>
        <w:tab/>
        <w:t xml:space="preserve"> ok. 6 km</w:t>
        <w:tab/>
        <w:tab/>
        <w:t>- 15 uczniów</w:t>
      </w:r>
    </w:p>
    <w:p>
      <w:pPr>
        <w:pStyle w:val="ListParagraph"/>
        <w:numPr>
          <w:ilvl w:val="0"/>
          <w:numId w:val="1"/>
        </w:numPr>
        <w:rPr/>
      </w:pPr>
      <w:r>
        <w:rPr/>
        <w:t>Pępice</w:t>
        <w:tab/>
        <w:tab/>
        <w:tab/>
        <w:t>-  Skarbimierz -Osiedle     ok. 4 km</w:t>
        <w:tab/>
        <w:tab/>
        <w:t>- 20 uczniów</w:t>
      </w:r>
    </w:p>
    <w:p>
      <w:pPr>
        <w:pStyle w:val="ListParagraph"/>
        <w:numPr>
          <w:ilvl w:val="0"/>
          <w:numId w:val="1"/>
        </w:numPr>
        <w:rPr/>
      </w:pPr>
      <w:r>
        <w:rPr/>
        <w:t>Kruszyna</w:t>
        <w:tab/>
        <w:tab/>
        <w:t>- Skarbimierz -Osiedle</w:t>
        <w:tab/>
        <w:t xml:space="preserve">ok. 15 km      </w:t>
        <w:tab/>
        <w:tab/>
        <w:t xml:space="preserve"> - 10 uczniów</w:t>
      </w:r>
    </w:p>
    <w:p>
      <w:pPr>
        <w:pStyle w:val="ListParagraph"/>
        <w:numPr>
          <w:ilvl w:val="0"/>
          <w:numId w:val="1"/>
        </w:numPr>
        <w:rPr/>
      </w:pPr>
      <w:r>
        <w:rPr/>
        <w:t>Pawłów</w:t>
        <w:tab/>
        <w:tab/>
        <w:t xml:space="preserve">      </w:t>
        <w:tab/>
        <w:t>- Skarbimierz-Osiedle</w:t>
        <w:tab/>
        <w:t>ok. 8 km</w:t>
        <w:tab/>
        <w:tab/>
        <w:t>-26 uczniów</w:t>
      </w:r>
    </w:p>
    <w:p>
      <w:pPr>
        <w:pStyle w:val="ListParagraph"/>
        <w:numPr>
          <w:ilvl w:val="0"/>
          <w:numId w:val="1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Prędocin</w:t>
        <w:tab/>
        <w:tab/>
        <w:t xml:space="preserve">- Skarbimierz -Osiedle </w:t>
        <w:tab/>
        <w:t>ok. 18 km</w:t>
        <w:tab/>
        <w:tab/>
        <w:t>- 14 uczniów</w:t>
      </w:r>
    </w:p>
    <w:p>
      <w:pPr>
        <w:pStyle w:val="ListParagraph"/>
        <w:numPr>
          <w:ilvl w:val="0"/>
          <w:numId w:val="1"/>
        </w:numPr>
        <w:rPr/>
      </w:pPr>
      <w:r>
        <w:rPr/>
        <w:t>Kopanie</w:t>
        <w:tab/>
        <w:tab/>
        <w:t>- Skarbimierz -Osiedle</w:t>
        <w:tab/>
        <w:t>ok. 27 km</w:t>
        <w:tab/>
        <w:tab/>
        <w:t>- 10 uczniów</w:t>
      </w:r>
    </w:p>
    <w:p>
      <w:pPr>
        <w:pStyle w:val="ListParagraph"/>
        <w:numPr>
          <w:ilvl w:val="0"/>
          <w:numId w:val="1"/>
        </w:numPr>
        <w:rPr/>
      </w:pPr>
      <w:r>
        <w:rPr/>
        <w:t>Żłobizna</w:t>
        <w:tab/>
        <w:tab/>
        <w:t>- Skarbimierz -Osiedle</w:t>
        <w:tab/>
        <w:t>ok. 4 km</w:t>
        <w:tab/>
        <w:tab/>
        <w:t>- 24 uczniów</w:t>
      </w:r>
    </w:p>
    <w:p>
      <w:pPr>
        <w:pStyle w:val="ListParagraph"/>
        <w:numPr>
          <w:ilvl w:val="0"/>
          <w:numId w:val="1"/>
        </w:numPr>
        <w:rPr/>
      </w:pPr>
      <w:r>
        <w:rPr/>
        <w:t>Bierzów</w:t>
        <w:tab/>
        <w:tab/>
        <w:t>- Skarbimierz -Osiedle</w:t>
        <w:tab/>
        <w:t>ok. 9 km</w:t>
        <w:tab/>
        <w:tab/>
        <w:t>- 4 uczniów</w:t>
      </w:r>
    </w:p>
    <w:p>
      <w:pPr>
        <w:pStyle w:val="ListParagraph"/>
        <w:numPr>
          <w:ilvl w:val="0"/>
          <w:numId w:val="1"/>
        </w:numPr>
        <w:rPr/>
      </w:pPr>
      <w:r>
        <w:rPr/>
        <w:t>Brzezina</w:t>
        <w:tab/>
        <w:tab/>
        <w:t>- Skarbimierz -Osiedle</w:t>
        <w:tab/>
        <w:t>ok. 10 km</w:t>
        <w:tab/>
        <w:tab/>
        <w:t>- 7 uczniów</w:t>
      </w:r>
    </w:p>
    <w:p>
      <w:pPr>
        <w:pStyle w:val="ListParagraph"/>
        <w:numPr>
          <w:ilvl w:val="0"/>
          <w:numId w:val="1"/>
        </w:numPr>
        <w:rPr/>
      </w:pPr>
      <w:r>
        <w:rPr/>
        <w:t>Łukowice Brzeskie</w:t>
        <w:tab/>
        <w:t>- Skarbimierz-Osiedle ok. 7 km</w:t>
        <w:tab/>
        <w:tab/>
        <w:tab/>
        <w:t>- 8 uczniów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185 uczniów</w:t>
      </w:r>
    </w:p>
    <w:p>
      <w:pPr>
        <w:pStyle w:val="Normal"/>
        <w:rPr>
          <w:b/>
          <w:b/>
        </w:rPr>
      </w:pPr>
      <w:r>
        <w:rPr>
          <w:b/>
        </w:rPr>
        <w:t>Gminne Gimnazjum Skarbimierz Osiedle:</w:t>
      </w:r>
    </w:p>
    <w:p>
      <w:pPr>
        <w:pStyle w:val="ListParagraph"/>
        <w:numPr>
          <w:ilvl w:val="0"/>
          <w:numId w:val="2"/>
        </w:numPr>
        <w:rPr/>
      </w:pPr>
      <w:r>
        <w:rPr/>
        <w:t>Małujowice</w:t>
        <w:tab/>
        <w:tab/>
        <w:t>- Skarbimierz -Osiedle</w:t>
        <w:tab/>
        <w:t>ok. 4 km</w:t>
        <w:tab/>
        <w:tab/>
        <w:t>- 12 uczniów</w:t>
      </w:r>
    </w:p>
    <w:p>
      <w:pPr>
        <w:pStyle w:val="ListParagraph"/>
        <w:numPr>
          <w:ilvl w:val="0"/>
          <w:numId w:val="2"/>
        </w:numPr>
        <w:rPr/>
      </w:pPr>
      <w:r>
        <w:rPr/>
        <w:t>Zielęcice</w:t>
        <w:tab/>
        <w:tab/>
        <w:t>- Skarbimierz -Osiedle</w:t>
        <w:tab/>
        <w:t>ok. 6 km</w:t>
        <w:tab/>
        <w:tab/>
        <w:t>- 5uczniów</w:t>
      </w:r>
    </w:p>
    <w:p>
      <w:pPr>
        <w:pStyle w:val="ListParagraph"/>
        <w:numPr>
          <w:ilvl w:val="0"/>
          <w:numId w:val="2"/>
        </w:numPr>
        <w:rPr/>
      </w:pPr>
      <w:r>
        <w:rPr/>
        <w:t>Pępice</w:t>
        <w:tab/>
        <w:tab/>
        <w:tab/>
        <w:t>- Skarbimierz -Osiedle</w:t>
        <w:tab/>
        <w:t>ok. 4 km</w:t>
        <w:tab/>
        <w:tab/>
        <w:t>- 4 uczniów</w:t>
      </w:r>
    </w:p>
    <w:p>
      <w:pPr>
        <w:pStyle w:val="ListParagraph"/>
        <w:numPr>
          <w:ilvl w:val="0"/>
          <w:numId w:val="2"/>
        </w:numPr>
        <w:rPr/>
      </w:pPr>
      <w:r>
        <w:rPr/>
        <w:t>Pawłów</w:t>
        <w:tab/>
        <w:tab/>
        <w:tab/>
        <w:t>- Skarbimierz -Osiedle</w:t>
        <w:tab/>
        <w:t>ok. 8 km</w:t>
        <w:tab/>
        <w:tab/>
        <w:t>- 4 uczniów</w:t>
      </w:r>
    </w:p>
    <w:p>
      <w:pPr>
        <w:pStyle w:val="ListParagraph"/>
        <w:numPr>
          <w:ilvl w:val="0"/>
          <w:numId w:val="2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4 uczniów</w:t>
      </w:r>
    </w:p>
    <w:p>
      <w:pPr>
        <w:pStyle w:val="ListParagraph"/>
        <w:numPr>
          <w:ilvl w:val="0"/>
          <w:numId w:val="2"/>
        </w:numPr>
        <w:rPr/>
      </w:pPr>
      <w:r>
        <w:rPr/>
        <w:t>Kopanie</w:t>
        <w:tab/>
        <w:tab/>
        <w:t>- Skarbimierz -Osiedle</w:t>
        <w:tab/>
        <w:t>ok. 27 km</w:t>
        <w:tab/>
        <w:tab/>
        <w:t>- 3 uczniów</w:t>
      </w:r>
    </w:p>
    <w:p>
      <w:pPr>
        <w:pStyle w:val="ListParagraph"/>
        <w:numPr>
          <w:ilvl w:val="0"/>
          <w:numId w:val="2"/>
        </w:numPr>
        <w:rPr/>
      </w:pPr>
      <w:r>
        <w:rPr/>
        <w:t>Kruszyna</w:t>
        <w:tab/>
        <w:tab/>
        <w:t>- Skarbimierz -Osiedle</w:t>
        <w:tab/>
        <w:t>ok. 15 km</w:t>
        <w:tab/>
        <w:tab/>
        <w:t>- 1 uczniów</w:t>
      </w:r>
    </w:p>
    <w:p>
      <w:pPr>
        <w:pStyle w:val="ListParagraph"/>
        <w:numPr>
          <w:ilvl w:val="0"/>
          <w:numId w:val="2"/>
        </w:numPr>
        <w:rPr/>
      </w:pPr>
      <w:r>
        <w:rPr/>
        <w:t>Prędocin</w:t>
        <w:tab/>
        <w:tab/>
        <w:t>- Skarbimierz -Osiedle</w:t>
        <w:tab/>
        <w:t>ok. 18 km</w:t>
        <w:tab/>
        <w:tab/>
        <w:t>- 3 uczniów</w:t>
      </w:r>
    </w:p>
    <w:p>
      <w:pPr>
        <w:pStyle w:val="ListParagraph"/>
        <w:numPr>
          <w:ilvl w:val="0"/>
          <w:numId w:val="2"/>
        </w:numPr>
        <w:rPr/>
      </w:pPr>
      <w:r>
        <w:rPr/>
        <w:t>Łukowice Brzeskie</w:t>
        <w:tab/>
        <w:t>- Skarbimierz Osiedle</w:t>
        <w:tab/>
        <w:t>ok. 7 km</w:t>
        <w:tab/>
        <w:tab/>
        <w:t>-  9 uczniów</w:t>
      </w:r>
    </w:p>
    <w:p>
      <w:pPr>
        <w:pStyle w:val="ListParagraph"/>
        <w:numPr>
          <w:ilvl w:val="0"/>
          <w:numId w:val="2"/>
        </w:numPr>
        <w:rPr/>
      </w:pPr>
      <w:r>
        <w:rPr/>
        <w:t>Bierzów</w:t>
        <w:tab/>
        <w:tab/>
        <w:t>- Skarbimierz Osiedle</w:t>
        <w:tab/>
        <w:t>ok. 9 km</w:t>
        <w:tab/>
        <w:tab/>
        <w:t>- 8 uczniów</w:t>
      </w:r>
    </w:p>
    <w:p>
      <w:pPr>
        <w:pStyle w:val="ListParagraph"/>
        <w:numPr>
          <w:ilvl w:val="0"/>
          <w:numId w:val="2"/>
        </w:numPr>
        <w:rPr/>
      </w:pPr>
      <w:r>
        <w:rPr/>
        <w:t>Lipki</w:t>
        <w:tab/>
        <w:tab/>
        <w:tab/>
        <w:t>- Skarbimierz Osiedle</w:t>
        <w:tab/>
        <w:t>ok.14 km</w:t>
        <w:tab/>
        <w:tab/>
        <w:t>- 8 uczniów</w:t>
      </w:r>
    </w:p>
    <w:p>
      <w:pPr>
        <w:pStyle w:val="ListParagraph"/>
        <w:numPr>
          <w:ilvl w:val="0"/>
          <w:numId w:val="2"/>
        </w:numPr>
        <w:rPr/>
      </w:pPr>
      <w:r>
        <w:rPr/>
        <w:t>Brzezina</w:t>
        <w:tab/>
        <w:tab/>
        <w:t>- Skarbimierz Osiedle</w:t>
        <w:tab/>
        <w:t>ok.10 km</w:t>
        <w:tab/>
        <w:tab/>
        <w:t>- 4 uczniów</w:t>
      </w:r>
    </w:p>
    <w:p>
      <w:pPr>
        <w:pStyle w:val="ListParagraph"/>
        <w:numPr>
          <w:ilvl w:val="0"/>
          <w:numId w:val="2"/>
        </w:numPr>
        <w:rPr/>
      </w:pPr>
      <w:r>
        <w:rPr/>
        <w:t>Żłobizna</w:t>
        <w:tab/>
        <w:tab/>
        <w:t>- Skarbimierz Osiedle</w:t>
        <w:tab/>
        <w:t>ok. 4 km</w:t>
        <w:tab/>
        <w:tab/>
        <w:t>- 2 uczniów</w:t>
      </w:r>
    </w:p>
    <w:p>
      <w:pPr>
        <w:pStyle w:val="ListParagraph"/>
        <w:ind w:left="4260" w:firstLine="696"/>
        <w:rPr>
          <w:b/>
          <w:b/>
        </w:rPr>
      </w:pPr>
      <w:r>
        <w:rPr>
          <w:b/>
        </w:rPr>
        <w:t>Razem</w:t>
        <w:tab/>
        <w:tab/>
        <w:tab/>
        <w:t xml:space="preserve">- </w:t>
      </w:r>
      <w:bookmarkStart w:id="0" w:name="_GoBack"/>
      <w:bookmarkEnd w:id="0"/>
      <w:r>
        <w:rPr>
          <w:b/>
        </w:rPr>
        <w:t>67 uczniów</w:t>
      </w:r>
    </w:p>
    <w:p>
      <w:pPr>
        <w:pStyle w:val="Normal"/>
        <w:rPr/>
      </w:pPr>
      <w:r>
        <w:rPr>
          <w:b/>
        </w:rPr>
        <w:t>Przedszkole w Skarbimierzu Osiedle</w:t>
        <w:tab/>
        <w:t>(dzieci w wieku od 3 do 6 lat)</w:t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Żłobizna</w:t>
        <w:tab/>
        <w:tab/>
        <w:tab/>
        <w:t xml:space="preserve">- Skarbimierz Osiedle </w:t>
        <w:tab/>
        <w:t>ok. 4 km</w:t>
        <w:tab/>
        <w:t>- 4  dzieci</w:t>
      </w:r>
    </w:p>
    <w:p>
      <w:pPr>
        <w:pStyle w:val="ListParagraph"/>
        <w:numPr>
          <w:ilvl w:val="0"/>
          <w:numId w:val="14"/>
        </w:numPr>
        <w:rPr/>
      </w:pPr>
      <w:r>
        <w:rPr/>
        <w:t>Pępice</w:t>
        <w:tab/>
        <w:tab/>
        <w:tab/>
        <w:tab/>
        <w:t>- Skarbimierz Osiedle</w:t>
        <w:tab/>
        <w:t>ok. 4 km</w:t>
        <w:tab/>
        <w:t>- 4 dzieci</w:t>
      </w:r>
    </w:p>
    <w:p>
      <w:pPr>
        <w:pStyle w:val="ListParagraph"/>
        <w:numPr>
          <w:ilvl w:val="0"/>
          <w:numId w:val="14"/>
        </w:numPr>
        <w:rPr/>
      </w:pPr>
      <w:r>
        <w:rPr/>
        <w:t>Pawłów</w:t>
        <w:tab/>
        <w:tab/>
        <w:tab/>
        <w:tab/>
        <w:t>- Skarbimierz Osiedle</w:t>
        <w:tab/>
        <w:t>ok. 8 km</w:t>
        <w:tab/>
        <w:t>- 2  dzieci</w:t>
      </w:r>
    </w:p>
    <w:p>
      <w:pPr>
        <w:pStyle w:val="ListParagraph"/>
        <w:numPr>
          <w:ilvl w:val="0"/>
          <w:numId w:val="14"/>
        </w:numPr>
        <w:rPr/>
      </w:pPr>
      <w:r>
        <w:rPr/>
        <w:t>Zielęcice</w:t>
        <w:tab/>
        <w:tab/>
        <w:tab/>
        <w:t>- Skarbimierz Osiedle</w:t>
        <w:tab/>
        <w:t>ok. 6 km</w:t>
        <w:tab/>
        <w:t>-  3 dzieci</w:t>
      </w:r>
    </w:p>
    <w:p>
      <w:pPr>
        <w:pStyle w:val="ListParagraph"/>
        <w:numPr>
          <w:ilvl w:val="0"/>
          <w:numId w:val="14"/>
        </w:numPr>
        <w:rPr/>
      </w:pPr>
      <w:r>
        <w:rPr/>
        <w:t>Brzezina</w:t>
        <w:tab/>
        <w:tab/>
        <w:tab/>
        <w:t>- Skarbimierz-Osiedle</w:t>
        <w:tab/>
        <w:t>ok.10km</w:t>
        <w:tab/>
        <w:t>- 2 dzieci</w:t>
      </w:r>
    </w:p>
    <w:p>
      <w:pPr>
        <w:pStyle w:val="ListParagraph"/>
        <w:numPr>
          <w:ilvl w:val="0"/>
          <w:numId w:val="14"/>
        </w:numPr>
        <w:rPr/>
      </w:pPr>
      <w:r>
        <w:rPr/>
        <w:t>Skarbimierz</w:t>
        <w:tab/>
        <w:tab/>
        <w:tab/>
        <w:t>- Skarbimierz-Osiedle</w:t>
        <w:tab/>
        <w:t>ok. 2 km</w:t>
        <w:tab/>
        <w:t>- 1 dziecko</w:t>
      </w:r>
    </w:p>
    <w:p>
      <w:pPr>
        <w:pStyle w:val="ListParagraph"/>
        <w:numPr>
          <w:ilvl w:val="0"/>
          <w:numId w:val="14"/>
        </w:numPr>
        <w:rPr/>
      </w:pPr>
      <w:r>
        <w:rPr/>
        <w:t>Łukowice Brzeskie</w:t>
        <w:tab/>
        <w:tab/>
        <w:t>-Skarbimierz-Osiedle</w:t>
        <w:tab/>
        <w:t>ok.7 km</w:t>
        <w:tab/>
        <w:t>- 1 dziecko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Calibri" w:cs="Calibri"/>
        </w:rPr>
        <w:t xml:space="preserve"> </w:t>
      </w:r>
      <w:r>
        <w:rPr/>
        <w:t xml:space="preserve">Małujowice </w:t>
        <w:tab/>
        <w:tab/>
        <w:tab/>
        <w:t>- Skarbimierz-Osiedle   ok. 4 km</w:t>
        <w:tab/>
        <w:tab/>
        <w:t>- 1 dziecko</w:t>
      </w:r>
    </w:p>
    <w:p>
      <w:pPr>
        <w:pStyle w:val="ListParagraph"/>
        <w:numPr>
          <w:ilvl w:val="0"/>
          <w:numId w:val="14"/>
        </w:numPr>
        <w:rPr/>
      </w:pPr>
      <w:r>
        <w:rPr/>
        <w:t>Zwanowice</w:t>
        <w:tab/>
        <w:tab/>
        <w:tab/>
        <w:t>- Skarbimierz-Osiedle ok. 25 km</w:t>
        <w:tab/>
        <w:tab/>
        <w:t>- 6 dzieci</w:t>
      </w:r>
    </w:p>
    <w:p>
      <w:pPr>
        <w:pStyle w:val="ListParagraph"/>
        <w:numPr>
          <w:ilvl w:val="0"/>
          <w:numId w:val="14"/>
        </w:numPr>
        <w:rPr/>
      </w:pPr>
      <w:r>
        <w:rPr/>
        <w:t>Prędocin</w:t>
        <w:tab/>
        <w:tab/>
        <w:tab/>
        <w:t>-Skarbimierz-Osiedle ok. 18 km</w:t>
        <w:tab/>
        <w:tab/>
        <w:t>- 1 dziecko</w:t>
      </w:r>
    </w:p>
    <w:p>
      <w:pPr>
        <w:pStyle w:val="ListParagraph"/>
        <w:ind w:left="4248" w:firstLine="708"/>
        <w:rPr/>
      </w:pPr>
      <w:r>
        <w:rPr>
          <w:b/>
        </w:rPr>
        <w:t>Razem</w:t>
        <w:tab/>
        <w:tab/>
        <w:tab/>
        <w:t>- 25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Łukowicach Brzeskich :</w:t>
      </w:r>
    </w:p>
    <w:p>
      <w:pPr>
        <w:pStyle w:val="ListParagraph"/>
        <w:numPr>
          <w:ilvl w:val="0"/>
          <w:numId w:val="5"/>
        </w:numPr>
        <w:rPr/>
      </w:pPr>
      <w:r>
        <w:rPr/>
        <w:t>Bierzów</w:t>
        <w:tab/>
        <w:tab/>
        <w:tab/>
        <w:t xml:space="preserve">- Łukowice Brzeskie </w:t>
        <w:tab/>
        <w:t>ok. 2 km</w:t>
        <w:tab/>
        <w:t>- 2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Lipkach:</w:t>
      </w:r>
    </w:p>
    <w:p>
      <w:pPr>
        <w:pStyle w:val="ListParagraph"/>
        <w:numPr>
          <w:ilvl w:val="0"/>
          <w:numId w:val="19"/>
        </w:numPr>
        <w:rPr/>
      </w:pPr>
      <w:r>
        <w:rPr/>
        <w:t>Brzezina</w:t>
        <w:tab/>
        <w:tab/>
        <w:tab/>
        <w:t>- Lipki</w:t>
        <w:tab/>
        <w:tab/>
        <w:tab/>
        <w:t>ok. 5 km</w:t>
        <w:tab/>
        <w:t>- 31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publiczny Punkt Przedszkolny  Kruszyna (dzieci w wieku od 3  do 6 lat):</w:t>
      </w:r>
    </w:p>
    <w:p>
      <w:pPr>
        <w:pStyle w:val="ListParagraph"/>
        <w:numPr>
          <w:ilvl w:val="0"/>
          <w:numId w:val="10"/>
        </w:numPr>
        <w:rPr/>
      </w:pPr>
      <w:r>
        <w:rPr/>
        <w:t>Zwanowice</w:t>
        <w:tab/>
        <w:tab/>
        <w:tab/>
        <w:t>- Kruszyna</w:t>
        <w:tab/>
        <w:t>ok. 2 km</w:t>
        <w:tab/>
        <w:tab/>
        <w:t>- 17 dzieci</w:t>
      </w:r>
    </w:p>
    <w:p>
      <w:pPr>
        <w:pStyle w:val="ListParagraph"/>
        <w:numPr>
          <w:ilvl w:val="0"/>
          <w:numId w:val="10"/>
        </w:numPr>
        <w:rPr/>
      </w:pPr>
      <w:r>
        <w:rPr/>
        <w:t>Kopanie</w:t>
        <w:tab/>
        <w:tab/>
        <w:tab/>
        <w:t>- Kruszyna</w:t>
        <w:tab/>
        <w:t>ok. 3 km</w:t>
        <w:tab/>
        <w:tab/>
        <w:t>- 2 dzieci</w:t>
      </w:r>
    </w:p>
    <w:p>
      <w:pPr>
        <w:pStyle w:val="ListParagraph"/>
        <w:numPr>
          <w:ilvl w:val="0"/>
          <w:numId w:val="10"/>
        </w:numPr>
        <w:rPr/>
      </w:pPr>
      <w:r>
        <w:rPr/>
        <w:t>Prędocin</w:t>
        <w:tab/>
        <w:tab/>
        <w:tab/>
        <w:t>- Kruszyna</w:t>
        <w:tab/>
        <w:t>ok. 2 km</w:t>
        <w:tab/>
        <w:tab/>
        <w:t>- 2 dzieci</w:t>
      </w:r>
    </w:p>
    <w:p>
      <w:pPr>
        <w:pStyle w:val="ListParagraph"/>
        <w:ind w:left="4248" w:firstLine="708"/>
        <w:rPr>
          <w:b/>
          <w:b/>
        </w:rPr>
      </w:pPr>
      <w:r>
        <w:rPr>
          <w:b/>
        </w:rPr>
        <w:t xml:space="preserve">Razem </w:t>
        <w:tab/>
        <w:tab/>
        <w:tab/>
        <w:t>- 21 dziec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iepubliczny Punkt Przedszkolny Skarbimierz-Osiedle ( dzieci w wieku od 3 do 6 lat):</w:t>
      </w:r>
    </w:p>
    <w:p>
      <w:pPr>
        <w:pStyle w:val="ListParagraph"/>
        <w:numPr>
          <w:ilvl w:val="0"/>
          <w:numId w:val="16"/>
        </w:numPr>
        <w:rPr/>
      </w:pPr>
      <w:r>
        <w:rPr/>
        <w:t>Lipki</w:t>
        <w:tab/>
        <w:tab/>
        <w:tab/>
        <w:tab/>
        <w:t>-Skarbimierz-Osiedle ok. 14 km</w:t>
        <w:tab/>
        <w:tab/>
        <w:t>- 4 dzieci</w:t>
      </w:r>
    </w:p>
    <w:p>
      <w:pPr>
        <w:pStyle w:val="ListParagraph"/>
        <w:numPr>
          <w:ilvl w:val="0"/>
          <w:numId w:val="16"/>
        </w:numPr>
        <w:rPr/>
      </w:pPr>
      <w:r>
        <w:rPr/>
        <w:t>Pępice</w:t>
        <w:tab/>
        <w:tab/>
        <w:tab/>
        <w:tab/>
        <w:t>-Skarbimierz-Osiedle ok. 4 km</w:t>
        <w:tab/>
        <w:tab/>
        <w:t>- 5 dzieci</w:t>
      </w:r>
    </w:p>
    <w:p>
      <w:pPr>
        <w:pStyle w:val="ListParagraph"/>
        <w:numPr>
          <w:ilvl w:val="0"/>
          <w:numId w:val="16"/>
        </w:numPr>
        <w:rPr/>
      </w:pPr>
      <w:r>
        <w:rPr/>
        <w:t>Małujowice</w:t>
        <w:tab/>
        <w:tab/>
        <w:tab/>
        <w:t>- Skarbimierz-Osiedle ok. 4 km</w:t>
        <w:tab/>
        <w:tab/>
        <w:t>- 9 dzieci</w:t>
      </w:r>
    </w:p>
    <w:p>
      <w:pPr>
        <w:pStyle w:val="ListParagraph"/>
        <w:numPr>
          <w:ilvl w:val="0"/>
          <w:numId w:val="16"/>
        </w:numPr>
        <w:rPr/>
      </w:pPr>
      <w:r>
        <w:rPr/>
        <w:t>Brzezina</w:t>
        <w:tab/>
        <w:tab/>
        <w:tab/>
        <w:t>-Skarbimierz-Osiedle ok. 10 km</w:t>
        <w:tab/>
        <w:tab/>
        <w:t>- 3 dzieci</w:t>
      </w:r>
    </w:p>
    <w:p>
      <w:pPr>
        <w:pStyle w:val="ListParagraph"/>
        <w:numPr>
          <w:ilvl w:val="0"/>
          <w:numId w:val="16"/>
        </w:numPr>
        <w:rPr/>
      </w:pPr>
      <w:r>
        <w:rPr/>
        <w:t>Zielęcice</w:t>
        <w:tab/>
        <w:tab/>
        <w:tab/>
        <w:t>-Skarbimierz-Osiedle ok. 6 km</w:t>
        <w:tab/>
        <w:tab/>
        <w:t>- 5 dzieci</w:t>
      </w:r>
    </w:p>
    <w:p>
      <w:pPr>
        <w:pStyle w:val="ListParagraph"/>
        <w:numPr>
          <w:ilvl w:val="0"/>
          <w:numId w:val="16"/>
        </w:numPr>
        <w:rPr/>
      </w:pPr>
      <w:r>
        <w:rPr/>
        <w:t>Skarbimierz</w:t>
        <w:tab/>
        <w:tab/>
        <w:tab/>
        <w:t>-Skarbimierz-Osiedle ok. 2 km</w:t>
        <w:tab/>
        <w:tab/>
        <w:t>- 1 dziecko</w:t>
      </w:r>
    </w:p>
    <w:p>
      <w:pPr>
        <w:pStyle w:val="ListParagraph"/>
        <w:numPr>
          <w:ilvl w:val="0"/>
          <w:numId w:val="16"/>
        </w:numPr>
        <w:rPr/>
      </w:pPr>
      <w:r>
        <w:rPr/>
        <w:t>Żłobizna</w:t>
        <w:tab/>
        <w:tab/>
        <w:tab/>
        <w:t>- Skarbimierz-Osiedle ok. 4 km</w:t>
        <w:tab/>
        <w:tab/>
        <w:t>- 4 dzieci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31 dzieci</w:t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óz dzieci niepełnosprawnych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koła Specjalna Nr 7 w Brzegu:</w:t>
      </w:r>
    </w:p>
    <w:p>
      <w:pPr>
        <w:pStyle w:val="ListParagraph"/>
        <w:numPr>
          <w:ilvl w:val="0"/>
          <w:numId w:val="12"/>
        </w:numPr>
        <w:rPr/>
      </w:pPr>
      <w:r>
        <w:rPr/>
        <w:t>Zwanowice</w:t>
        <w:tab/>
        <w:tab/>
        <w:tab/>
        <w:t>- Brzeg</w:t>
        <w:tab/>
        <w:t>ok. 13 km</w:t>
        <w:tab/>
        <w:tab/>
        <w:tab/>
        <w:t>- 1 uczeń</w:t>
      </w:r>
    </w:p>
    <w:p>
      <w:pPr>
        <w:pStyle w:val="ListParagraph"/>
        <w:numPr>
          <w:ilvl w:val="0"/>
          <w:numId w:val="12"/>
        </w:numPr>
        <w:rPr/>
      </w:pPr>
      <w:r>
        <w:rPr/>
        <w:t>Brzezina</w:t>
        <w:tab/>
        <w:tab/>
        <w:tab/>
        <w:t>- Brzeg ok. 5 km</w:t>
        <w:tab/>
        <w:tab/>
        <w:tab/>
        <w:t>- 1 uczeń</w:t>
      </w:r>
    </w:p>
    <w:p>
      <w:pPr>
        <w:pStyle w:val="ListParagraph"/>
        <w:numPr>
          <w:ilvl w:val="0"/>
          <w:numId w:val="12"/>
        </w:numPr>
        <w:rPr/>
      </w:pPr>
      <w:r>
        <w:rPr/>
        <w:t>Małujowice</w:t>
        <w:tab/>
        <w:tab/>
        <w:tab/>
        <w:t>- Brzeg ok. 7 km</w:t>
        <w:tab/>
        <w:tab/>
        <w:tab/>
        <w:t>- 3 ucznió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Zespół Szkół z Oddziałami Integracyjnymi w Brzegu:</w:t>
      </w:r>
    </w:p>
    <w:p>
      <w:pPr>
        <w:pStyle w:val="ListParagraph"/>
        <w:ind w:left="0" w:hanging="0"/>
        <w:rPr/>
      </w:pPr>
      <w:r>
        <w:rPr/>
        <w:tab/>
        <w:t>1. Skarbimierz-Osiedle</w:t>
        <w:tab/>
        <w:tab/>
        <w:t>- Brzeg ok.  5 km</w:t>
        <w:tab/>
        <w:tab/>
        <w:tab/>
        <w:t>- 2 ucznió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pecjalny Ośrodek Szkolno-Wychowawczy w Grodkowie:</w:t>
      </w:r>
    </w:p>
    <w:p>
      <w:pPr>
        <w:pStyle w:val="ListParagraph"/>
        <w:numPr>
          <w:ilvl w:val="0"/>
          <w:numId w:val="7"/>
        </w:numPr>
        <w:rPr/>
      </w:pPr>
      <w:r>
        <w:rPr/>
        <w:t>Skarbimierz-Osiedle</w:t>
        <w:tab/>
        <w:tab/>
        <w:t>- Grodków</w:t>
        <w:tab/>
        <w:t>ok. 17 km</w:t>
        <w:tab/>
        <w:tab/>
        <w:t>- 1 dziecko</w:t>
      </w:r>
    </w:p>
    <w:p>
      <w:pPr>
        <w:pStyle w:val="ListParagraph"/>
        <w:numPr>
          <w:ilvl w:val="0"/>
          <w:numId w:val="7"/>
        </w:numPr>
        <w:rPr/>
      </w:pPr>
      <w:r>
        <w:rPr/>
        <w:t>Łukowice Brzeskie</w:t>
        <w:tab/>
        <w:tab/>
        <w:t>- Grodków</w:t>
        <w:tab/>
        <w:t>ok. 13 km</w:t>
        <w:tab/>
        <w:tab/>
        <w:t>- 1 dziecko</w:t>
      </w:r>
    </w:p>
    <w:p>
      <w:pPr>
        <w:pStyle w:val="ListParagraph"/>
        <w:numPr>
          <w:ilvl w:val="0"/>
          <w:numId w:val="7"/>
        </w:numPr>
        <w:rPr/>
      </w:pPr>
      <w:r>
        <w:rPr/>
        <w:t>Żłobizna</w:t>
        <w:tab/>
        <w:tab/>
        <w:tab/>
        <w:t>- Grodków</w:t>
        <w:tab/>
        <w:t>ok. 20 km</w:t>
        <w:tab/>
        <w:tab/>
        <w:t>- 2 dzie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ok szkolny 2018/201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zedmiot zamówienia obejmuje następujące placówki oświatowe: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Gminny Zespół Szkół w Skarbimierzu Osiedle 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przyjazdu do zespołu szkół  w godz. od 7.45 do 8.15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zas odjazdu uzależniony będzie od planu zajęć  w godzinach :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3.00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4.00</w:t>
      </w:r>
    </w:p>
    <w:p>
      <w:pPr>
        <w:pStyle w:val="ListParagraph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>ok. 15.00</w:t>
      </w:r>
    </w:p>
    <w:p>
      <w:pPr>
        <w:pStyle w:val="Normal"/>
        <w:rPr>
          <w:b/>
          <w:b/>
        </w:rPr>
      </w:pPr>
      <w:r>
        <w:rPr>
          <w:b/>
        </w:rPr>
        <w:t>Gminna Szkoła Podstawowa Skarbimierz Osiedle:</w:t>
      </w:r>
    </w:p>
    <w:p>
      <w:pPr>
        <w:pStyle w:val="ListParagraph"/>
        <w:numPr>
          <w:ilvl w:val="0"/>
          <w:numId w:val="1"/>
        </w:numPr>
        <w:rPr/>
      </w:pPr>
      <w:r>
        <w:rPr/>
        <w:t>Skarbimierz wieś</w:t>
        <w:tab/>
        <w:t xml:space="preserve"> – Skarbimierz-Osiedle</w:t>
        <w:tab/>
        <w:t xml:space="preserve"> ok. 2 km</w:t>
        <w:tab/>
        <w:tab/>
        <w:t>- 9 uczniów</w:t>
      </w:r>
    </w:p>
    <w:p>
      <w:pPr>
        <w:pStyle w:val="ListParagraph"/>
        <w:numPr>
          <w:ilvl w:val="0"/>
          <w:numId w:val="1"/>
        </w:numPr>
        <w:rPr/>
      </w:pPr>
      <w:r>
        <w:rPr/>
        <w:t>Małujowice</w:t>
        <w:tab/>
        <w:tab/>
        <w:t>-  Skarbimierz-Osiedle</w:t>
        <w:tab/>
        <w:t xml:space="preserve"> ok. 4 km</w:t>
        <w:tab/>
        <w:tab/>
        <w:t>- 29 uczniów</w:t>
      </w:r>
    </w:p>
    <w:p>
      <w:pPr>
        <w:pStyle w:val="ListParagraph"/>
        <w:numPr>
          <w:ilvl w:val="0"/>
          <w:numId w:val="1"/>
        </w:numPr>
        <w:rPr/>
      </w:pPr>
      <w:r>
        <w:rPr/>
        <w:t>Zielęcice</w:t>
        <w:tab/>
        <w:tab/>
        <w:t>-  Skarbimierz-Osiedle</w:t>
        <w:tab/>
        <w:t xml:space="preserve"> ok. 6 km</w:t>
        <w:tab/>
        <w:tab/>
        <w:t>- 20 uczniów</w:t>
      </w:r>
    </w:p>
    <w:p>
      <w:pPr>
        <w:pStyle w:val="ListParagraph"/>
        <w:numPr>
          <w:ilvl w:val="0"/>
          <w:numId w:val="1"/>
        </w:numPr>
        <w:rPr/>
      </w:pPr>
      <w:r>
        <w:rPr/>
        <w:t>Pępice</w:t>
        <w:tab/>
        <w:tab/>
        <w:tab/>
        <w:t>-  Skarbimierz -Osiedle     ok. 4 km</w:t>
        <w:tab/>
        <w:tab/>
        <w:t>- 24 uczniów</w:t>
      </w:r>
    </w:p>
    <w:p>
      <w:pPr>
        <w:pStyle w:val="ListParagraph"/>
        <w:numPr>
          <w:ilvl w:val="0"/>
          <w:numId w:val="1"/>
        </w:numPr>
        <w:rPr/>
      </w:pPr>
      <w:r>
        <w:rPr/>
        <w:t>Kruszyna</w:t>
        <w:tab/>
        <w:tab/>
        <w:t>- Skarbimierz -Osiedle</w:t>
        <w:tab/>
        <w:t xml:space="preserve">ok. 15 km      </w:t>
        <w:tab/>
        <w:tab/>
        <w:t xml:space="preserve"> - 13 uczniów</w:t>
      </w:r>
    </w:p>
    <w:p>
      <w:pPr>
        <w:pStyle w:val="ListParagraph"/>
        <w:numPr>
          <w:ilvl w:val="0"/>
          <w:numId w:val="1"/>
        </w:numPr>
        <w:rPr/>
      </w:pPr>
      <w:r>
        <w:rPr/>
        <w:t>Pawłów</w:t>
        <w:tab/>
        <w:tab/>
        <w:t xml:space="preserve">      </w:t>
        <w:tab/>
        <w:t>- Skarbimierz-Osiedle</w:t>
        <w:tab/>
        <w:t>ok. 8 km</w:t>
        <w:tab/>
        <w:tab/>
        <w:t>- 31 uczniów</w:t>
      </w:r>
    </w:p>
    <w:p>
      <w:pPr>
        <w:pStyle w:val="ListParagraph"/>
        <w:numPr>
          <w:ilvl w:val="0"/>
          <w:numId w:val="1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21 uczniów</w:t>
      </w:r>
    </w:p>
    <w:p>
      <w:pPr>
        <w:pStyle w:val="ListParagraph"/>
        <w:numPr>
          <w:ilvl w:val="0"/>
          <w:numId w:val="1"/>
        </w:numPr>
        <w:rPr/>
      </w:pPr>
      <w:r>
        <w:rPr/>
        <w:t>Prędocin</w:t>
        <w:tab/>
        <w:tab/>
        <w:t xml:space="preserve">- Skarbimierz -Osiedle </w:t>
        <w:tab/>
        <w:t>ok. 18 km</w:t>
        <w:tab/>
        <w:tab/>
        <w:t>- 17 uczniów</w:t>
      </w:r>
    </w:p>
    <w:p>
      <w:pPr>
        <w:pStyle w:val="ListParagraph"/>
        <w:numPr>
          <w:ilvl w:val="0"/>
          <w:numId w:val="1"/>
        </w:numPr>
        <w:rPr/>
      </w:pPr>
      <w:r>
        <w:rPr/>
        <w:t>Kopanie</w:t>
        <w:tab/>
        <w:tab/>
        <w:t>- Skarbimierz -Osiedle</w:t>
        <w:tab/>
        <w:t>ok. 27 km</w:t>
        <w:tab/>
        <w:tab/>
        <w:t>- 11 uczniów</w:t>
      </w:r>
    </w:p>
    <w:p>
      <w:pPr>
        <w:pStyle w:val="ListParagraph"/>
        <w:numPr>
          <w:ilvl w:val="0"/>
          <w:numId w:val="1"/>
        </w:numPr>
        <w:rPr/>
      </w:pPr>
      <w:r>
        <w:rPr/>
        <w:t>Żłobizna</w:t>
        <w:tab/>
        <w:tab/>
        <w:t>- Skarbimierz -Osiedle</w:t>
        <w:tab/>
        <w:t>ok. 4 km</w:t>
        <w:tab/>
        <w:tab/>
        <w:t>- 29 uczniów</w:t>
      </w:r>
    </w:p>
    <w:p>
      <w:pPr>
        <w:pStyle w:val="ListParagraph"/>
        <w:numPr>
          <w:ilvl w:val="0"/>
          <w:numId w:val="1"/>
        </w:numPr>
        <w:rPr/>
      </w:pPr>
      <w:r>
        <w:rPr/>
        <w:t>Bierzów</w:t>
        <w:tab/>
        <w:tab/>
        <w:t>- Skarbimierz -Osiedle</w:t>
        <w:tab/>
        <w:t>ok. 9 km</w:t>
        <w:tab/>
        <w:tab/>
        <w:t>-  5 uczniów</w:t>
      </w:r>
    </w:p>
    <w:p>
      <w:pPr>
        <w:pStyle w:val="ListParagraph"/>
        <w:numPr>
          <w:ilvl w:val="0"/>
          <w:numId w:val="1"/>
        </w:numPr>
        <w:rPr/>
      </w:pPr>
      <w:r>
        <w:rPr/>
        <w:t>Brzezina</w:t>
        <w:tab/>
        <w:tab/>
        <w:t>- Skarbimierz -Osiedle</w:t>
        <w:tab/>
        <w:t>ok. 10 km</w:t>
        <w:tab/>
        <w:tab/>
        <w:t>- 10 uczniów</w:t>
      </w:r>
    </w:p>
    <w:p>
      <w:pPr>
        <w:pStyle w:val="ListParagraph"/>
        <w:numPr>
          <w:ilvl w:val="0"/>
          <w:numId w:val="1"/>
        </w:numPr>
        <w:rPr/>
      </w:pPr>
      <w:r>
        <w:rPr/>
        <w:t>Łukowice Brzeskie</w:t>
        <w:tab/>
        <w:t>- Skarbimierz-Osiedle ok. 7 km</w:t>
        <w:tab/>
        <w:tab/>
        <w:tab/>
        <w:t>- 13 uczniów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232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e Gimnazjum Skarbimierz Osiedl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rPr/>
      </w:pPr>
      <w:r>
        <w:rPr/>
        <w:t>Małujowice</w:t>
        <w:tab/>
        <w:tab/>
        <w:t>- Skarbimierz -Osiedle</w:t>
        <w:tab/>
        <w:t>ok. 4 km</w:t>
        <w:tab/>
        <w:tab/>
        <w:t>- 5 uczniów</w:t>
      </w:r>
    </w:p>
    <w:p>
      <w:pPr>
        <w:pStyle w:val="ListParagraph"/>
        <w:numPr>
          <w:ilvl w:val="0"/>
          <w:numId w:val="18"/>
        </w:numPr>
        <w:rPr/>
      </w:pPr>
      <w:r>
        <w:rPr/>
        <w:t>Zielęcice</w:t>
        <w:tab/>
        <w:tab/>
        <w:tab/>
        <w:t>- Skarbimierz -Osiedle</w:t>
        <w:tab/>
        <w:t>ok. 6 km</w:t>
        <w:tab/>
        <w:tab/>
        <w:t>- 1uczniów</w:t>
      </w:r>
    </w:p>
    <w:p>
      <w:pPr>
        <w:pStyle w:val="ListParagraph"/>
        <w:numPr>
          <w:ilvl w:val="0"/>
          <w:numId w:val="18"/>
        </w:numPr>
        <w:rPr/>
      </w:pPr>
      <w:r>
        <w:rPr/>
        <w:t>Pępice</w:t>
        <w:tab/>
        <w:tab/>
        <w:tab/>
        <w:t>- Skarbimierz -Osiedle</w:t>
        <w:tab/>
        <w:t>ok. 4 km</w:t>
        <w:tab/>
        <w:tab/>
        <w:t>-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Pawłów</w:t>
        <w:tab/>
        <w:tab/>
        <w:tab/>
        <w:t>- Skarbimierz -Osiedle</w:t>
        <w:tab/>
        <w:t>ok. 8 km</w:t>
        <w:tab/>
        <w:tab/>
        <w:t>- 2 uczniów</w:t>
      </w:r>
    </w:p>
    <w:p>
      <w:pPr>
        <w:pStyle w:val="ListParagraph"/>
        <w:numPr>
          <w:ilvl w:val="0"/>
          <w:numId w:val="18"/>
        </w:numPr>
        <w:rPr/>
      </w:pPr>
      <w:r>
        <w:rPr/>
        <w:t>Zwanowice</w:t>
        <w:tab/>
        <w:tab/>
        <w:t>- Skarbimierz -Osiedle</w:t>
        <w:tab/>
        <w:t>ok. 25 km</w:t>
        <w:tab/>
        <w:tab/>
        <w:t>- 2 uczniów</w:t>
      </w:r>
    </w:p>
    <w:p>
      <w:pPr>
        <w:pStyle w:val="ListParagraph"/>
        <w:numPr>
          <w:ilvl w:val="0"/>
          <w:numId w:val="18"/>
        </w:numPr>
        <w:rPr/>
      </w:pPr>
      <w:r>
        <w:rPr/>
        <w:t>Kopanie</w:t>
        <w:tab/>
        <w:tab/>
        <w:tab/>
        <w:t>- Skarbimierz -Osiedle</w:t>
        <w:tab/>
        <w:t>ok. 27 km</w:t>
        <w:tab/>
        <w:tab/>
        <w:t>-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Kruszyna</w:t>
        <w:tab/>
        <w:tab/>
        <w:t>- Skarbimierz -Osiedle</w:t>
        <w:tab/>
        <w:t>ok. 15 km</w:t>
        <w:tab/>
        <w:tab/>
        <w:t>- 0 uczniów</w:t>
      </w:r>
    </w:p>
    <w:p>
      <w:pPr>
        <w:pStyle w:val="ListParagraph"/>
        <w:numPr>
          <w:ilvl w:val="0"/>
          <w:numId w:val="18"/>
        </w:numPr>
        <w:rPr/>
      </w:pPr>
      <w:r>
        <w:rPr/>
        <w:t>Prędocin</w:t>
        <w:tab/>
        <w:tab/>
        <w:t>- Skarbimierz -Osiedle</w:t>
        <w:tab/>
        <w:t>ok. 18 km</w:t>
        <w:tab/>
        <w:tab/>
        <w:t>-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Łukowice Brzeskie</w:t>
        <w:tab/>
        <w:t>- Skarbimierz Osiedle</w:t>
        <w:tab/>
        <w:t>ok. 7 km</w:t>
        <w:tab/>
        <w:tab/>
        <w:t>- 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Bierzów</w:t>
        <w:tab/>
        <w:tab/>
        <w:tab/>
        <w:t>- Skarbimierz Osiedle</w:t>
        <w:tab/>
        <w:t>ok. 9 km</w:t>
        <w:tab/>
        <w:tab/>
        <w:t>-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Lipki</w:t>
        <w:tab/>
        <w:tab/>
        <w:tab/>
        <w:t>- Skarbimierz Osiedle</w:t>
        <w:tab/>
        <w:t>ok.14 km</w:t>
        <w:tab/>
        <w:tab/>
        <w:t>- 4 uczniów</w:t>
      </w:r>
    </w:p>
    <w:p>
      <w:pPr>
        <w:pStyle w:val="ListParagraph"/>
        <w:numPr>
          <w:ilvl w:val="0"/>
          <w:numId w:val="18"/>
        </w:numPr>
        <w:rPr/>
      </w:pPr>
      <w:r>
        <w:rPr/>
        <w:t>Brzezina</w:t>
        <w:tab/>
        <w:tab/>
        <w:tab/>
        <w:t>- Skarbimierz Osiedle</w:t>
        <w:tab/>
        <w:t>ok.10 km</w:t>
        <w:tab/>
        <w:tab/>
        <w:t>- 3 uczniów</w:t>
      </w:r>
    </w:p>
    <w:p>
      <w:pPr>
        <w:pStyle w:val="ListParagraph"/>
        <w:numPr>
          <w:ilvl w:val="0"/>
          <w:numId w:val="18"/>
        </w:numPr>
        <w:rPr/>
      </w:pPr>
      <w:r>
        <w:rPr/>
        <w:t>Żłobizna</w:t>
        <w:tab/>
        <w:tab/>
        <w:tab/>
        <w:t>- Skarbimierz Osiedle</w:t>
        <w:tab/>
        <w:t>ok. 4 km</w:t>
        <w:tab/>
        <w:tab/>
        <w:t>- 1 uczeń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33 uczniów</w:t>
      </w:r>
    </w:p>
    <w:p>
      <w:pPr>
        <w:pStyle w:val="Normal"/>
        <w:rPr/>
      </w:pPr>
      <w:r>
        <w:rPr>
          <w:b/>
        </w:rPr>
        <w:t>Przedszkole w Skarbimierzu Osiedle</w:t>
        <w:tab/>
        <w:t>(dzieci w wieku od 3 do 6 lat)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Żłobizna</w:t>
        <w:tab/>
        <w:tab/>
        <w:tab/>
        <w:t xml:space="preserve">- Skarbimierz Osiedle </w:t>
        <w:tab/>
        <w:t>ok. 4 km</w:t>
        <w:tab/>
        <w:t>- 4  dzieci</w:t>
      </w:r>
    </w:p>
    <w:p>
      <w:pPr>
        <w:pStyle w:val="ListParagraph"/>
        <w:numPr>
          <w:ilvl w:val="0"/>
          <w:numId w:val="6"/>
        </w:numPr>
        <w:rPr/>
      </w:pPr>
      <w:r>
        <w:rPr/>
        <w:t>Pępice</w:t>
        <w:tab/>
        <w:tab/>
        <w:tab/>
        <w:tab/>
        <w:t>- Skarbimierz Osiedle</w:t>
        <w:tab/>
        <w:t>ok. 4 km</w:t>
        <w:tab/>
        <w:t>- 4 dzieci</w:t>
      </w:r>
    </w:p>
    <w:p>
      <w:pPr>
        <w:pStyle w:val="ListParagraph"/>
        <w:numPr>
          <w:ilvl w:val="0"/>
          <w:numId w:val="6"/>
        </w:numPr>
        <w:rPr/>
      </w:pPr>
      <w:r>
        <w:rPr/>
        <w:t>Pawłów</w:t>
        <w:tab/>
        <w:tab/>
        <w:tab/>
        <w:tab/>
        <w:t>- Skarbimierz Osiedle</w:t>
        <w:tab/>
        <w:t>ok. 8 km</w:t>
        <w:tab/>
        <w:t>- 2  dzieci</w:t>
      </w:r>
    </w:p>
    <w:p>
      <w:pPr>
        <w:pStyle w:val="ListParagraph"/>
        <w:numPr>
          <w:ilvl w:val="0"/>
          <w:numId w:val="6"/>
        </w:numPr>
        <w:rPr/>
      </w:pPr>
      <w:r>
        <w:rPr/>
        <w:t>Zielęcice</w:t>
        <w:tab/>
        <w:tab/>
        <w:tab/>
        <w:t>- Skarbimierz Osiedle</w:t>
        <w:tab/>
        <w:t>ok. 6 km</w:t>
        <w:tab/>
        <w:t>-  3 dzieci</w:t>
      </w:r>
    </w:p>
    <w:p>
      <w:pPr>
        <w:pStyle w:val="ListParagraph"/>
        <w:numPr>
          <w:ilvl w:val="0"/>
          <w:numId w:val="6"/>
        </w:numPr>
        <w:rPr/>
      </w:pPr>
      <w:r>
        <w:rPr/>
        <w:t>Brzezina</w:t>
        <w:tab/>
        <w:tab/>
        <w:tab/>
        <w:t>- Skarbimierz-Osiedle</w:t>
        <w:tab/>
        <w:t>ok.10km</w:t>
        <w:tab/>
        <w:t>- 2 dzieci</w:t>
      </w:r>
    </w:p>
    <w:p>
      <w:pPr>
        <w:pStyle w:val="ListParagraph"/>
        <w:numPr>
          <w:ilvl w:val="0"/>
          <w:numId w:val="6"/>
        </w:numPr>
        <w:rPr/>
      </w:pPr>
      <w:r>
        <w:rPr/>
        <w:t>Skarbimierz</w:t>
        <w:tab/>
        <w:tab/>
        <w:tab/>
        <w:t>- Skarbimierz-Osiedle</w:t>
        <w:tab/>
        <w:t>ok. 2 km</w:t>
        <w:tab/>
        <w:t>- 1 dziecko</w:t>
      </w:r>
    </w:p>
    <w:p>
      <w:pPr>
        <w:pStyle w:val="ListParagraph"/>
        <w:numPr>
          <w:ilvl w:val="0"/>
          <w:numId w:val="6"/>
        </w:numPr>
        <w:rPr/>
      </w:pPr>
      <w:r>
        <w:rPr/>
        <w:t>Łukowice Brzeskie</w:t>
        <w:tab/>
        <w:tab/>
        <w:t>-Skarbimierz-Osiedle</w:t>
        <w:tab/>
        <w:t>ok.7 km</w:t>
        <w:tab/>
        <w:t>- 1 dziecko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 xml:space="preserve">Małujowice </w:t>
        <w:tab/>
        <w:tab/>
        <w:tab/>
        <w:t>- Skarbimierz-Osiedle   ok. 4 km</w:t>
        <w:tab/>
        <w:tab/>
        <w:t>- 1 dziecko</w:t>
      </w:r>
    </w:p>
    <w:p>
      <w:pPr>
        <w:pStyle w:val="ListParagraph"/>
        <w:numPr>
          <w:ilvl w:val="0"/>
          <w:numId w:val="6"/>
        </w:numPr>
        <w:rPr/>
      </w:pPr>
      <w:r>
        <w:rPr/>
        <w:t>Zwanowice</w:t>
        <w:tab/>
        <w:tab/>
        <w:tab/>
        <w:t>- Skarbimierz-Osiedle ok. 25 km</w:t>
        <w:tab/>
        <w:tab/>
        <w:t>- 6 dzieci</w:t>
      </w:r>
    </w:p>
    <w:p>
      <w:pPr>
        <w:pStyle w:val="ListParagraph"/>
        <w:numPr>
          <w:ilvl w:val="0"/>
          <w:numId w:val="6"/>
        </w:numPr>
        <w:rPr/>
      </w:pPr>
      <w:r>
        <w:rPr/>
        <w:t>Prędocin</w:t>
        <w:tab/>
        <w:tab/>
        <w:tab/>
        <w:t>-Skarbimierz-Osiedle ok. 18 km</w:t>
        <w:tab/>
        <w:tab/>
        <w:t>- 1 dziecko</w:t>
      </w:r>
    </w:p>
    <w:p>
      <w:pPr>
        <w:pStyle w:val="ListParagraph"/>
        <w:ind w:left="4248" w:firstLine="708"/>
        <w:rPr/>
      </w:pPr>
      <w:r>
        <w:rPr>
          <w:b/>
        </w:rPr>
        <w:t>Razem</w:t>
        <w:tab/>
        <w:tab/>
        <w:tab/>
        <w:t>- 25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Łukowicach Brzeskich :</w:t>
      </w:r>
    </w:p>
    <w:p>
      <w:pPr>
        <w:pStyle w:val="ListParagraph"/>
        <w:numPr>
          <w:ilvl w:val="0"/>
          <w:numId w:val="3"/>
        </w:numPr>
        <w:rPr/>
      </w:pPr>
      <w:r>
        <w:rPr/>
        <w:t>Bierzów</w:t>
        <w:tab/>
        <w:tab/>
        <w:tab/>
        <w:t xml:space="preserve">- Łukowice Brzeskie </w:t>
        <w:tab/>
        <w:t>ok. 2 km</w:t>
        <w:tab/>
        <w:t>- 2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a Filialna w Lipkach:</w:t>
      </w:r>
    </w:p>
    <w:p>
      <w:pPr>
        <w:pStyle w:val="ListParagraph"/>
        <w:numPr>
          <w:ilvl w:val="0"/>
          <w:numId w:val="4"/>
        </w:numPr>
        <w:rPr/>
      </w:pPr>
      <w:r>
        <w:rPr/>
        <w:t>Brzezina</w:t>
        <w:tab/>
        <w:tab/>
        <w:tab/>
        <w:t>- Lipki</w:t>
        <w:tab/>
        <w:tab/>
        <w:tab/>
        <w:t>ok. 5 km</w:t>
        <w:tab/>
        <w:t>- 31 uczni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publiczny Punkt Przedszkolny  Kruszyna (dzieci w wieku od 3  do 6 lat):</w:t>
      </w:r>
    </w:p>
    <w:p>
      <w:pPr>
        <w:pStyle w:val="ListParagraph"/>
        <w:numPr>
          <w:ilvl w:val="0"/>
          <w:numId w:val="15"/>
        </w:numPr>
        <w:rPr/>
      </w:pPr>
      <w:r>
        <w:rPr/>
        <w:t>Zwanowice</w:t>
        <w:tab/>
        <w:tab/>
        <w:tab/>
        <w:t>- Kruszyna</w:t>
        <w:tab/>
        <w:t>ok. 2 km</w:t>
        <w:tab/>
        <w:tab/>
        <w:t>- 17 dzieci</w:t>
      </w:r>
    </w:p>
    <w:p>
      <w:pPr>
        <w:pStyle w:val="ListParagraph"/>
        <w:numPr>
          <w:ilvl w:val="0"/>
          <w:numId w:val="15"/>
        </w:numPr>
        <w:rPr/>
      </w:pPr>
      <w:r>
        <w:rPr/>
        <w:t>Kopanie</w:t>
        <w:tab/>
        <w:tab/>
        <w:tab/>
        <w:t>- Kruszyna</w:t>
        <w:tab/>
        <w:t>ok. 3 km</w:t>
        <w:tab/>
        <w:tab/>
        <w:t>- 2 dzieci</w:t>
      </w:r>
    </w:p>
    <w:p>
      <w:pPr>
        <w:pStyle w:val="ListParagraph"/>
        <w:numPr>
          <w:ilvl w:val="0"/>
          <w:numId w:val="15"/>
        </w:numPr>
        <w:rPr/>
      </w:pPr>
      <w:r>
        <w:rPr/>
        <w:t>Prędocin</w:t>
        <w:tab/>
        <w:tab/>
        <w:tab/>
        <w:t>- Kruszyna</w:t>
        <w:tab/>
        <w:t>ok. 2 km</w:t>
        <w:tab/>
        <w:tab/>
        <w:t>- 2 dzieci</w:t>
      </w:r>
    </w:p>
    <w:p>
      <w:pPr>
        <w:pStyle w:val="ListParagraph"/>
        <w:ind w:left="4248" w:firstLine="708"/>
        <w:rPr>
          <w:b/>
          <w:b/>
        </w:rPr>
      </w:pPr>
      <w:r>
        <w:rPr>
          <w:b/>
        </w:rPr>
        <w:t xml:space="preserve">Razem </w:t>
        <w:tab/>
        <w:tab/>
        <w:tab/>
        <w:t>- 21 dzieci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iepubliczny Punkt Przedszkolny Skarbimierz-Osiedle ( dzieci w wieku od 3 do 6 lat):</w:t>
      </w:r>
    </w:p>
    <w:p>
      <w:pPr>
        <w:pStyle w:val="ListParagraph"/>
        <w:numPr>
          <w:ilvl w:val="0"/>
          <w:numId w:val="13"/>
        </w:numPr>
        <w:rPr/>
      </w:pPr>
      <w:r>
        <w:rPr/>
        <w:t>Lipki</w:t>
        <w:tab/>
        <w:tab/>
        <w:tab/>
        <w:tab/>
        <w:t>-Skarbimierz-Osiedle ok. 14 km</w:t>
        <w:tab/>
        <w:tab/>
        <w:t>- 4 dzieci</w:t>
      </w:r>
    </w:p>
    <w:p>
      <w:pPr>
        <w:pStyle w:val="ListParagraph"/>
        <w:numPr>
          <w:ilvl w:val="0"/>
          <w:numId w:val="13"/>
        </w:numPr>
        <w:rPr/>
      </w:pPr>
      <w:r>
        <w:rPr/>
        <w:t>Pępice</w:t>
        <w:tab/>
        <w:tab/>
        <w:tab/>
        <w:tab/>
        <w:t>-Skarbimierz-Osiedle ok. 4 km</w:t>
        <w:tab/>
        <w:tab/>
        <w:t>- 5 dzieci</w:t>
      </w:r>
    </w:p>
    <w:p>
      <w:pPr>
        <w:pStyle w:val="ListParagraph"/>
        <w:numPr>
          <w:ilvl w:val="0"/>
          <w:numId w:val="13"/>
        </w:numPr>
        <w:rPr/>
      </w:pPr>
      <w:r>
        <w:rPr/>
        <w:t>Małujowice</w:t>
        <w:tab/>
        <w:tab/>
        <w:tab/>
        <w:t>- Skarbimierz-Osiedle ok. 4 km</w:t>
        <w:tab/>
        <w:tab/>
        <w:t>- 9 dzieci</w:t>
      </w:r>
    </w:p>
    <w:p>
      <w:pPr>
        <w:pStyle w:val="ListParagraph"/>
        <w:numPr>
          <w:ilvl w:val="0"/>
          <w:numId w:val="13"/>
        </w:numPr>
        <w:rPr/>
      </w:pPr>
      <w:r>
        <w:rPr/>
        <w:t>Brzezina</w:t>
        <w:tab/>
        <w:tab/>
        <w:tab/>
        <w:t>-Skarbimierz-Osiedle ok. 10 km</w:t>
        <w:tab/>
        <w:tab/>
        <w:t>- 3 dzieci</w:t>
      </w:r>
    </w:p>
    <w:p>
      <w:pPr>
        <w:pStyle w:val="ListParagraph"/>
        <w:numPr>
          <w:ilvl w:val="0"/>
          <w:numId w:val="13"/>
        </w:numPr>
        <w:rPr/>
      </w:pPr>
      <w:r>
        <w:rPr/>
        <w:t>Zielęcice</w:t>
        <w:tab/>
        <w:tab/>
        <w:tab/>
        <w:t>-Skarbimierz-Osiedle ok. 6 km</w:t>
        <w:tab/>
        <w:tab/>
        <w:t>- 5 dzieci</w:t>
      </w:r>
    </w:p>
    <w:p>
      <w:pPr>
        <w:pStyle w:val="ListParagraph"/>
        <w:numPr>
          <w:ilvl w:val="0"/>
          <w:numId w:val="13"/>
        </w:numPr>
        <w:rPr/>
      </w:pPr>
      <w:r>
        <w:rPr/>
        <w:t>Skarbimierz</w:t>
        <w:tab/>
        <w:tab/>
        <w:tab/>
        <w:t>-Skarbimierz-Osiedle ok. 2 km</w:t>
        <w:tab/>
        <w:tab/>
        <w:t>- 1 dziecko</w:t>
      </w:r>
    </w:p>
    <w:p>
      <w:pPr>
        <w:pStyle w:val="ListParagraph"/>
        <w:numPr>
          <w:ilvl w:val="0"/>
          <w:numId w:val="13"/>
        </w:numPr>
        <w:rPr/>
      </w:pPr>
      <w:r>
        <w:rPr/>
        <w:t>Żłobizna</w:t>
        <w:tab/>
        <w:tab/>
        <w:tab/>
        <w:t>- Skarbimierz-Osiedle ok. 4 km</w:t>
        <w:tab/>
        <w:tab/>
        <w:t>- 4 dzieci</w:t>
      </w:r>
    </w:p>
    <w:p>
      <w:pPr>
        <w:pStyle w:val="ListParagraph"/>
        <w:ind w:left="4260" w:firstLine="696"/>
        <w:rPr/>
      </w:pPr>
      <w:r>
        <w:rPr>
          <w:b/>
        </w:rPr>
        <w:t>Razem</w:t>
        <w:tab/>
        <w:tab/>
        <w:tab/>
        <w:t>- 31 dzieci</w:t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428" w:firstLine="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óz dzieci niepełnosprawnych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koła Specjalna Nr 7 w Brzegu:</w:t>
      </w:r>
    </w:p>
    <w:p>
      <w:pPr>
        <w:pStyle w:val="ListParagraph"/>
        <w:numPr>
          <w:ilvl w:val="0"/>
          <w:numId w:val="8"/>
        </w:numPr>
        <w:rPr/>
      </w:pPr>
      <w:r>
        <w:rPr/>
        <w:t>Zwanowice</w:t>
        <w:tab/>
        <w:tab/>
        <w:tab/>
        <w:t>- Brzeg</w:t>
        <w:tab/>
        <w:t>ok. 13 km</w:t>
        <w:tab/>
        <w:tab/>
        <w:tab/>
        <w:t>- 1 uczeń</w:t>
      </w:r>
    </w:p>
    <w:p>
      <w:pPr>
        <w:pStyle w:val="ListParagraph"/>
        <w:numPr>
          <w:ilvl w:val="0"/>
          <w:numId w:val="8"/>
        </w:numPr>
        <w:rPr/>
      </w:pPr>
      <w:r>
        <w:rPr/>
        <w:t>Brzezina</w:t>
        <w:tab/>
        <w:tab/>
        <w:tab/>
        <w:t>- Brzeg ok. 5 km</w:t>
        <w:tab/>
        <w:tab/>
        <w:tab/>
        <w:t>- 1 uczeń</w:t>
      </w:r>
    </w:p>
    <w:p>
      <w:pPr>
        <w:pStyle w:val="ListParagraph"/>
        <w:numPr>
          <w:ilvl w:val="0"/>
          <w:numId w:val="8"/>
        </w:numPr>
        <w:rPr/>
      </w:pPr>
      <w:r>
        <w:rPr/>
        <w:t>Małujowice</w:t>
        <w:tab/>
        <w:tab/>
        <w:tab/>
        <w:t>- Brzeg ok. 7 km</w:t>
        <w:tab/>
        <w:tab/>
        <w:tab/>
        <w:t>- 3 ucznió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Zespół Szkół z Oddziałami Integracyjnymi w Brzegu:</w:t>
      </w:r>
    </w:p>
    <w:p>
      <w:pPr>
        <w:pStyle w:val="ListParagraph"/>
        <w:ind w:left="0" w:hanging="0"/>
        <w:rPr/>
      </w:pPr>
      <w:r>
        <w:rPr/>
        <w:tab/>
        <w:t>1. Skarbimierz-Osiedle</w:t>
        <w:tab/>
        <w:tab/>
        <w:t>- Brzeg ok.  5 km</w:t>
        <w:tab/>
        <w:tab/>
        <w:tab/>
        <w:t>- 2 ucznió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pecjalny Ośrodek Szkolno-Wychowawczy w Grodkowie:</w:t>
      </w:r>
    </w:p>
    <w:p>
      <w:pPr>
        <w:pStyle w:val="ListParagraph"/>
        <w:numPr>
          <w:ilvl w:val="0"/>
          <w:numId w:val="17"/>
        </w:numPr>
        <w:rPr/>
      </w:pPr>
      <w:r>
        <w:rPr/>
        <w:t>Skarbimierz-Osiedle</w:t>
        <w:tab/>
        <w:tab/>
        <w:t>- Grodków</w:t>
        <w:tab/>
        <w:t>ok. 17 km</w:t>
        <w:tab/>
        <w:tab/>
        <w:t>- 1 dziecko</w:t>
      </w:r>
    </w:p>
    <w:p>
      <w:pPr>
        <w:pStyle w:val="ListParagraph"/>
        <w:numPr>
          <w:ilvl w:val="0"/>
          <w:numId w:val="17"/>
        </w:numPr>
        <w:rPr/>
      </w:pPr>
      <w:r>
        <w:rPr/>
        <w:t>Łukowice Brzeskie</w:t>
        <w:tab/>
        <w:tab/>
        <w:t>- Grodków</w:t>
        <w:tab/>
        <w:t>ok. 13 km</w:t>
        <w:tab/>
        <w:tab/>
        <w:t>- 1 dziecko</w:t>
      </w:r>
    </w:p>
    <w:p>
      <w:pPr>
        <w:pStyle w:val="ListParagraph"/>
        <w:numPr>
          <w:ilvl w:val="0"/>
          <w:numId w:val="17"/>
        </w:numPr>
        <w:rPr/>
      </w:pPr>
      <w:r>
        <w:rPr/>
        <w:t>Żłobizna</w:t>
        <w:tab/>
        <w:tab/>
        <w:tab/>
        <w:t>- Grodków</w:t>
        <w:tab/>
        <w:t>ok. 20 km</w:t>
        <w:tab/>
        <w:tab/>
        <w:t>- 2 dzieci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wożenie uczniów do szkół podstawowych, gimnazjów, przedszkoli oraz uczniów niepełnosprawnych w roku szkolnym 2017/2018 ( od września 2017r. do czerwca 2018r.) i 2018/2019 ( od września 2018r. do czerwca 2019r.) zgodnie z planem nauczania na podstawie imiennych biletów miesięcznych w ramach przewozów regularnych- publicznych. Liczba uczniów jest wielkością prognozowaną i może ulec zmianie. Zmiana ilości uczniów w trakcie roku szkolnego nie będzie stanowić podstawy do wnoszenia roszczeń przez Wykonawcę, co do ilości faktycznie zamówionych przez Zamawiającego biletów w toku realizacji umowy. Bilety miesięczne wystawiane będą przez wykonawcę na podstawie otrzymanych do Zamawiającego miesięcznych imiennych list uczniów uprawnionych do dowozu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od poniedziałku do piątku z wyłączeniem dni wolnych od zajęć szkolnych tj. wakacji zimowych i letnich, przerw świątecznych oraz dni wolnych zatwierdzonych  przez Ministra Edukacji Narodowej jako dni wolne od zajęć szkolnych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bezpłatny bilet miesięczny (lub kartę przejazdu) dla opiekunów w autobusie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ówienia musi zapewnić odpowiednią liczbę miejsc siedzących w autobusach – odpowiednio dla danego zadania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wozu uczniów niepełnosprawnych należy przygotować osobny pojazd i opiekunów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iennej organizacji pracy szkoły i skrócenia zajęć lekcyjnych Wykonawca zapewni odwóz uczniów we wcześniejszych godzinach ustalonych z Zamawiającym. Inna organizacja dowozów nie stanowi dodatkowych zadań, należy ją wkalkulować w cenę biletu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r. o transporcie drogowym.</w:t>
      </w:r>
    </w:p>
    <w:p>
      <w:pPr>
        <w:pStyle w:val="Akapitzlist"/>
        <w:numPr>
          <w:ilvl w:val="0"/>
          <w:numId w:val="9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zie awarii własnego autobusu zobowiązany jest bezzwłocznie zapewnić pojazd zastępczy do przewozu uczniów, odpowiednio przystosowany do wykonania przewozu, sprawny technicznie i oznakowany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9:00Z</dcterms:created>
  <dc:creator>Urząd Gminy</dc:creator>
  <dc:description/>
  <cp:keywords/>
  <dc:language>en-US</dc:language>
  <cp:lastModifiedBy>Inwestycje</cp:lastModifiedBy>
  <cp:lastPrinted>2017-07-12T09:19:00Z</cp:lastPrinted>
  <dcterms:modified xsi:type="dcterms:W3CDTF">2017-07-12T07:19:00Z</dcterms:modified>
  <cp:revision>3</cp:revision>
  <dc:subject/>
  <dc:title>Załącznik Nr 1 do SIWZ</dc:title>
</cp:coreProperties>
</file>