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7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Budowa sieci kanalizacji sanitarnej uzbrojenia terenu pod budownictwo mieszkaniowe przy ul. Brzeskiej ,dz.nr 226;225;211;227;212/1;276/1 w Skarbimierzu-Osiedle. Przyłącza Ø160 - 523mb , Sieć Ø 200 – 587mb ,ETAP II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7-07-18T07:50:00Z</dcterms:modified>
  <cp:revision>10</cp:revision>
  <dc:subject/>
  <dc:title>Znak: SO</dc:title>
</cp:coreProperties>
</file>