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7.07.2017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6.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 xml:space="preserve">„PIOMAR”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sz w:val="22"/>
          <w:szCs w:val="22"/>
          <w:u w:val="none"/>
        </w:rPr>
        <w:t xml:space="preserve">Piotr Chandoha 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sz w:val="22"/>
          <w:szCs w:val="22"/>
          <w:u w:val="none"/>
        </w:rPr>
        <w:t>ul.Sadowa 7 ,49-313 Lubs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Budowa sie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energetycznej oświetlenia terenu w Żłobiźnie   poprzez działki : 295/2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ul.Stokrotki ,150/8 ul.Liliowa ,2/4 ul.Jaśminowa , 384/1 ul.Kalinowa, 459/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Lawendowa , 148/8  ul.Tulipanowa kier.ul.Brzes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„</w:t>
      </w:r>
      <w:r>
        <w:rPr>
          <w:sz w:val="22"/>
          <w:szCs w:val="22"/>
          <w:u w:val="none"/>
        </w:rPr>
        <w:t>PIOMAR” Piotr Chandoha , ul.Sadowa 7 ,49-313 Lubsza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54 120,00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do dnia </w:t>
      </w:r>
      <w:r>
        <w:rPr>
          <w:bCs w:val="false"/>
          <w:sz w:val="22"/>
          <w:szCs w:val="22"/>
          <w:u w:val="none"/>
        </w:rPr>
        <w:t>: 29.09.2017r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                    -   6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 -   40%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jakości na roboty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31.07.2017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Urzad</dc:creator>
  <dc:description/>
  <cp:keywords/>
  <dc:language>en-US</dc:language>
  <cp:lastModifiedBy>Inwestycje</cp:lastModifiedBy>
  <cp:lastPrinted>2017-07-17T11:27:00Z</cp:lastPrinted>
  <dcterms:modified xsi:type="dcterms:W3CDTF">2017-07-17T12:13:00Z</dcterms:modified>
  <cp:revision>9</cp:revision>
  <dc:subject/>
  <dc:title/>
</cp:coreProperties>
</file>