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7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formule „zaprojektuj i wybuduj” realizac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dania pn. Rozbudowa szkoł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stawowej w Lipkach systemem modułow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yczałtowe </w:t>
      </w:r>
      <w:r>
        <w:rPr>
          <w:rFonts w:cs="Arial" w:ascii="Arial" w:hAnsi="Arial"/>
          <w:sz w:val="20"/>
          <w:szCs w:val="20"/>
        </w:rPr>
        <w:t xml:space="preserve">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realizacji zamówienia ze wzglę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przebudową wewnętrznej instalacji elektrycznej istniejącego obiektu szkoły i z tym związane uzgodnienia projektowe z dysponentem tej sieci oraz przedłużające się uzgodnienia wraz z uzyskaniem pozwolenia na budowę z Wydziału Budownictwa w Brzeg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eastAsia="zxx" w:bidi="zxx"/>
        </w:rPr>
        <w:t xml:space="preserve"> Przyczyny wyżej wymienione muszą mieć odzwierciedlenie w dzienniku budowy i być potwierdzone przez inspektora nadzoru lub przedstawiciela Zamawiającego. Strona występująca o zmianę zawartej umowy zobowiązana jest do udokumentowania zaistnienia okoliczności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7-06-23T08:26:00Z</dcterms:modified>
  <cp:revision>8</cp:revision>
  <dc:subject/>
  <dc:title>Znak: SO</dc:title>
</cp:coreProperties>
</file>