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28.04.2017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Nr.sprawy R.271.4.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ind w:left="4248" w:firstLine="4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TRABAG Infrastruktura Południe Sp.z o.o       </w:t>
      </w:r>
    </w:p>
    <w:p>
      <w:pPr>
        <w:pStyle w:val="Heading6"/>
        <w:ind w:left="4248" w:firstLine="4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l.Lipowa 5a , Wyso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52-200 Wrocław</w:t>
        <w:tab/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Przebudowa drogi gminnej Małujowice –Skarbimierz I etap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STRABAG Infrastruktura Południe Sp.z o.o       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ul.Lipowa 5a , Wysok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52-200 Wrocław</w:t>
        <w:tab/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Cena brutto : 3 548 575,76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31.10.201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gwarancji jakości na roboty budowlane – 60 miesięc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09.04.2017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6:00Z</dcterms:created>
  <dc:creator>Urzad</dc:creator>
  <dc:description/>
  <cp:keywords/>
  <dc:language>en-US</dc:language>
  <cp:lastModifiedBy>Inwestycje</cp:lastModifiedBy>
  <cp:lastPrinted>2017-04-28T13:12:00Z</cp:lastPrinted>
  <dcterms:modified xsi:type="dcterms:W3CDTF">2017-04-28T11:25:00Z</dcterms:modified>
  <cp:revision>6</cp:revision>
  <dc:subject/>
  <dc:title/>
</cp:coreProperties>
</file>